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ценари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го праздника « Мой любимый велосипед 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. Цель проведения спортивного праздника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паганда здорового образа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витие технических и творческих способностей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ыявление лучших велосипедистов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накомство учащихся с правилами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ата и место провед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ртивный праздник проводится 11 октября, на природе – в местности « Шумрал 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Руководство проведением соревнован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ее руководство – администрация гимназ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ревнований возлагается на судейскую коллег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судья –Магомедов А.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ьи на видах  - Магомедов М-Г.М., Гаджиев Г.Б., Алиев Ш. 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Участники</w:t>
      </w:r>
      <w:r>
        <w:rPr>
          <w:sz w:val="28"/>
          <w:szCs w:val="28"/>
        </w:rPr>
        <w:t xml:space="preserve">: участвуют ученики  1-11 класс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Награждение</w:t>
      </w:r>
      <w:r>
        <w:rPr>
          <w:sz w:val="28"/>
          <w:szCs w:val="28"/>
        </w:rPr>
        <w:t>: подводятся итоги личного и командного выступления. Победители и призёры награждаются грамо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ого праздни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Общее построение и открыт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амый « крутой » велосипед, у кого самый красивый велосип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онкурс  «  Самый быстрый » - спринт на 50 мет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онкурс  « Сюрпляс  » - кто последним доедет на 10 мет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Конкурс  « Горный король » - подъём в гору на велосип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онкурс  « Кто дальше » - езда на велосипеде с отпущенным рул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Конкурс  « Самый техничный »  - езда на велосипеде между препятств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курс « Импровизация »  - участник показывает различные трюки на велосип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курс « Правила дорожного движения 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Общее построение .Подведение итогов и награждение побе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евнования проводятся отдельно по возрастам: 1 группа – 1 - 4 клас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2 группа – 5 - 8 класс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3 группа  - 9 -11 клас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 соблюдение техники безопасности во время проведения соревнов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разработч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директора по воспитательной работе, учитель физкультуры Магомедов А.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2:00Z</dcterms:created>
  <dc:creator>мага</dc:creator>
  <dc:description/>
  <cp:keywords/>
  <dc:language>en-US</dc:language>
  <cp:lastModifiedBy>мага</cp:lastModifiedBy>
  <dcterms:modified xsi:type="dcterms:W3CDTF">2013-03-03T18:42:00Z</dcterms:modified>
  <cp:revision>2</cp:revision>
  <dc:subject/>
  <dc:title/>
</cp:coreProperties>
</file>