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 « Волейбол лучшая игра ».</w:t>
      </w:r>
    </w:p>
    <w:p>
      <w:pPr>
        <w:pStyle w:val="Normal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Автор –разработчик</w:t>
      </w:r>
      <w:r>
        <w:rPr>
          <w:sz w:val="28"/>
          <w:szCs w:val="28"/>
        </w:rPr>
        <w:t xml:space="preserve"> : Магомедов Абубакар Мусаевич, заместитель директора Кищинской многопрофильной гимназии по воспитательной работе, учитель физкультуры, тренер высшей категори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обращается много внимания на физическую подготовку подрастающего поколения. Из года в год понижается уровень физической подготовки учащихся. Связано это в  большей частью с улучшением бытовых условий жизни.  В связи газофикацией, созданием новых машин и приборов для выполнения хозяйственных работ люди перестали выполнять физическую работу.  Произошли изменения и в обществе.  Обществу не нужны здоровые люди.  Сейчас в спросе работники умственного труда, сидящие за компьютером с утра до вечер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реализуется проект « Волейбол лучшая игра », основной задачей которого является привитие  любви к занятиям спортом и физкультуро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мы взяли именно волейбол.  Волейбол очень популярен в горном Дагестане и является спортом №2, после вольной борьбы. В нашем селении имеются хорошие традиции волейбола. Имеется хорошая материально-техническая база (два спортзала, три открытие площадки) для занятий этим видом спор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лейбол входит в школьную программу и с малых лет до старости можно заниматься этим видом спорта. Научившись играть в школе, волейболисты сохраняют свои навыки и умение играть до конца жизни.  Волейбол не требует особенных физических данных и больших  финансовых вложений. Можно играть в спортзале, на природе. Можно организовать соревнования по волейболу  1на 1,  2 на 2, 3 на 3 и так дале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гестане регулярно проводятся Первенства Дагестана по волейболу по разным возрастам среди учащихся. Участие в них и победы, также являются важным примером и стимулом для  занятий волейболом в школе. Не все ученики любят единоборства. Очень много учеников, у которых развит командный дух, любят командные игры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ычном уроке физкультуры ученик овладевает новыми упражнениями,  сдаёт нормативы, то есть,  постоянно находится в напряжении. Во время игры в волейбол он получает моральное и физическое удовлетворение. Он играет в своё удовольствие, со своими друзьями, особенно не переживая за конечный результат и за свою физическую подготовку. И вот эти положительные ощущения остаются у него на всю жизнь, и он будет играть в волейбол  до тех пор,  пока ему позволит здоровье.  И именно поэтому мы выбрали программу « Волейбол в школу » для реализации в нашей школе. И именно через волейбол мы хотим привить любовь к спорту у детей ,  и  формировать у подрастающего поколения  потребность в здоровом образе жизн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олейболом играют важную роль и в воспитательном процессе гимназии. Учащиеся гимназии на соревнованиях, турнирах общаются со своими сверстниками, ездят к ним в гости, сами принимают гостей.   Через волейбол улучшаются межнациональны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 проекта « Волейбол лучшая игра 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занятиям спортом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обучающихся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ортивно-одарённых детей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национальных связей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учащихся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через занятия спортом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достижения спортивных успехов по волейболу в масштабе республики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гимназии и своего села, через успехи в волейболе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учащихся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традиций своего сел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 2005-2007 годы  - 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– составление  и утверждение программы; формирование материально-технической базы; прохождение курсов повышения учителями по специализации волейбол; организация секций и дополнительных занятий по волейболу, составление графика проведения соревновани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 этап. С 2008 год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уровня мастерства занимающихся; более широкий охват учащихся,; совершенствование педагогического процесс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 - проводимые мероприятия в рамках программы « Волейбол  лучшая игра  »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олейбола в базовую и вариативную часть школьной программы по физиче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кций  и дополнительных занятий по волейболу (мальчики девушки ) по разным возрас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рвенства школы по пионерболу в начальном зв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первенства школы по волейболу: на малой площадке –один на один; два на два, три на три:   на большой площадке – среди сборных команд классов, среди мальчиков, среди дев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ля учителей в свободно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нятий по волейболу для сельской молодёжи, после 19 часов веч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районных и республиканских соревнованиях по волейболу среди учащихся  - по графи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нира среди выпускников –одноклассников школы  -ежегод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спубликанского турнира памяти учителя школы Курбана Алиевича  - ежегод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 гимназии в составе сборной команды района и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 « Наши успехи в волейболе 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республиканских соревнованиях среди педагог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ые встречи среди учащихся и учителей на день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 построении волейбольных площадок в открытой местности по месту жительства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, обновление фонда оборудования и инвента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нсорской помощи со стороны выпускников школы, для проведения турниров и улучшения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учащихся, занимающихся волейб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астерства заним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призовых мест на республикански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учающихся гимназии в состав сборной команды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ортсменов разря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успехи  в волейболе за последние два учебных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Российских соревнов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1 год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гомедов Ибрагим, Касумов Шамиль, Яхъяев Магомед – 2 место на Всероссийских соревнованих по волейболу  « Серебряный мяч ».  Финал.г. Раменское. июль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агомедов Ибрагим, Касумов Шамиль, Яхъяев Магомед – 1 место на Всероссийских соревнованих по волейболу  « Серебряный мяч ». ЮФО.г. Краснодар. май .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асумов Шамиль, Гаджиев Магомед – 2 место на Всероссийских соревнованиях по волейболу  « Серебряный мяч ». ЮФО.г. Краснодар. май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2.  Касумов Шамиль, Гаджиев Магомед – 3  место на Всероссийских соревнованиях по волейболу  « Серебряный мяч ». Финал. Раменское. Июнь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региональных соревнов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-2011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Чемпионат Дагестана по волейболу среди учащихся 1995-1996 годов рождения  - 3место ( финал Махачкала март ) – 7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Чемпионат Дагестана по волейболу среди учащихся 1995-1996 годов рождения  - 1 место ( зона Юж Даг . Даг.Огни. февраль) – 7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Чемпионат Дагестана по волейболу  среди учащихся 1997-1998 годов рождения  по линии министерства образования  программа « Волейбол в школу » зона  Юж Даг -  1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Чемпионат Дагестана  по волейболу среди учащихся 1995-1996 годов рождения – 1 место ( финал Махачкала  ноябрь ) – 6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Чемпионат Дагестана по волейболу среди учащихся 1996 -1997 годов рождения  - 1 место ( финал  Махачкала март  )- 7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Чемпионат Дагестана по волейболу  среди учащихся 1998-1999 годов рождения  по линии министерства образования  программа « Волейбол в школу » - 3 место ( финал  Избербаш апрель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Чемпионат Дагестана по волейболу среди учащихся 1996 – 1997 годов рождения  Юж Даг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Чемпионат Дагестана по волейболу  среди учащихся 1998-1999 годов рождения  по линии министерства образования  программа « Волейбол в школу » зона  Юж Даг -  2 мест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услан, выпускник гимназии  - мастер спорта, основной разводящий сборной команды Дагестана по волейболу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атаева Марзигет и Шихаева Хадижат – игроки основного состава сборной команды Дагестана по волейболу среди женщин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« Волейбол лучшая игра » в Кищинской многопрофильной гимназии реализуется в течении 8 лет. За эти годы была проделена огромная работа по реализации программы и достигнуты высокие результаты. Все задачи,  поставленные в начале программы реализованы. Перед педагогическим коллективом стоит задача не останавливаться на достигнутом и продолжить дальнейшую совершенствование и реализация программ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8:00Z</dcterms:created>
  <dc:creator>мага</dc:creator>
  <dc:description/>
  <cp:keywords/>
  <dc:language>en-US</dc:language>
  <cp:lastModifiedBy>мага</cp:lastModifiedBy>
  <dcterms:modified xsi:type="dcterms:W3CDTF">2013-03-03T18:53:00Z</dcterms:modified>
  <cp:revision>3</cp:revision>
  <dc:subject/>
  <dc:title/>
</cp:coreProperties>
</file>