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спользование ИКТ  на уроках  биологии  в коррекционной школе VIII вида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временное содержание образования предполагает активное внедрение компьютерных  технологий  в общеобразовательные учреждения. Для школьников с ограниченными возможностями здоровья (в нашей школе – обучающиеся с интеллектуальной недостаточностью (у/о)- лица со стойкими, необратимыми нарушениями преимущественно познавательной сферы, возникающие вследствие органического поражения коры головного мозга, имеющего диффузный (разлитой) характер. Характерной особенностью дефекта  является нарушение высших психических функций, что выражается в нарушении познавательных процессов – ощущений, восприятия, памяти, мышления, воображения, внимания, речи, страдает ЭВС, моторика) компьютерные технологии приобретают ценность не только  как предмет  изучения, но и как мощное  и эффективное  средство  коррекционного  воздействия; как помощник в освоении нового, развитии мотивации, один из  способов  социализации, что особенно актуально в условиях школы-интерната.</w:t>
        <w:br/>
        <w:t>Можно  отметить несколько наиболее важных причин необходимости применения компьютера на уроках:</w:t>
        <w:br/>
        <w:t>Во-первых, организация процесса обучения в соответствии с психоэмоциональными и физиологическими особенностями детей;</w:t>
        <w:br/>
        <w:t>Во-вторых, реальная возможность технологизировать процесс индивидуализации и дифференциации обучения;</w:t>
        <w:br/>
        <w:t>В-третьих, расширяется возможность соблюдения основных  принципов коррекционного образования: от сохранного к нарушенному, многократность повторений, выполнение действий по образцу, коррекция психологических функций. </w:t>
        <w:br/>
        <w:t>А также при обучении в коррекционной школе  большое значение имеют наглядные методы обучения (общеизвестно, что без них невозможно преподавание естественнонаучных дисциплин), что хорошо реализуется при использовании информационно-коммуникативных технологий. Множество объектов, изучаемых в  школьном курсе естествознания, в силу их удаленности, больших или малых размеров, редкости, не может наблюдаться обучающимися, поэтому значение наглядности для формирования представлений  и понятий очень велико. Изучение биологии требует широкого использования таких пособий, как коллекции, гербарии, схемы, таблицы, фотографии, иллюстративный материал учебника, модели, муляжи, аудио-, кино-, и видеоматериалы, которые способствуют актуализации имеющихся знаний, запоминанию и воспроизведению программного материала.  Для облегчения усвоения новых знаний необходимо использование методических приемов, которые требуют работы различных анализаторов: слухового, зрительного и тактильного.</w:t>
        <w:br/>
        <w:t>Компьютер, как универсальное средство сбора, хранения, обработки обмена  и представления информации, способен частично заменить некоторые наглядные средства обучения: печатные (таблицы, схемы, дидактические игры) и экранные (слайды, фильмы). Компактность хранения информации позволит разместить на одном диске огромное количество научных и художественных текстов, звуковых фрагментов, высококачественных изображений, эпизодов видеофильмов. Используя базу данных, можно подготовить раздаточный материал (карточки, схемы, перфокарты, дидактические игры), иллюстративный материал (таблицы, схемы, видеофрагменты), создать мультимедийную учебную презентацию.</w:t>
        <w:br/>
        <w:t>Существующие мультимедийные учебные комплексы по биологии, рекомендованные Министерством образования и науки Российской Федерации в качестве учебных пособий для общеобразовательных школ, мало приемлемы  для обучения детей с интеллектуальной недостаточностью. Карты, схемы, сопроводительные тексты, большинство заданий и инструкций к ним не соответствуют  интеллектуальным и речевым возможностям умственно отсталых обучающихся. Поэтому, возникает потребность в разработке относительно несложных электронных пособий – мультимедийных презентаций.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Мультимедийная учебная презентация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u w:val="single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  электронное пособие, разработанное с помощью мультимедийных технологий, которое исполняет роль наглядного представления учебного материала и предъявляется учащимся на мониторе или на специальном экране посредством компьютера.</w:t>
        <w:br/>
        <w:t>         Учебный материал, представленный в виде  разнообразных носителей информации: тексты, иллюстрации, видеофрагменты, музыкальное сопровождение, звуки природы, компьютерная анимация, способствует активизации учебной деятельности, воспитанию интереса к изучаемому предмету.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Информационная функц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езентации заключается в том, что посредством ее демонстрации за короткий промежуток времени передается такой объем сведений, который невозможно представить при словесном изложении с использованием других средств обучения, имеющихся в распоряжении учителя.</w:t>
        <w:br/>
        <w:t> Мультимедийная презентация при объяснении учителя выполняе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иллюстративную функцию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спользование крупных, красочных изображений, фрагментов учебных кино- видеофильмов и телепередач, адаптированных с учетом познавательных способностей умственно отсталых детей, окажет положительное влияние на формирование более четких представлений об изучаемых объектах или явлениях.</w:t>
        <w:br/>
        <w:t>         Презентация может использоваться в различных учебных ситуациях: в процессе рассказа учителя и учащихся,  при обобщении и закреплении материала. Желательно, чтобы демонстрация мультимедийного пособия сочеталась с работой  по карте, тексту учебника, выполнением упражнений в тетрадях и на печатной основе, с гербарными образцами, моделями, муляжами и т.д.</w:t>
        <w:br/>
        <w:t>         ММП  презентация позволяет:</w:t>
        <w:br/>
        <w:t>·       Регулировать темп предъявления информации в соответствии с возможностями у/о школьников (благодаря управлению сменой слайдов учителем);</w:t>
        <w:br/>
        <w:t>·       Регулировать объем информации, что будет способствовать лучшему усвоению материала (учитывая небольшой объем восприятия (в 3 р. меньше), замедленный темп усвоения);</w:t>
        <w:br/>
        <w:t>·       Включать задания, тесты, вопросы, дидактические игры разного уровня сложности – способствует актуализации имеющихся знаний, закреплению и обобщению полученных в ходе урока сведений, осуществляя индивидуальный подход;</w:t>
        <w:br/>
        <w:t>·       В случае затруднений – есть возможность неоднократного возвращения  к нужному слайду (для уточнения, получения подсказки в виде разъяснения или выбора варианта ответа);</w:t>
        <w:br/>
        <w:t>·       Реализовать принцип многократного повторения – при изучении нового материала всегда идет повторение или опора на ранее изученный материал. Это предполагает использование большого количество таблиц, схем и т.д. ММП позволяет заменить 1-2  слайдами.</w:t>
        <w:br/>
        <w:t>·       Осуществлять самопроверку обучающимися при показе на экране правильного ответа;</w:t>
        <w:br/>
        <w:t>·       Осуществлять коррекцию речи обучающихся, облегчает работу с основными понятиями и словарными словами. Трудные орфограммы следует выделять в словах цветом или увеличивать в размере. Обучающиеся могут переписать словарные слова с экрана в рабочие тетради, а затем придумать с ними  словосочетания или предложения. Усваивая и запоминая специальную терминологию, школьники с интеллектуальной недостаточностью  пополняют свой словарный запас, закрепляют навыки грамотного написания терминов.</w:t>
        <w:br/>
        <w:t>         Обучающимся при работе с мультимедийной учебной презентацией  должна быть отведена активная роль, которая не сводится  только к прослушиванию комментария учителя и к просмотру видеоряда. Опираясь на зрительные образы конкретных объектов  и явлений, дети с интеллектуальной недостаточностью под руководством учителя должны учиться сравнивать, анализировать, выделять главное, делать обобщения. Таким образом, учитель сможет  организовать единый процесс развития образного восприятия и мыслительной деятельности умственно отсталых учащихся.</w:t>
        <w:br/>
        <w:t>         Опыт работы  показывает, что применение мультимедийной презентации на уроках естествознания целесообразно в тех случаях, когда необходимо:</w:t>
        <w:br/>
        <w:t>·       Познакомить обучающихся с природными объектами, явлениями, которые невозможно наблюдать непосредственно (растительный и животный мир, нехарактерный для проживающей местности, добыча полезных ископаемых, стихийные бедствия и т.д.);</w:t>
        <w:br/>
        <w:t>·       Продемонстрировать опыты, связанные с трудоемкостью («Обнаружение в почве минеральных солей»);</w:t>
        <w:br/>
        <w:t>·       Показать обучающимся скрытые  процессы и явления (движение крови в организме, влияние курения и алкоголя на внутренние органы);</w:t>
        <w:br/>
        <w:t>·       Продемонстрировать очень медленно или очень быстро протекающие процессы (образование плодов и семян);</w:t>
        <w:br/>
        <w:t>·       Познакомить с микро или макрообъектами (клетка, планета  и т.д.);</w:t>
        <w:br/>
        <w:t>·        Провести дидактическую игру (коллективное разгадывание кроссвордов, ребусов и т.д.);</w:t>
        <w:br/>
        <w:t>·       Продемонстрировать животных в движении (птицы в полете, добывающие пищу хищники, вскармливание детенышей).</w:t>
        <w:br/>
        <w:t>Требования к созданию презентаций:</w:t>
        <w:br/>
        <w:t>1.     Четкий, крупный шрифт (размер букв, знаков, цифр, их контрастность определяются возможностью их четкого рассмотрения с последнего ряда парт);</w:t>
        <w:br/>
        <w:t>2.     Заливка фона, букв- краской спокойного, «неядовитого» цвета, не вызывающего раздражения и утомления глаз; для текста приемлемым являются коричневые, бордовые цвета.</w:t>
        <w:br/>
        <w:t>3.     Чертежи, рисунки, фотографии и другие иллюстративные материалы должны по возможности иметь максимальный размер, заполнять все экранное поле. Не перегружать слайды зрительной  информацией;</w:t>
        <w:br/>
        <w:t>4.     Звуковое сопровождение не должно быть резким, отвлекающим;</w:t>
        <w:br/>
        <w:t>5.     Отводить достаточное время на просмотр одного слайда (не менее 2-3 минут).</w:t>
        <w:br/>
        <w:t> </w:t>
        <w:br/>
        <w:t>Таким образом, можно сделать вывод, что использование компьютерных технологий  в специальной (коррекционной) школе VIII вида позволяет создать оптимальные условия для повышения эффективности преподавания биологии, способствует росту профессионализма  и самообразованию учителя, а также активизирует познавательную активность учащихся,  меняет отношение учащихся к компьютеру, как  к игрушке, а начинают воспринимать его в качестве универсального инструмента для работы.</w:t>
        <w:br/>
        <w:t> </w:t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Список литературы</w:t>
      </w:r>
      <w:r>
        <w:rPr>
          <w:rFonts w:cs="Verdana" w:ascii="Verdana" w:hAnsi="Verdana"/>
          <w:color w:val="000000"/>
          <w:sz w:val="18"/>
          <w:szCs w:val="18"/>
        </w:rPr>
        <w:br/>
        <w:t>1.    Ефимов В.Ф. Использование информационно-коммуникативных технологий в начальном образовании школьников //Начальная школа.- 2009.-№ 2.-с. 38-43</w:t>
        <w:br/>
        <w:t>2.    Подвальная Е.В. К вопросу об использовании компьютерных технологий на уроках географии и естествознания в специальной (коррекционной) школе VIII  ви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МОЙ</dc:creator>
  <dc:description/>
  <cp:keywords/>
  <dc:language>en-US</dc:language>
  <cp:lastModifiedBy>МОЙ</cp:lastModifiedBy>
  <dcterms:modified xsi:type="dcterms:W3CDTF">2015-01-27T12:14:00Z</dcterms:modified>
  <cp:revision>2</cp:revision>
  <dc:subject/>
  <dc:title/>
</cp:coreProperties>
</file>