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</w:rPr>
        <w:t>Тема урока:</w:t>
      </w:r>
      <w:r>
        <w:rPr>
          <w:sz w:val="24"/>
        </w:rPr>
        <w:t xml:space="preserve"> Состав почвы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 xml:space="preserve">Цель: </w:t>
      </w:r>
      <w:r>
        <w:rPr>
          <w:sz w:val="24"/>
        </w:rPr>
        <w:t>Сформировать у учащихся знания о составе почвы.</w:t>
      </w:r>
    </w:p>
    <w:p>
      <w:pPr>
        <w:pStyle w:val="Normal"/>
        <w:spacing w:before="280" w:after="280"/>
        <w:rPr>
          <w:sz w:val="24"/>
        </w:rPr>
      </w:pPr>
      <w:r>
        <w:rPr>
          <w:b/>
          <w:bCs/>
          <w:sz w:val="24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4"/>
        </w:rPr>
        <w:t>Образовательные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Формировать представления о почве, ее составе и свойствах. 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>Закрепить знания учащихся о понятии почва, плодородие, о значении почвы в жизни растений, животных и челове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4"/>
        </w:rPr>
        <w:t>Развивающие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</w:rPr>
        <w:t xml:space="preserve">Выявить причинно-следственные связи между живой и неживой природой, делать выводы на основе проведенных опытов, развивать познавательный интерес; 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Развивать мышление, наблюдательность, любознательность, исследовательские навыки. 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>Способствовать развитию умений работать с текстом учебника, находить ответы на вопросы.</w:t>
      </w:r>
    </w:p>
    <w:p>
      <w:pPr>
        <w:pStyle w:val="Normal"/>
        <w:numPr>
          <w:ilvl w:val="1"/>
          <w:numId w:val="3"/>
        </w:numPr>
        <w:spacing w:before="0" w:after="0"/>
        <w:rPr>
          <w:sz w:val="24"/>
        </w:rPr>
      </w:pPr>
      <w:r>
        <w:rPr>
          <w:sz w:val="24"/>
        </w:rPr>
        <w:t>Обогащать словарный запас учащихс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  <w:sz w:val="24"/>
        </w:rPr>
        <w:t>Воспитательные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</w:rPr>
        <w:t xml:space="preserve">Прививать интерес к учебному предмету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</w:rPr>
        <w:t xml:space="preserve">Воспитывать организованность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4"/>
        </w:rPr>
        <w:t>Воспитывать интерес к самостоятельной экспериментальной работе</w:t>
      </w:r>
    </w:p>
    <w:p>
      <w:pPr>
        <w:pStyle w:val="Normal"/>
        <w:numPr>
          <w:ilvl w:val="1"/>
          <w:numId w:val="3"/>
        </w:numPr>
        <w:spacing w:before="0" w:after="280"/>
        <w:rPr>
          <w:sz w:val="24"/>
        </w:rPr>
      </w:pPr>
      <w:r>
        <w:rPr>
          <w:sz w:val="24"/>
        </w:rPr>
        <w:t>Воспитывать любовь к родной природе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b/>
          <w:iCs/>
          <w:sz w:val="24"/>
        </w:rPr>
        <w:t>Тип урока</w:t>
      </w:r>
      <w:r>
        <w:rPr>
          <w:iCs/>
          <w:sz w:val="24"/>
        </w:rPr>
        <w:t xml:space="preserve">: Комбинированный. </w:t>
      </w:r>
    </w:p>
    <w:p>
      <w:pPr>
        <w:pStyle w:val="Style16"/>
        <w:rPr/>
      </w:pPr>
      <w:r>
        <w:rPr>
          <w:b/>
          <w:bCs/>
        </w:rPr>
        <w:t xml:space="preserve">Основные термины и понятия: </w:t>
      </w:r>
      <w:r>
        <w:rPr>
          <w:bCs/>
        </w:rPr>
        <w:t>Почва, перегной, плодородие, минеральные соли.</w:t>
      </w:r>
    </w:p>
    <w:p>
      <w:pPr>
        <w:pStyle w:val="Normal"/>
        <w:spacing w:before="280" w:after="280"/>
        <w:rPr/>
      </w:pPr>
      <w:r>
        <w:rPr>
          <w:b/>
          <w:bCs/>
          <w:sz w:val="24"/>
        </w:rPr>
        <w:t>Оборудование:</w:t>
      </w:r>
      <w:r>
        <w:rPr>
          <w:bCs/>
          <w:sz w:val="24"/>
        </w:rPr>
        <w:t xml:space="preserve"> </w:t>
      </w:r>
      <w:r>
        <w:rPr>
          <w:sz w:val="24"/>
        </w:rPr>
        <w:t>компьютер, мультимедийный проектор, экран, карандаши,</w:t>
        <w:br/>
        <w:t>ручки, образцы почвы, прозрачные стаканы с водой, палочки, стекло лабораторное, спиртовка, пробирка с почвой, спички,   презентация «Почва», кроссворды, рабочие тетради.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учебник Биология. Неживая природа. 6 класс. Автор: А.И. Никишов. – М.: Просвещение, 2009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10"/>
        <w:gridCol w:w="30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уро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моме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етствие учащихся. Отметка отсутствующих в журнал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Рапорт дежурног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ение пройденного  материа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бята, отгадайте загадк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ьют меня нога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ут грудь нож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ждый хочет растопта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я с подарками опять </w:t>
            </w:r>
            <w:r>
              <w:rPr>
                <w:b/>
                <w:sz w:val="24"/>
              </w:rPr>
              <w:t>(Слайд 1)</w:t>
            </w:r>
          </w:p>
          <w:p>
            <w:pPr>
              <w:pStyle w:val="Style16"/>
              <w:rPr/>
            </w:pPr>
            <w:r>
              <w:rPr/>
              <w:t xml:space="preserve">- Что же это? (почв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А что такое почва?  </w:t>
            </w:r>
            <w:r>
              <w:rPr>
                <w:b/>
                <w:sz w:val="24"/>
              </w:rPr>
              <w:t>(Слайд 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 Какие организмы населяют почву?  </w:t>
            </w:r>
            <w:r>
              <w:rPr>
                <w:b/>
                <w:sz w:val="24"/>
              </w:rPr>
              <w:t>(Слайд 3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Какой толщины бывает слой почвы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 В каких местах Земли почва отсутствует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Чем отличается почва от песка и глины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 Что такое плодородие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лайд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Какое значение имеет почва в природе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 Какого значение почвы в жизни человек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 сейчас послушаем сказку о волшебной кладово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Что называют волшебной кладовой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 каких случаях волшебная кладовая щедро одаривает человек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чему землю назвали волшебной кладовой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ление оценок за проверку домашнего зада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ют отв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чают на поставленные вопрос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тают сказку по цепоч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уализация знаний, объявление новой тем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А теперь перейдём к изучению новой темы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Сегодня наша задача узнать, какие вещества образуют почву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общение темы урока: «Состав почвы».  </w:t>
            </w:r>
            <w:r>
              <w:rPr>
                <w:b/>
                <w:sz w:val="24"/>
              </w:rPr>
              <w:t>(Слайд 5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дачи урока:  (Слайд 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ывают тему урока в тетрад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учение нового материа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каз учителя: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Жили рядом по соседству две женщины. Пришло время посева. Все лето обе женщины ухаживали за своим огородом: рыхлили почву, пропалывали сорняки, поливали. Наступило время уборки урожая. Одна женщина собрала богатый урожай, а другая плохой. Спрашивает одна другую: “Почему у тебя в огороде все уродилось, а у меня нет?” (проблемный вопрос) </w:t>
            </w:r>
            <w:r>
              <w:rPr>
                <w:b/>
                <w:sz w:val="24"/>
              </w:rPr>
              <w:t>(Слайд 7)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- Ребята, а вы знаете почему так произошло? (ответы учеников учитель записывает на доске)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- В конце урока мы узнаем правильный ответ, поэтому будьте внимательны и активны на уроке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- Вы хорошо знаете, что многие тайны природы помогают раскрыть человеку опыты. Сейчас и мы сделаем несколько опытов и выясним основные свойства почвы и её состав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актическая работа «Состав почвы».   (Слайд 8)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ыт № 1   (Слайд 9)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Возьми стакан с водой и брось туда комочек почвы. Что вы заметили? (выходят пузырьки воздуха).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Какой вывод можно сделать из проведённого опыта? (в почве есть воздух)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пыт № 2  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 xml:space="preserve">Возьмите промокательную бумагу, насыпьте на неё немного почвы. Придавите ее плотно к бумаге. Что вы увидели на бумаге?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ыт № 3  (Слайд 10)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Приготовьте пробирку с почвой. Зажгите спиртовку. Нагревайте пробирку над пламенем спиртовки. Что вы замечаете?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Какой вывод можно сделать?  (в почве имеется вода)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ыт № 4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Возьмите стакан с водой. Насыпьте в него почву и размешайте палочкой. Дайте почве немного отстояться. Что вы замечаете на поверхности воды?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Какой вывод можно сделать? (в почве имеется перегной)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 xml:space="preserve">Откройте учебник на стр. 176 и найдите ответ на вопрос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Какую окраску придает почве перегной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</w:rPr>
            </w:pPr>
            <w:r>
              <w:rPr>
                <w:sz w:val="24"/>
              </w:rPr>
              <w:t>Почему почва комковатая?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Физкультминутка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ыт № 5  (Слайд 11)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 xml:space="preserve">Возьмите стакан с водой. Насыпьте в него почву и размешайте палочкой. Дайте почве немного отстояться. Что вы замечаете на дне стакана?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Какой вывод можно сделать? (в почве имеется песок и глина)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ыт № 6   (Слайд 12)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Я возьму несколько капель воды из стакана, в котором долго находилась почва. Подержу стекло над огнём. Вода быстро испарилась, а на стекле остались белые налёты. Это минеральные соли.</w:t>
            </w:r>
          </w:p>
          <w:p>
            <w:pPr>
              <w:pStyle w:val="Normal"/>
              <w:spacing w:before="280" w:after="28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начит, в почве имеются минеральные соли. Минеральные соли – это питательные вещества, необходимые для роста и развития растений. Образуются они благодаря перегною.  </w:t>
            </w:r>
            <w:r>
              <w:rPr>
                <w:b/>
                <w:sz w:val="24"/>
              </w:rPr>
              <w:t>(Слайд 13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</w:rPr>
              <w:t xml:space="preserve">Давайте в тетради нарисуем схему  и заполним её. </w:t>
            </w:r>
            <w:r>
              <w:rPr>
                <w:b/>
                <w:sz w:val="24"/>
              </w:rPr>
              <w:t>(Слайд  14 )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- А теперь, ребята, ответьте мне на главный вопрос урока, почему же все-таки одна женщина вырастила богатый урожай, а другая плохой?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шают рассказ учит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дают отве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наблюдают и проделывают опыты по словесной инструкции учителя, делают выв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ют ответы на вопросы, из текста учебн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уют схему и заполняют её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ичное закрепление материал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бята, теперь закрепим материал урока. Для этого вам необходим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згадать кроссворд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роблемный вопро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Слайд 15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адывают кроссвор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яют задания в рабочей тетрад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 уро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ую тему мы сегодня изучили на урок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онравился ли вам урок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то нового вы узнали на урок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Чему научились на урок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флекс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кой  вывод сделал сегодня каждый из вас из вышесказанного на уроке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 благодарю вас за активное участие в работе на урок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ют ответы. Слушают подведение итогов за урок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тать текст учебника стр. 175-176, ответить на вопросы устно.   </w:t>
            </w:r>
            <w:r>
              <w:rPr>
                <w:b/>
                <w:sz w:val="24"/>
              </w:rPr>
              <w:t>(Слайд 16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ывают домашнее задание.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0:00Z</dcterms:created>
  <dc:creator>Admin</dc:creator>
  <dc:description/>
  <cp:keywords/>
  <dc:language>en-US</dc:language>
  <cp:lastModifiedBy>Admin</cp:lastModifiedBy>
  <dcterms:modified xsi:type="dcterms:W3CDTF">2015-01-24T15:31:00Z</dcterms:modified>
  <cp:revision>16</cp:revision>
  <dc:subject/>
  <dc:title>Урок биологии в 6-м классе "Почва</dc:title>
</cp:coreProperties>
</file>