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и электрического 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>проведения:    17.02.201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>проведения:  10²</w:t>
      </w:r>
      <w:r>
        <w:rPr>
          <w:rFonts w:cs="Book Antiqua" w:ascii="Book Antiqua" w:hAnsi="Book Antiqua"/>
          <w:sz w:val="28"/>
          <w:szCs w:val="28"/>
        </w:rPr>
        <w:t></w:t>
      </w:r>
      <w:r>
        <w:rPr>
          <w:sz w:val="28"/>
          <w:szCs w:val="28"/>
        </w:rPr>
        <w:t>-11¹º 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роведения: МБОУ - лицей, кабинет физики.</w:t>
      </w:r>
    </w:p>
    <w:p>
      <w:pPr>
        <w:pStyle w:val="Normal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4-15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детей: 25.</w:t>
      </w:r>
    </w:p>
    <w:p>
      <w:pPr>
        <w:pStyle w:val="Normal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проведения: тренинг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8-б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учитель высшей квалификационной категории МБОУ - лицей Акентьев Валерий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мственные занятия оказывают такое же благотворное влияние, какое Солнце оказывает на природу, они рассеивают мрачное настроение, постепенно облегчают, согревают, поднимают дух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умболь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видеть проявления полученных знаний в окружающей жизни; сформировать у обучающихся понятия силы тока, напряжения и сопротивления путём аналогии в новых условиях;</w:t>
      </w:r>
    </w:p>
    <w:p>
      <w:pPr>
        <w:pStyle w:val="Normal"/>
        <w:rPr/>
      </w:pPr>
      <w:r>
        <w:rPr>
          <w:sz w:val="28"/>
          <w:szCs w:val="28"/>
        </w:rPr>
        <w:t>проверить знания, умения и практические навыки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у учащихся потребность использовать научные методы познания (наблюдение, эксперимент, анализ) для формирования понятий силы тока, напряжения и сопротивления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навыки решения задач различного вида;</w:t>
      </w:r>
    </w:p>
    <w:p>
      <w:pPr>
        <w:pStyle w:val="Normal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навыки коллективной работы в сочетании с самостоятельностью обучающихс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учить</w:t>
      </w:r>
      <w:r>
        <w:rPr>
          <w:sz w:val="28"/>
          <w:szCs w:val="28"/>
        </w:rPr>
        <w:t xml:space="preserve"> применять знания в новой ситуации, развить умение объяснять окружающи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мультимедиапрезентац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терактивная през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альванометр демонстрационный, 2) чайник, 3) ложка, 4) подсоленная вода, 5) стеклянный стакан, 6) алюминиевый стакан, 7) соединительные провода, 8) компьютер, 9) медиапроектор, 10) интерактивная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мет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ключает проведение экспериментов и практически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наблюдательности, повышению внимания к поставленному вопро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ется демонстрационными экспериментами и през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методами организации и осуществления учеб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роблемно - 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самостоятельности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инду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ет умения обобщать, делать умозаключения (от частного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еду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умения осуществлять умозаключения (от общего к частному) и анализировать ф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исследова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ует развитию твор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научности и доступности содержания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истематичности и последовательности в овладении достижениями на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сознательности, творческой активности и самостоятельности обучающихся при руководящей роли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наглядности, единства конкретного и абстрактного, рационального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го, репродуктивного и продуктивного как выражение комплексного под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вязи обучения с жизнью, практ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рационального сочетания коллективных и индивидуальных форм и способ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онный (психологический настрой обучающихся на предстоящее занят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ой (задания и вопро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заключительный (подведение ит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формирование логического мыш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сширение круго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ая значимость для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самоутверждение личности в процессе проверки знаний,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  <w:r>
        <w:rPr>
          <w:sz w:val="28"/>
          <w:szCs w:val="28"/>
        </w:rPr>
        <w:t xml:space="preserve"> обучающиеся получают различные задания разной степени сложности. Каждый ответ на поставленный вопрос подтверждается соответствующим слайдом или демонстрацией. В зависимости от степени поднятия духа выставляются оценки путём самоанализа своей де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895"/>
        <w:gridCol w:w="234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Организационный момент. Мотивация учебной деятельности (3 минуты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ет структуру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>Повторение и закрепление материала. Актуализация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7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и вопро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цели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Представьте себе такую ситуацию: к вам в класс пришёл новый ученик (ученица). Что для вас важнее в нё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, характер, его материальное состояние, или что-то другое? (задаётся дважды, отвечает мальчик и дево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ём аналогию с темой, которую сейчас изучаем. ''Новым учеником'' будет сама тема ''Электрический ток''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Что, по-вашему, необходимо  выяснить о нём? Какова цель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познакомиться с характеристиками электрического т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Что такое электрический 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Какие заряженные частицы  вам извест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Каковы условия существования электрического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Какими частицами создаётся электрический ток в металл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Какими частицами создаётся электрический ток в электролит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им характеристики электрического тока на примере потока 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начало реки, ручей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огия:</w:t>
            </w:r>
            <w:r>
              <w:rPr>
                <w:sz w:val="28"/>
                <w:szCs w:val="28"/>
              </w:rPr>
              <w:t xml:space="preserve"> без чего невозможно протекание электрического тока в цеп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Чем отличаются эти два по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динаковая ли сила движет этими частицами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ак зависит скорость течения от этой сил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монстрация-сюрприз»</w:t>
            </w:r>
            <w:r>
              <w:rPr>
                <w:sz w:val="28"/>
                <w:szCs w:val="28"/>
              </w:rPr>
              <w:t xml:space="preserve"> Оборудование: чайник с солёной водой, столовая ложка, гальванометр, стакан, соединительные пров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рприз: в этой цепи нет источника тока. </w:t>
            </w:r>
            <w:r>
              <w:rPr>
                <w:b/>
                <w:sz w:val="28"/>
                <w:szCs w:val="28"/>
              </w:rPr>
              <w:t>А ток есть!</w:t>
            </w:r>
            <w:r>
              <w:rPr>
                <w:sz w:val="28"/>
                <w:szCs w:val="28"/>
              </w:rPr>
              <w:t xml:space="preserve"> Причём, чем больше скорость струи воды, тем гальванометр показывает больший ток в цеп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 называется данная характеристика электрического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представляет собой сила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В каких единицах измер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ческая пауз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ека: «Не было ещё гения без некоторой доли безу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л в воде свои часы, держа яйцо в р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л доску, достал мел, стал записывать расчёты, доска начала двигаться, пошёл за ней, затем побежал. Доска оказалась задней стенкой кар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бор для измерения силы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 включается в цепь амперме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ула расчёта силы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ие единицы силы тока используются для  измерения слабых токов и сильных? (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Ток какой силы  является опасным для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нужно сделать, чтобы электроны пришли в движ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огия:</w:t>
            </w:r>
            <w:r>
              <w:rPr>
                <w:sz w:val="28"/>
                <w:szCs w:val="28"/>
              </w:rPr>
              <w:t xml:space="preserve">  Что является в реке такой внешней силой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монстрация-сюрприз»:</w:t>
            </w:r>
            <w:r>
              <w:rPr>
                <w:sz w:val="28"/>
                <w:szCs w:val="28"/>
              </w:rPr>
              <w:t xml:space="preserve"> чем сильнее струя воды, тем гальванометр показывает больший ток в цеп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Как называют  разницу давлений по-друго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ак называется характеристика электрического т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Напряжение характеризует источник тока, создающий электрическое поле, которое и действует на электроны в проводнике с определённой с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каких единицах измер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ая пауза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П</w:t>
            </w:r>
            <w:r>
              <w:rPr>
                <w:sz w:val="28"/>
                <w:szCs w:val="28"/>
              </w:rPr>
              <w:t xml:space="preserve">лавая по озеру на лодке,  установил, что газ, поднимающийся со дна от шеста, прекрасно горит. Вскоре Вольта уже демонстрировал не только газовые горелки, но и пистолеты, в которых вместо пороха взрывался газ, поджигаемый электрической иск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бор для измерения напря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 включается в цепь вольтме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ула расчёта напря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Какие единицы напряжения используются для  измерения низких напряжений и высоких? (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Ток какого напряжения  является опасным для жизни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огия:</w:t>
            </w:r>
            <w:r>
              <w:rPr>
                <w:sz w:val="28"/>
                <w:szCs w:val="28"/>
              </w:rPr>
              <w:t xml:space="preserve"> как вы считаете, в горной реке камни помогают или препятствуют скорости теч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одобно камням ведут себя ионы в узлах кристаллических решёток, мешая движению электронов. Так как заряды разноимённые, то они притягиваются друг к другу. В проводнике возникает электрическое сопроти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каких единицах измер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ческая пауза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каких измерительных приборов еще не было, эксперименты шли в течение 9 лет, работы прошли незамеченными и были встречены даже враждебно, и лишь когда Пулье во Франции сн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шёл опытным путём к тем же результатам, закон Ома был принят учёным мир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рибор для измерения сопротив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Формула расчёта сопротив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ие единицы сопротивления используются для  измерения малых сопротивлений и больших? (т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арак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арак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ое движение заряженных час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, протоны и и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личие  заряженных частиц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он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и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источника т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коростью т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азли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ила больше, тем скорость течения боль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азное количество частиц совершают упорядоченное движение (усвоение новых знани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зарядов, прошедших через поперечное сечение проводника в единицу време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, 194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характера: рассея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а характера: целеустремлё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пер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= q/t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, 1мкА, 1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5А до 0,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внешнюю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д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д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, равная отношению работы, совершаемой электрическим полем, к модулю перемещаемого заря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характера: наблюдательность, изобретательность, упо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ьт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= A/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В, 1мкВ, 1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42 В в сухих помещениях и выше 12 В в сы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ическое сопротивление – мера противодействия прохождению электрического т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характера: упорство, настой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Ом, 1кОм, 1 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>Итог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ими чертами характера должен обладать человек, чтобы оставить добрый след на зем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ими характеристиками обладает электрический 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§ 37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, целеустремлённость, работо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, напряжение, сопроти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2:00Z</dcterms:created>
  <dc:creator>999</dc:creator>
  <dc:description/>
  <cp:keywords/>
  <dc:language>en-US</dc:language>
  <cp:lastModifiedBy>999</cp:lastModifiedBy>
  <cp:lastPrinted>2012-02-16T22:46:00Z</cp:lastPrinted>
  <dcterms:modified xsi:type="dcterms:W3CDTF">2012-02-16T16:53:00Z</dcterms:modified>
  <cp:revision>8</cp:revision>
  <dc:subject/>
  <dc:title>Занятие-соревнование</dc:title>
</cp:coreProperties>
</file>