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Использование принципа симметрии для решения задач по электроста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пряженность электрического поля, создаваемого системой из трех одинаковых зарядо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, находящихся в вершинах правильного треугольника со стороной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α, в точке 0, расположенной на продолжении высоты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(рис 4) на расстоя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α от вершины.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249555</wp:posOffset>
                </wp:positionV>
                <wp:extent cx="635" cy="132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249555</wp:posOffset>
                </wp:positionV>
                <wp:extent cx="1255395" cy="637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94310</wp:posOffset>
                </wp:positionV>
                <wp:extent cx="1598295" cy="214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14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68.7pt;mso-wrap-distance-left:9.05pt;mso-wrap-distance-right:9.05pt;mso-wrap-distance-top:0pt;mso-wrap-distance-bottom:0pt;margin-top:15.3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</wp:posOffset>
                </wp:positionH>
                <wp:positionV relativeFrom="paragraph">
                  <wp:posOffset>175895</wp:posOffset>
                </wp:positionV>
                <wp:extent cx="1256030" cy="68961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0" cy="68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3.85pt;width:98.8pt;height:5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175895</wp:posOffset>
                </wp:positionV>
                <wp:extent cx="35674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13.85pt;width:28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845</wp:posOffset>
                </wp:positionH>
                <wp:positionV relativeFrom="paragraph">
                  <wp:posOffset>175895</wp:posOffset>
                </wp:positionV>
                <wp:extent cx="3567430" cy="68961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7960" cy="68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3.85pt;width:280.9pt;height:54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9605</wp:posOffset>
                </wp:positionH>
                <wp:positionV relativeFrom="paragraph">
                  <wp:posOffset>175895</wp:posOffset>
                </wp:positionV>
                <wp:extent cx="90805" cy="158115"/>
                <wp:effectExtent l="5080" t="571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906">
                              <a:moveTo>
                                <a:pt x="10800" y="0"/>
                              </a:moveTo>
                              <a:arcTo wR="10800" hR="10800" stAng="-5400000" swAng="64028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906">
                              <a:moveTo>
                                <a:pt x="10800" y="0"/>
                              </a:moveTo>
                              <a:arcTo wR="10800" hR="10800" stAng="-5400000" swAng="6402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906" path="l0,21600xee" stroked="t" o:allowincell="f" style="position:absolute;margin-left:251.15pt;margin-top:13.85pt;width:7.1pt;height:12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095</wp:posOffset>
                </wp:positionH>
                <wp:positionV relativeFrom="paragraph">
                  <wp:posOffset>60960</wp:posOffset>
                </wp:positionV>
                <wp:extent cx="3058795" cy="309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24.4pt;mso-wrap-distance-left:9.05pt;mso-wrap-distance-right:9.05pt;mso-wrap-distance-top:0pt;mso-wrap-distance-bottom:0pt;margin-top:4.8pt;mso-position-vertical-relative:text;margin-left: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Arial"/>
                          <w:b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  <w:t xml:space="preserve">     </w:t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355</wp:posOffset>
                </wp:positionH>
                <wp:positionV relativeFrom="paragraph">
                  <wp:posOffset>40005</wp:posOffset>
                </wp:positionV>
                <wp:extent cx="20320" cy="5524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3.15pt;width:1.6pt;height: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хождения напряженности в точке 0 достаточно воспользоваться принципом суперпозиции и векторно сложить напряженности , создаваемые каждым из зарядов. Соображения симметрии позволяют сразу определить направление вектора напряженности. В самом деле, если повернуть плоскость, в которой располагаются заряды на 180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оси ОК, то система зарядов  перейдет в себя (заряд А перейдет в С, С в А, В останется на месте) . Следовательно, не должен измениться и вектор напряженности </w:t>
      </w:r>
      <w:r>
        <w:rPr>
          <w:rFonts w:cs="Times New Roman" w:ascii="Times New Roman" w:hAnsi="Times New Roman"/>
          <w:color w:val="C0504D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ой операции. Отсюда сразу можно сделать вывод о том, что </w:t>
      </w:r>
      <w:r>
        <w:rPr>
          <w:rFonts w:cs="Times New Roman" w:ascii="Times New Roman" w:hAnsi="Times New Roman"/>
          <w:color w:val="C0504D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а вдоль В0. Это, в свою очередь, позволяет перейти от векторного сложения к скалярному: нужно сложить проекции напряженности на ось 0К. Находя из треугольника 0КС расстояние С0 –α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/2 </w:t>
      </w:r>
      <w:r>
        <w:rPr>
          <w:rFonts w:eastAsia="Times New Roman" w:cs="Times New Roman" w:ascii="Times New Roman" w:hAnsi="Times New Roman"/>
          <w:sz w:val="24"/>
          <w:szCs w:val="24"/>
        </w:rPr>
        <w:t>, име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α равен 15°. Его косинус сразу определяется из треугольника К0С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 = СК/0С = 4/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имеем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center" w:pos="5032" w:leader="none"/>
        </w:tabs>
        <w:spacing w:lineRule="exact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Найти напряженность в точк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°, </w:t>
      </w:r>
      <w:r>
        <w:rPr>
          <w:rFonts w:cs="Times New Roman" w:ascii="Times New Roman" w:hAnsi="Times New Roman"/>
          <w:sz w:val="24"/>
          <w:szCs w:val="24"/>
        </w:rPr>
        <w:t>расположенной на той же прямой 0К симметричной точке 0 относительно В.</w:t>
      </w:r>
    </w:p>
    <w:p>
      <w:pPr>
        <w:pStyle w:val="Normal"/>
        <w:tabs>
          <w:tab w:val="clear" w:pos="708"/>
          <w:tab w:val="center" w:pos="5032" w:leader="none"/>
        </w:tabs>
        <w:spacing w:lineRule="exact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exact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exact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2.</w:t>
      </w:r>
      <w:r>
        <w:rPr>
          <w:rFonts w:cs="Times New Roman" w:ascii="Times New Roman" w:hAnsi="Times New Roman"/>
          <w:sz w:val="24"/>
          <w:szCs w:val="24"/>
        </w:rPr>
        <w:t xml:space="preserve"> Четыре заряда расположены в вершинах квадрат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ы зарядов одинаковы и равны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 Какой заряд нужно поместить в цент квадрата, чтобы вся система находилась в состоянии равновесия?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м, прежде всего, что центральный заряд, независимо от его величины, всегда будет в равновесии, поскольку напряженность электрического поля, создаваемая зарядами в вершинах, в центре квадрата, то она перейдёт в себя. Это означает , что вектор напряженности также не должен изменяться, что возможно только если он перпендикулярен плоскости, в которой расположены заряды. Однако сумма векторов, лежащих в плоскости, не может быть перпендикулярна этой плоскости, откуда следует равенство нулю напряженности в центре квадрат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з симметрии картины следует, что достаточно добиться равновесия хотя бы одного из зарядов – все остальные в этом случае так же будут в равновесии. Условием равновесия является равенство нулю напряженности электрического поля, создаваемого в выделенной вершине квадрата всеми зарядами за исключением расположенного в этой вершине. Записывая проекцию напряженности направление диагонали квадрата, получае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center" w:pos="5032" w:leader="none"/>
        </w:tabs>
        <w:spacing w:lineRule="exact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032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- величина искомого заряда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 длина стороны квадрата.</w:t>
      </w:r>
    </w:p>
    <w:p>
      <w:pPr>
        <w:pStyle w:val="Normal"/>
        <w:tabs>
          <w:tab w:val="clear" w:pos="708"/>
          <w:tab w:val="center" w:pos="5032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получаем: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-q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32" w:leader="none"/>
        </w:tabs>
        <w:spacing w:lineRule="exact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57:00Z</dcterms:created>
  <dc:creator>User2</dc:creator>
  <dc:description/>
  <cp:keywords/>
  <dc:language>en-US</dc:language>
  <cp:lastModifiedBy>andrei</cp:lastModifiedBy>
  <dcterms:modified xsi:type="dcterms:W3CDTF">2013-01-01T14:59:00Z</dcterms:modified>
  <cp:revision>3</cp:revision>
  <dc:subject/>
  <dc:title>Статья</dc:title>
</cp:coreProperties>
</file>