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Style w:val="StrongEmphasis"/>
          <w:sz w:val="20"/>
          <w:szCs w:val="20"/>
        </w:rPr>
        <w:t>Конспект урока по разделу «Легкая атлетика» с элементами спортивных игр для учащихся 9-того класса</w:t>
      </w:r>
    </w:p>
    <w:p>
      <w:pPr>
        <w:pStyle w:val="Style14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Тема урока:</w:t>
      </w:r>
      <w:r>
        <w:rPr>
          <w:sz w:val="20"/>
          <w:szCs w:val="20"/>
        </w:rPr>
        <w:t xml:space="preserve"> Освоение учащимися различных разделов программного материала на одном уроке физической культуры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спортивная площадка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портивный инвентарь:  </w:t>
      </w:r>
      <w:r>
        <w:rPr>
          <w:sz w:val="20"/>
          <w:szCs w:val="20"/>
        </w:rPr>
        <w:t xml:space="preserve">мячи волейбольные, малые мячи весом 150 гр., флажки. 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</w:rPr>
        <w:t>ТСО:</w:t>
      </w:r>
      <w:r>
        <w:rPr>
          <w:sz w:val="20"/>
          <w:szCs w:val="20"/>
        </w:rPr>
        <w:t xml:space="preserve"> мультимедийный проектор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Время урока: </w:t>
      </w:r>
      <w:r>
        <w:rPr>
          <w:rStyle w:val="StrongEmphasis"/>
          <w:b w:val="false"/>
          <w:sz w:val="20"/>
          <w:szCs w:val="20"/>
        </w:rPr>
        <w:t>9.00 – 9.45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0"/>
          <w:szCs w:val="20"/>
        </w:rPr>
        <w:t>Задачи урока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. Научить правильному выполнению метания малого мяча на дальность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2. Совершенствовать верхнюю и нижнюю подачу в волейболе волейбол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3. Содействовать формированию физических качеств: выносливости, ловкости и опорно-силовых способностей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4. Содействовать формированию чувства коллективизма, товарищества и взаимовыручки в командных играх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>5 октября 2012 г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спект составил: </w:t>
      </w:r>
      <w:r>
        <w:rPr>
          <w:sz w:val="20"/>
          <w:szCs w:val="20"/>
        </w:rPr>
        <w:t>преподаватель физической культуры Лапин Анатолий Алекандрович</w:t>
      </w:r>
    </w:p>
    <w:tbl>
      <w:tblPr>
        <w:tblW w:w="1038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9"/>
        <w:gridCol w:w="2016"/>
        <w:gridCol w:w="2300"/>
        <w:gridCol w:w="1148"/>
        <w:gridCol w:w="2841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я и их продолжительность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 задач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озировка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Организационно-методические указания </w:t>
            </w:r>
          </w:p>
        </w:tc>
      </w:tr>
      <w:tr>
        <w:trPr>
          <w:trHeight w:val="397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подготовительная часть 13 мин.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ащихся для проведения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огреванию всего организма и введению его в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величению эластичности мышц и увеличению подвижности в суставах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ра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 ученикам о причинах травматизма (особенно на уроках легкой атлетики).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задач урока 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 помощью мультимедийного проектора примеры правильного выполнения метания малого мяча на дальность.</w:t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и действия на месте и в движени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ой шаг с изменением направления движения. Выполнение команд: «пол-оборота налево», «пол-оборота направо». Обратить внимание на четкость выполнения команд 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в движении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ются в движении шагом и бегом. Обратить внимание на мышцы рук и плечевого пояса. Упражнения выполняются в высоком темпе</w:t>
            </w:r>
          </w:p>
        </w:tc>
      </w:tr>
      <w:tr>
        <w:trPr/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ча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ин.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становить навык правильного хвата малого мяча и метания  на дальность с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 метания малого мяча на дальность с разбега  5-6 шаг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верхней и нижней подачи в волейб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овать развитию выносливос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алого мяча 150 грамм на дальность с разбег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ся фронтальный метод в последовательности: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на месте без мяча, имитация бросковых движений рукой, обучение правильному хвату и броску с места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пособов разбега с 5-6 шагов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на дальность, повторить 8-10 раз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: верхняя и нижняя подача.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ижняя подача с 4-6 метро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 внимание на согласованность движения ног, рук и туловища 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яч в воздухе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ки делятся на 2-3 команды и располагаются по кругу. Используя волейбольную подачу, подают мяч в своем кругу. Игрок, не принявший мяч или уронивший его выбывает. Побеждает команда, в которой останется больше игроков 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ега на короткие и средние дистанци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4 раза повторить фазы бега на 60 метров, 3-минутный бег в среднем темпе </w:t>
            </w:r>
          </w:p>
        </w:tc>
      </w:tr>
      <w:tr>
        <w:trPr/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.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общему восстановлению организма, оптимизации дыхательной и сердечно-сосудистой систем.  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упражнени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ся в глубоком дыхании и с большой амплитудой 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физической нагрузки после восстановлени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методом пульсовой пробы (за 10 секунд х 6) и частотой дыхания 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подведение итогов урока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4"/>
      <w:outlineLvl w:val="1"/>
    </w:pPr>
    <w:rPr>
      <w:rFonts w:ascii="Arial" w:hAnsi="Arial" w:cs="Arial"/>
      <w:b/>
      <w:bCs/>
      <w:color w:val="6699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0:00Z</dcterms:created>
  <dc:creator>Лапин</dc:creator>
  <dc:description/>
  <cp:keywords/>
  <dc:language>en-US</dc:language>
  <cp:lastModifiedBy>Admin</cp:lastModifiedBy>
  <cp:lastPrinted>2006-03-30T19:15:00Z</cp:lastPrinted>
  <dcterms:modified xsi:type="dcterms:W3CDTF">2013-03-10T13:32:00Z</dcterms:modified>
  <cp:revision>8</cp:revision>
  <dc:subject/>
  <dc:title>План-конспект урока по легкой атлетике с элементами спортивных игр</dc:title>
</cp:coreProperties>
</file>