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ля учащихся с ограниченными возможностями здоровья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и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вида</w:t>
      </w:r>
      <w:r>
        <w:rPr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ная в соответствии с программой Министерства общего и профессионального образования Российской Федерации для общеобразовательных учреж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бочей программы по физической культуре для 4 класса ГБС(К)ОУ№59 положена авторская программа, разработа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И.Лях и А.А.Зданевич. 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 имеют речевые проблемы: дизартрия, дисграфия, дискалькулия, как следствие - задержка речевого развития. Учащиеся, обучающихся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наблюдается снижение уровня психических познавательных процессов: снижена концентрация и устойчивость внимания, малый объём памяти, трудность в установлении причинно-следственных связей, медленный темп работы. Психо-эмоциональная сфера имеет особенности: повышенная двигательная расторможенность, возбудимость нервной системы, низкий уровень развития волевых процессов. Как следствие -  задержка психического развития. </w:t>
      </w:r>
    </w:p>
    <w:p>
      <w:pPr>
        <w:pStyle w:val="Normal"/>
        <w:spacing w:lineRule="auto" w:line="240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была разработана в целях сохранения и укрепления здоровья обучающихся, реализует принципы преемственности обучения физической культуры в начальной школе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id.d37bee481328"/>
      <w:bookmarkStart w:id="1" w:name="id.2b0df79d8f62"/>
      <w:bookmarkStart w:id="2" w:name="id.5b055a77bbc9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бучения  физической   культуре 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 физические 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часа в неделю, общее количество часов на изучение физической культуры в 4 классе составляет 102 час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  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воение учащимися основ физической деятельности с общефизической и спортивно-оздоровительной направленностью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курса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tLeast" w:line="270"/>
        <w:ind w:left="-54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у учащихся потребностей и мотивов к систематическим занятиям физическими упражнениями,  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гуманистических отношений, приобретение опыта общения. 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остейших знаний о личной гигиене, режиме дн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ординационных способност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ценностных ориентаций на физическое и духовное совершенствование личности, 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спитание моральных и волевых качеств, 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самостоятельным занятиям (дома), подвижным играм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морально-волевых качеств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стойчивого интереса к двигательной активности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детей правилам поведения во время занятий физическими упражнениями.</w:t>
      </w:r>
    </w:p>
    <w:p>
      <w:pPr>
        <w:pStyle w:val="Normal"/>
        <w:spacing w:lineRule="atLeast" w:line="270"/>
        <w:ind w:left="-54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ж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 4 класса по физической культуре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 и име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физических качествах и общих правилах их тестирования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10920" w:type="dxa"/>
        <w:jc w:val="left"/>
        <w:tblInd w:w="-5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4"/>
        <w:gridCol w:w="5349"/>
        <w:gridCol w:w="1694"/>
        <w:gridCol w:w="1233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 с высокого старта с опорой на руку (с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рук в висе лёжа (кол-во раз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ординаци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x10 м (с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</w:tbl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гательные умения, навыки и 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иклических и ациклических локомоц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лазать по гимнастической лестнице, гимнастической стенке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етаниях на дальность и на метк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ть не большие предметы на дальность из разных исходных положений (стоя, с колена, сидя) правой и левой рукой (с места и с 1-3 шагов разбега)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имнастических и акробатических упражнен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 с соблюдением правильной осанки); слитно выполнять кувырок вперёд и назад; прыгать через скакалку, стоя на месте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движных игр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грать в подвижные  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подготовлен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зкультурно-оздорови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спорти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на занятиях физическими упраж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 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учебного материала на различные виды программного материала  в 4 классе</w:t>
      </w:r>
    </w:p>
    <w:tbl>
      <w:tblPr>
        <w:tblW w:w="10905" w:type="dxa"/>
        <w:jc w:val="left"/>
        <w:tblInd w:w="-5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4"/>
        <w:gridCol w:w="5829"/>
        <w:gridCol w:w="3682"/>
      </w:tblGrid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c элементами баскетбола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tLeast" w:line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920" w:type="dxa"/>
        <w:jc w:val="left"/>
        <w:tblInd w:w="-5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7"/>
        <w:gridCol w:w="5877"/>
        <w:gridCol w:w="2246"/>
      </w:tblGrid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- 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- 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мнастика с элементами акробатик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- 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- 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 с элементами баскетбол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- 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ссовая подготовк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-1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для учащихся 4 класс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: «Комплексная программа по физическому воспитанию для учащихся 1-11 классов», В.И.Лях,  А.А.Зданевич,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В.И.Лях «Физическая культура 1-4  кла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 1-4 классы», А.Ю.Патрикеев; Москва: «ВАКО»,2007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ние подвижные игры 1-4 классы», А.Ю.Патрикеев; Москва: «ВАКО»,2009.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ружить со спортом и игрой», Г.П.Попова; Волгоград: «Учитель»,2008.</w:t>
      </w:r>
    </w:p>
    <w:p>
      <w:pPr>
        <w:pStyle w:val="Normal"/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фер-Гапп Л., Алльгайер Д., Валлин С. Правильная осанка просто и весело. Пер. с нем. – Спб.: ИД «Весь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по программе: 102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тестирование - 12 тестов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 - 18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        </w:t>
      </w:r>
      <w:r>
        <w:rPr/>
        <w:t>контрольные нормативы – 23</w:t>
      </w:r>
    </w:p>
    <w:tbl>
      <w:tblPr>
        <w:tblW w:w="139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440"/>
        <w:gridCol w:w="55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 (11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: «Правила поведения на уроке физкультуры.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разучиваемых упражнений и основы правильной техники их выпол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заданным темпом и скоростью. Ору. Игра «Пятнашки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заданным темпом и скоростью. Ору. Игра «Пятнашки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30. ОРУ.  Игра «Кот и мыш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60 м. ОРУ. Игра «Кошки и мыш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ОРУ. Игра «Зайцы в огороде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выполнении бросков большого мя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Влияние физических нагрузок на организм человека при выполнении физических упражнений.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пособом «согнув ноги». Тройной прыжок с места. Игра «Волк во рву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, на точность. Бросок в цель.  Игра «Невод»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яча. Проявлять качества силы, быстроты и координации при выполнении бросков большого мя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, на точность. Бросок в цель.  Игра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. Бросок в цель.  Игра «Третий лишний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 час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Виды спорта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6 минут. Чередование бега и ходьбы (100м-8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мена сторон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6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иса и куры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 (100м-80м).Игра «День и ночь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8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ышк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Здоровье и здоровый образ жизни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Игра «На буксире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ва мороз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ыбаки и рыбк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 км по пересеченной местности. Игра «Охотники и зайцы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час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Правильная осанка – залог здоровья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 Осваивать технику акробатических упражнений и комбинаций. Осваивать 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выполнении акроба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акроба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 выносливости при выполнении акробатических упражнений и комбин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Что изменилось?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эстаф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техники выполнения акробатических упраж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назад и перекат, стойка на лопатках. Игра «Что изменилось?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Утренняя гимнастика 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гимнастических упражнений на снарядах. Осваивать технику гимнастических упражнений на спортивных снаряд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ировать ошибки пр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Строевые упражнения. Игра «Змейк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 (оценка техни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Вол во рву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 Подтягивание в висе (на результат). Игра «Змейк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падня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гимнаст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физ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выполнении гимнаст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 и координации при выполнении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осмонавты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, чей голосок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ч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Подвижные игры как средство совершенствования физических качеств»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в самостоятельной организации и проведении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: «Белые медведи», «Космонавты». 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три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ятнашки», «Кто дальше бросит». Эстафеты с мячам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в самостоятельной организации и проведении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правила и условия проведения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двигательные действия, составляющие содержание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в парах и группах при выполнении технических действий в подвижных иг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адекватные решения в условиях игровой деятельности. Осваивать  универсальные умения управлять эмоциями в процессе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быстроту и ловкость во время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одвижных и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ятнашки», «Точный расчет»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рыжки по полосам», «Волк во рву». Эстаф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рыжки по полосам», «Удочка»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История возникновения мяча. Упражнения и игры с ним.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Мышеловка»,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Гонка мячей», «Третий лишний». Эстафет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ерестрелка», «Гонка мячей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Мышеловка»,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Кто дальше бросит»,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Режим дня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Кто дальше бросит»,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Воробьи и вороны», «Что изменилось?», «К своим флажкам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Игры: «Прыгающие воробушки», «Зайцы в огороде»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Эстафеты с мячом», «Гонка мячей по кругу», «Веревочк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Игры: «Космонавты», «Пятнашки», «Мельниц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Я учусь дышать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устое место», «Невод»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Класс, смирно!», «Перестрелка», «По местам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а "Собери друзей", «Третий лишний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Спорт в жизни человека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«Удочка», «Мышеловка»,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ерестрелка», «Прыжки по полосам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 (21ч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Путешествие в баскетболию.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учиваемые технические действия из спортивных игр. Осваивать технические действия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ческие действия в игровой деятельности. Взаимодействовать в парах и группах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управлять эмоциями во время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ередача двумя руками от груди в парах на месте. Игра «10 передач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ередача мяча сверху из-за головы. Передача мяча в движении.  Игра «вызови по имен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ередача мяча сверху из-за головы (по воздуху, введение мяча и передача из-за головы с места). Передача мяча в движении.  Игра «вызови по имен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движении. Ведение мяча с изменением направления и скорости. Игра «Кросс с ведением мяч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движении. Ведение мяча с изменением направления и скорости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Чистота – залог здоровья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движении. Ведение мяча с изменением направления и скорости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ругу Ведение мяча правой и левой рукой в движении. Эстафеты. Игра «Мяч ловцу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ругу. Броски мяча в кольцо двумя руками от груди. Эстафеты. Игра «Снайперы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три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ругу. Броски мяча в кольцо двумя руками от груди. Эстафеты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учиваемые технические действия из спортивных игр. Осваивать технические действия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ческие действия в игровой деятельности. Взаимодействовать в парах и группах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управлять эмоциями во время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вадрате. Броски мяча в кольцо двумя руками от груди. Эстафеты с мячами. Игра «Перестрелк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Солнце, воздух и вода – наши лучшие друзья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редметами. Игры: «Подвижная цель», «Мини баскетбол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редметами.  Игры: «Охотники и утки», «Перестрелка»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 Игра «Перестрелка». Эстафет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движении. Игры: «Вызови по имени», «Мини баскетбол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в парах. Игры: «подвижная цель», «Мяч ловцу». Эстафет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История возникновения и развития физкультуры в России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 Эстафеты с ведением, передачей, бросками мяча в кольцо. Игра в мини-баскетбо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 Эстафеты с ведением, передачей, бросками мяча в кольцо. Игра в мини-баскетбо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 (10ч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 «Правила оказания первой помощи при травмах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6 мин. Чередование бега и ходьбы (80м-100м). Игра «Салки на марше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6 мин. Чередование бега и ходьбы(80м-10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е ошибись!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. (80м-100м).  Игра «День и ночь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8 мин. Чередование бега и ходьбы. (80м-10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езиночк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9 мин. Чередование бега и ходьбы. (90м-90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Системы жизнедеятельности человека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10 мин. Чередование бега и ходьбы. (100м-80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аровозик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10 мин. Чередование бега и ходьбы (100 м-80 м). Игра «На буксире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 км по пересеченной местности. Игра «Охотники и зайцы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 (12 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Легкая атлетика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(30м). Игра «Бездомный заяц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(30м). Игра «Кот и мыш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(30м). Встречная эстафета. Игра «Кот и мыши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60 м. Игра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ов. Игра «К своим флажкам»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 «Знатоки спорта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ов. Игра «Волк во рву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. Игра «Быстро по местам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 «Олимпийские игры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яча. Проявлять 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 Игра «Невод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а. Подведение итогов год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1418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7:00Z</dcterms:created>
  <dc:creator>Zhenya</dc:creator>
  <dc:description/>
  <cp:keywords/>
  <dc:language>en-US</dc:language>
  <cp:lastModifiedBy>Zhenya</cp:lastModifiedBy>
  <cp:lastPrinted>2013-01-09T00:13:00Z</cp:lastPrinted>
  <dcterms:modified xsi:type="dcterms:W3CDTF">2013-01-08T21:20:00Z</dcterms:modified>
  <cp:revision>2</cp:revision>
  <dc:subject/>
  <dc:title>ПОЯСНИТЕЛЬНАЯ ЗАПИСКА</dc:title>
</cp:coreProperties>
</file>