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№ 1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иродоведению за курс 5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Природа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лен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редположил, что Земля имеет форму ша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  <w:tab/>
        <w:tab/>
        <w:t>б) Пифагор;</w:t>
        <w:tab/>
        <w:tab/>
        <w:t>в) Птолем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ля исследования небесных тел использовал телескоп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Коперник;</w:t>
        <w:tab/>
        <w:tab/>
        <w:t>б) Дж. Бруно;</w:t>
        <w:tab/>
        <w:tab/>
        <w:t>в) Г.Гали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ланета земной групп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с;</w:t>
        <w:tab/>
        <w:tab/>
        <w:t>б) Земля;</w:t>
        <w:tab/>
        <w:tab/>
        <w:t>в) Меркур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планета Солнечной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утон;</w:t>
        <w:tab/>
        <w:tab/>
        <w:t>б) Земля;</w:t>
        <w:tab/>
        <w:tab/>
        <w:t>в) Юпитер;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удаленная планета от Солнц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;</w:t>
        <w:tab/>
        <w:tab/>
        <w:tab/>
        <w:t>б) Луна;</w:t>
        <w:tab/>
        <w:tab/>
        <w:t>в) Плут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анета получила свое название в честь древнеримского бога войн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  <w:tab/>
        <w:tab/>
        <w:t>б) Марс;</w:t>
        <w:tab/>
        <w:tab/>
        <w:t>в) Юпи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 –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ьчайшие твердые частички, образующиеся вокруг Солнц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товая вспышка, возникающая в результате сгорания космических частиц в атмосфе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тки небесного тела, достигающие поверхности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–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 и обращающиеся вокруг него плане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антское скопление звезд, звездная систе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колько звез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ем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ерхняя оболочка Земли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посфера;</w:t>
        <w:tab/>
        <w:tab/>
        <w:t>б) мантия;</w:t>
        <w:tab/>
        <w:tab/>
        <w:t>в) земная к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нятии в гору температура воздуха  буде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ться;</w:t>
        <w:tab/>
        <w:tab/>
        <w:t>б) понижаться;</w:t>
        <w:tab/>
        <w:tab/>
        <w:t>в) останется неизмен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езные ископаемые относятся к топливным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ная руда;</w:t>
        <w:tab/>
        <w:tab/>
        <w:t>б) нефть;</w:t>
        <w:tab/>
        <w:tab/>
        <w:t>в) каменная с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данных полезных ископаемых при сжигании больше всего загрязняют природу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ь;</w:t>
        <w:tab/>
        <w:tab/>
        <w:t>б) нефть;</w:t>
        <w:tab/>
        <w:tab/>
        <w:t>в) га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амый маленький материк на Земл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арктида;</w:t>
        <w:tab/>
        <w:tab/>
        <w:t>б) Северная Америка;</w:t>
        <w:tab/>
        <w:tab/>
        <w:t>в) Австра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олодный материка на Земл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;</w:t>
        <w:tab/>
        <w:tab/>
        <w:t>б) Евразия;</w:t>
        <w:tab/>
        <w:tab/>
        <w:t>в) Антаркти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йшие горы на нашей планет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ды;</w:t>
        <w:tab/>
        <w:tab/>
        <w:t>б) Гималаи;</w:t>
        <w:tab/>
        <w:tab/>
        <w:t>в) Кордиль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река в мир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ь;</w:t>
        <w:tab/>
        <w:tab/>
        <w:t>б) Нил;</w:t>
        <w:tab/>
        <w:tab/>
        <w:t>в) Амазо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убокое озеро в мир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тория;</w:t>
        <w:tab/>
        <w:tab/>
        <w:t>б) Байкал;</w:t>
        <w:tab/>
        <w:tab/>
        <w:t>в) Тангань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териков на Земл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  <w:tab/>
        <w:tab/>
        <w:t>б) 5;</w:t>
        <w:tab/>
        <w:tab/>
        <w:t>в)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№ 1 (1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иродоведению за курс 5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природа Зем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селенн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оделях Вселенной по Аристотелю и Птолемею в центре располаг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</w:t>
        <w:tab/>
        <w:tab/>
        <w:t>б) Солнце;</w:t>
        <w:tab/>
        <w:tab/>
        <w:t>в) Зем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ученый создал новую модель Вселенной, в центре которой расположено Солнц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истотель;</w:t>
        <w:tab/>
        <w:tab/>
        <w:t>б) Н.Коперник;</w:t>
        <w:tab/>
        <w:tab/>
        <w:t>в) Г.Гали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ая большая планета земной групп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ера;</w:t>
        <w:tab/>
        <w:tab/>
        <w:t>б) Земля;</w:t>
        <w:tab/>
        <w:tab/>
        <w:t>в) Юпитер;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близкая к Солнцу план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;</w:t>
        <w:tab/>
        <w:tab/>
        <w:t>б) Венера;</w:t>
        <w:tab/>
        <w:tab/>
        <w:t>в) Меркур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ая планета получила свое название в честь римской богини любви и красоты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;</w:t>
        <w:tab/>
        <w:tab/>
        <w:t>б) Венера;</w:t>
        <w:tab/>
        <w:tab/>
        <w:t>в) Лу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ая планета считается единственной, на которой есть жизн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</w:t>
        <w:tab/>
        <w:tab/>
        <w:t>б) Венера;</w:t>
        <w:tab/>
        <w:tab/>
        <w:t>в) Зем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меты, находясь около Солнца, состоят и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а и хвоста;</w:t>
        <w:tab/>
        <w:tab/>
        <w:t>б) ядра и газовой оболоч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ра, газовой оболочки и хво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алактика –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це и обращающиеся вокруг него плане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антское скопление звезд, звездная систе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колько звезд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емл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лю составляю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о и земная кора;</w:t>
        <w:tab/>
        <w:t>б) ядро, мантия и земная кора;</w:t>
        <w:tab/>
        <w:t>В) мантия и земная ко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ровности земной поверхности называю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ьеф;</w:t>
        <w:tab/>
        <w:tab/>
        <w:t>б) почва;</w:t>
        <w:tab/>
        <w:tab/>
        <w:t>в) гор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погружении вглубь Земли температура буд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ижаться;</w:t>
        <w:tab/>
        <w:tab/>
        <w:t>б) повышаться;</w:t>
        <w:tab/>
        <w:tab/>
        <w:t>в) останется неизменно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полезные ископаемые не относятся к топливны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ь;</w:t>
        <w:tab/>
        <w:tab/>
        <w:t>б) торф;</w:t>
        <w:tab/>
        <w:tab/>
        <w:t>в) железная ру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 Назовите действующий вулкан в Ро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зувий;</w:t>
        <w:tab/>
        <w:tab/>
        <w:t>б) Ключевская Сопка;</w:t>
        <w:tab/>
        <w:tab/>
        <w:t>в) Кавказские г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ый большой материк на Зем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;</w:t>
        <w:tab/>
        <w:tab/>
        <w:t>б) Африка;</w:t>
        <w:tab/>
        <w:tab/>
        <w:t>в) Евра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ый влажный материк на Земл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рика;</w:t>
        <w:tab/>
        <w:tab/>
        <w:t>б) Северная Америка;</w:t>
        <w:tab/>
        <w:tab/>
        <w:t>в) Южная Амери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амая полноводная река в мир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га;</w:t>
        <w:tab/>
        <w:tab/>
        <w:t>б) Амазонка;</w:t>
        <w:tab/>
        <w:tab/>
        <w:t>в) Миссисип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называется приземный слой атмосфере, в котором формируется погода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сфера;</w:t>
        <w:tab/>
        <w:tab/>
        <w:t>б) тропосфера;</w:t>
        <w:tab/>
        <w:tab/>
        <w:t>в) стратосфер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колько процентов кислорода содержится в воздухе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%;</w:t>
        <w:tab/>
        <w:tab/>
        <w:t>б) 21;</w:t>
        <w:tab/>
        <w:tab/>
        <w:t>в)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зачету № 1 по природоведению за курс 5 класса (1 полугодие)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1 вариан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ленна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2 вариан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4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ленна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0:00Z</dcterms:created>
  <dc:creator>Света</dc:creator>
  <dc:description/>
  <cp:keywords/>
  <dc:language>en-US</dc:language>
  <cp:lastModifiedBy>User</cp:lastModifiedBy>
  <dcterms:modified xsi:type="dcterms:W3CDTF">2015-01-21T04:27:00Z</dcterms:modified>
  <cp:revision>9</cp:revision>
  <dc:subject/>
  <dc:title/>
</cp:coreProperties>
</file>