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 «Гимназия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  <w:lang w:eastAsia="en-US"/>
              </w:rPr>
              <w:t>Рассмотрено на заседании кафедры предметов естественно-математического цикла</w:t>
            </w:r>
          </w:p>
          <w:p>
            <w:pPr>
              <w:pStyle w:val="Normal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  <w:t xml:space="preserve">Протокол № 1  от  28.08.2012г.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  <w:t>Одобрено на заседании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D0D0D"/>
                <w:sz w:val="20"/>
                <w:szCs w:val="20"/>
                <w:lang w:eastAsia="en-US"/>
              </w:rPr>
              <w:t>НМС гимназии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  <w:t xml:space="preserve">Протокол № 1  от 29.08.2012г.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  <w:t>«Утверждаю»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  <w:t>Директор МБОУ «Гимназия»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  <w:t>__________________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  <w:t>Т.И. Цыпнятова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  <w:t xml:space="preserve">Приказ №138/1   от30.08.2012г.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165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Рабочая программа </w:t>
      </w:r>
    </w:p>
    <w:p>
      <w:pPr>
        <w:pStyle w:val="Normal"/>
        <w:jc w:val="center"/>
        <w:rPr/>
      </w:pPr>
      <w:r>
        <w:rPr/>
        <w:t>учебного курса физики</w:t>
      </w:r>
    </w:p>
    <w:p>
      <w:pPr>
        <w:pStyle w:val="Normal"/>
        <w:jc w:val="center"/>
        <w:rPr/>
      </w:pPr>
      <w:r>
        <w:rPr/>
        <w:t xml:space="preserve">7 А и Б класс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Сначева Н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олярный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/>
        <w:tab/>
        <w:t>Рабочая программа учебного курса по физике в 7-х  классах составлена на основе федерального компонента государственного стандарта основного общего образования (утвержден приказом Министерства образования и науки России от 5 марта 2004 г. № 1089);  Примерной программы основного общего образования по физике, авторской программы Е.М. Гутник, А.В. Перышкина; с учетом рекомендаций аналитического отчета о результатах ГИА-9 2012 года по физи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Перышкин А.В. Физика. 7 кл.: учеб. для общеобразоват. учреждений/ А.В. Перышкин. – 12-е изд., доработ. – М.: Дрофа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Перышкин А.В. Сборник задач по физике: 7-9 кл.: к учебникам А.В. Перышкина и др. «Физика. 7 класс», «Физика. 8 класс», «Физика. 9 класс»/А.В. Перышкин; Сост. Н.В. Филонович. – М.: Издательство «Экзамен»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ирик Л.А. Физика – 7. Разноуровневые самостоятельные и контрольные работы. М.: ИЛЕКСА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Марон А.Е.. Физика. 7 класс: Учебно-методическое пособие / А.Е. Марон, Е.А. Марон. – 2-е изд., стереотип. – М.: Дрофа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Минькова Р.Д. Рабочая тетрадь по физике: 7 кл: к учебнику А.В. Перышкина, Е.М. Гутник «Физика. 9 класс» - М.: АСТ, Астрель, 2010</w:t>
      </w:r>
    </w:p>
    <w:p>
      <w:pPr>
        <w:pStyle w:val="Normal"/>
        <w:jc w:val="both"/>
        <w:rPr/>
      </w:pPr>
      <w:r>
        <w:rPr>
          <w:b/>
        </w:rPr>
        <w:t>Цели обучен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/>
      </w:pPr>
      <w:r>
        <w:rPr>
          <w:i/>
        </w:rPr>
        <w:t>освоение знаний</w:t>
      </w:r>
      <w:r>
        <w:rPr/>
        <w:t xml:space="preserve"> о механических, электромагнитных и квантовых 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26" w:hanging="360"/>
        <w:jc w:val="both"/>
        <w:rPr/>
      </w:pPr>
      <w:r>
        <w:rPr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для решения физ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развитие</w:t>
      </w:r>
      <w:r>
        <w:rPr/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b/>
          <w:b/>
        </w:rPr>
      </w:pPr>
      <w:r>
        <w:rPr>
          <w:i/>
        </w:rPr>
        <w:t>применение полученных знаний и 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before="120" w:after="0"/>
        <w:ind w:firstLine="360"/>
        <w:jc w:val="both"/>
        <w:rPr>
          <w:b/>
          <w:b/>
        </w:rPr>
      </w:pPr>
      <w:r>
        <w:rPr>
          <w:b/>
        </w:rPr>
        <w:t>Задачи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b/>
          <w:b/>
        </w:rPr>
      </w:pPr>
      <w:r>
        <w:rPr/>
        <w:t>формирование умения различать факты,</w:t>
      </w:r>
      <w:r>
        <w:rPr>
          <w:b/>
        </w:rPr>
        <w:t xml:space="preserve"> </w:t>
      </w:r>
      <w:r>
        <w:rPr/>
        <w:t>гипотезы,</w:t>
      </w:r>
      <w:r>
        <w:rPr>
          <w:b/>
        </w:rPr>
        <w:t xml:space="preserve"> </w:t>
      </w:r>
      <w:r>
        <w:rPr/>
        <w:t>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b/>
          <w:b/>
        </w:rPr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; 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80" w:firstLine="87"/>
        <w:jc w:val="both"/>
        <w:rPr>
          <w:color w:val="000000"/>
        </w:rPr>
      </w:pPr>
      <w:r>
        <w:rPr>
          <w:color w:val="000000"/>
        </w:rPr>
        <w:t xml:space="preserve">Учебный процесс организован по классно-урочной системе. </w:t>
      </w:r>
    </w:p>
    <w:p>
      <w:pPr>
        <w:pStyle w:val="Normal"/>
        <w:widowControl w:val="false"/>
        <w:shd w:fill="FFFFFF" w:val="clear"/>
        <w:autoSpaceDE w:val="false"/>
        <w:ind w:left="480" w:firstLine="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>Федеральный базисный учебный  план на изучение физики  отводит 70 часов (35 учебных недель) из расчета 2 учебных  часа  в неделю, региональный учебный план -  68 часов  (34 учебных недели):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1 триместр – 12 учебных недель – 24 ч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2 триместр – 10 учебных недель – 20 ч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3 триместр – 12 учебных недель – 24 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(68 ч)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Физика и физические методы изучения природы (6 ч)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Физика — наука о природе. Наблюдение и описание физических явлений. Физические приборы. Физические величины и их измерение. </w:t>
      </w:r>
      <w:r>
        <w:rPr>
          <w:i/>
          <w:sz w:val="24"/>
          <w:szCs w:val="24"/>
        </w:rPr>
        <w:t xml:space="preserve">Погрешности измерений. </w:t>
      </w:r>
      <w:r>
        <w:rPr>
          <w:sz w:val="24"/>
          <w:szCs w:val="24"/>
        </w:rPr>
        <w:t xml:space="preserve">Международная система единиц.  Физический эксперимент и физическая теория. </w:t>
      </w:r>
      <w:r>
        <w:rPr>
          <w:i/>
          <w:sz w:val="24"/>
          <w:szCs w:val="24"/>
        </w:rPr>
        <w:t>Физические модели</w:t>
      </w:r>
      <w:r>
        <w:rPr>
          <w:sz w:val="24"/>
          <w:szCs w:val="24"/>
        </w:rPr>
        <w:t xml:space="preserve">. Роль математики в развитии физики. </w:t>
      </w:r>
      <w:r>
        <w:rPr>
          <w:color w:val="000000"/>
          <w:sz w:val="24"/>
          <w:szCs w:val="24"/>
        </w:rPr>
        <w:t>Физика и техника. Физика и развитие представлений о материальном мире.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монстр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меры механических, тепловых, электрических, магнитных и световых явле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Физические приборы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shd w:fill="FFFFFF" w:val="clear"/>
        <w:ind w:left="709" w:hanging="709"/>
        <w:rPr>
          <w:color w:val="000000"/>
        </w:rPr>
      </w:pPr>
      <w:r>
        <w:rPr>
          <w:color w:val="000000"/>
        </w:rPr>
        <w:t>Определение цены деления шкалы измерительного прибора.</w:t>
      </w:r>
    </w:p>
    <w:p>
      <w:pPr>
        <w:pStyle w:val="Normal"/>
        <w:shd w:fill="FFFFFF" w:val="clear"/>
        <w:ind w:left="709" w:hanging="709"/>
        <w:rPr/>
      </w:pPr>
      <w:r>
        <w:rPr/>
        <w:t>Измерение длины.</w:t>
      </w:r>
    </w:p>
    <w:p>
      <w:pPr>
        <w:pStyle w:val="Normal"/>
        <w:shd w:fill="FFFFFF" w:val="clear"/>
        <w:ind w:left="709" w:hanging="709"/>
        <w:rPr/>
      </w:pPr>
      <w:r>
        <w:rPr/>
        <w:t>Измерение объема жидкости и твердого тел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мерение температур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ческие явления (52 ч)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ческое движение. </w:t>
      </w:r>
      <w:r>
        <w:rPr>
          <w:rFonts w:cs="Times New Roman" w:ascii="Times New Roman" w:hAnsi="Times New Roman"/>
          <w:i/>
          <w:sz w:val="24"/>
          <w:szCs w:val="24"/>
        </w:rPr>
        <w:t>Относительность движения. Система отсч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ектория. Путь. Прямолинейное равномерное движ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ость равномерного прямолинейного движ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змерения расстояния, времени и скорости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ение инерции. Масса тела. Плотность вещества. Методы измерения массы и плотности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тел. Сил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о сложения си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а упругости. Методы измерения силы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ла тяжести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а тре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мент силы. Условия равновесия рычаг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Центр тяжести тел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словия равновесия тел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. Мощность. Кинетическая энергия. Потенциальная энергия взаимодействующих тел. </w:t>
      </w:r>
      <w:r>
        <w:rPr>
          <w:rFonts w:cs="Times New Roman" w:ascii="Times New Roman" w:hAnsi="Times New Roman"/>
          <w:sz w:val="24"/>
          <w:szCs w:val="24"/>
        </w:rPr>
        <w:t>Простые механиз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оэффициент полезного действия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. Атмосферное давление. Методы измерения давления. Закон Паскаля</w:t>
      </w:r>
      <w:r>
        <w:rPr>
          <w:rFonts w:cs="Times New Roman" w:ascii="Times New Roman" w:hAnsi="Times New Roman"/>
          <w:i/>
          <w:sz w:val="24"/>
          <w:szCs w:val="24"/>
        </w:rPr>
        <w:t>. Гидравлические машины</w:t>
      </w:r>
      <w:r>
        <w:rPr>
          <w:rFonts w:cs="Times New Roman" w:ascii="Times New Roman" w:hAnsi="Times New Roman"/>
          <w:sz w:val="24"/>
          <w:szCs w:val="24"/>
        </w:rPr>
        <w:t xml:space="preserve">. Закон Архимеда. </w:t>
      </w:r>
      <w:r>
        <w:rPr>
          <w:rFonts w:cs="Times New Roman" w:ascii="Times New Roman" w:hAnsi="Times New Roman"/>
          <w:i/>
          <w:sz w:val="24"/>
          <w:szCs w:val="24"/>
        </w:rPr>
        <w:t xml:space="preserve">Условие плавания тел. 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монстр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вномерное прямолинейное движен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носительность движ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Явление инер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заимодействие те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висимость силы упругости от деформации пружины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ение си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ила трения.</w:t>
      </w:r>
    </w:p>
    <w:p>
      <w:pPr>
        <w:pStyle w:val="TextBody"/>
        <w:rPr/>
      </w:pPr>
      <w:r>
        <w:rPr>
          <w:sz w:val="24"/>
          <w:szCs w:val="24"/>
        </w:rPr>
        <w:t>Зависимость давления твердого тела на опору от действующей силы и площади опор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наружение атмосферного дав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змерение атмосферного давления барометром - анероид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кон Паска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идравлический прес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кон Архиме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стые механизмы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shd w:fill="FFFFFF" w:val="clear"/>
        <w:rPr/>
      </w:pPr>
      <w:r>
        <w:rPr/>
        <w:t>Измерение скорости равномерного движения.</w:t>
      </w:r>
    </w:p>
    <w:p>
      <w:pPr>
        <w:pStyle w:val="Normal"/>
        <w:shd w:fill="FFFFFF" w:val="clear"/>
        <w:rPr/>
      </w:pPr>
      <w:r>
        <w:rPr/>
        <w:t>Измерение массы.</w:t>
      </w:r>
    </w:p>
    <w:p>
      <w:pPr>
        <w:pStyle w:val="Normal"/>
        <w:shd w:fill="FFFFFF" w:val="clear"/>
        <w:jc w:val="both"/>
        <w:rPr/>
      </w:pPr>
      <w:r>
        <w:rPr/>
        <w:t>Измерение плотности твердого тела.</w:t>
      </w:r>
    </w:p>
    <w:p>
      <w:pPr>
        <w:pStyle w:val="Normal"/>
        <w:shd w:fill="FFFFFF" w:val="clear"/>
        <w:jc w:val="both"/>
        <w:rPr/>
      </w:pPr>
      <w:r>
        <w:rPr/>
        <w:t>Измерение плотности жидк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мерение силы динамометр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ложение сил, направленных вдоль одной прям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следование зависимости силы тяжести от массы тела.</w:t>
      </w:r>
    </w:p>
    <w:p>
      <w:pPr>
        <w:pStyle w:val="Normal"/>
        <w:shd w:fill="FFFFFF" w:val="clear"/>
        <w:jc w:val="both"/>
        <w:rPr/>
      </w:pPr>
      <w:r>
        <w:rPr/>
        <w:t>Исследование условий равновесия рыча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хождение центра тяжести плоского тела.</w:t>
      </w:r>
    </w:p>
    <w:p>
      <w:pPr>
        <w:pStyle w:val="Normal"/>
        <w:shd w:fill="FFFFFF" w:val="clear"/>
        <w:jc w:val="both"/>
        <w:rPr/>
      </w:pPr>
      <w:r>
        <w:rPr/>
        <w:t>Вычисление КПД наклонной плоскости.</w:t>
      </w:r>
    </w:p>
    <w:p>
      <w:pPr>
        <w:pStyle w:val="Normal"/>
        <w:shd w:fill="FFFFFF" w:val="clear"/>
        <w:jc w:val="both"/>
        <w:rPr/>
      </w:pPr>
      <w:r>
        <w:rPr/>
        <w:t>Измерение кинетической энергии тела.</w:t>
      </w:r>
    </w:p>
    <w:p>
      <w:pPr>
        <w:pStyle w:val="Normal"/>
        <w:shd w:fill="FFFFFF" w:val="clear"/>
        <w:jc w:val="both"/>
        <w:rPr/>
      </w:pPr>
      <w:r>
        <w:rPr/>
        <w:t>Измерение изменения  потенциальной энергии  тела.</w:t>
      </w:r>
    </w:p>
    <w:p>
      <w:pPr>
        <w:pStyle w:val="Normal"/>
        <w:shd w:fill="FFFFFF" w:val="clear"/>
        <w:jc w:val="both"/>
        <w:rPr/>
      </w:pPr>
      <w:r>
        <w:rPr/>
        <w:t>Измерение мощности.</w:t>
      </w:r>
    </w:p>
    <w:p>
      <w:pPr>
        <w:pStyle w:val="Normal"/>
        <w:shd w:fill="FFFFFF" w:val="clear"/>
        <w:jc w:val="both"/>
        <w:rPr/>
      </w:pPr>
      <w:r>
        <w:rPr/>
        <w:t>Измерение архимедовой силы.</w:t>
      </w:r>
    </w:p>
    <w:p>
      <w:pPr>
        <w:pStyle w:val="Normal"/>
        <w:shd w:fill="FFFFFF" w:val="clear"/>
        <w:jc w:val="both"/>
        <w:rPr/>
      </w:pPr>
      <w:r>
        <w:rPr/>
        <w:t>Изучение условий плавания те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пловые явления (10 ч)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веществ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вое движение атомов и молекул. Броуновское движение. Диффузия.  Взаимодействие частиц вещества. Модели строения газов, жидкостей и твердых тел и </w:t>
      </w:r>
      <w:r>
        <w:rPr>
          <w:rFonts w:cs="Times New Roman" w:ascii="Times New Roman" w:hAnsi="Times New Roman"/>
          <w:sz w:val="24"/>
          <w:szCs w:val="24"/>
        </w:rPr>
        <w:t xml:space="preserve">объяснение свойств вещества на основе этих моделей. </w:t>
      </w:r>
    </w:p>
    <w:p>
      <w:pPr>
        <w:pStyle w:val="Normal"/>
        <w:shd w:fill="FFFFFF" w:val="clear"/>
        <w:spacing w:before="154" w:after="0"/>
        <w:rPr>
          <w:b/>
          <w:b/>
        </w:rPr>
      </w:pPr>
      <w:r>
        <w:rPr>
          <w:b/>
          <w:i/>
        </w:rPr>
        <w:t>Демонстрации</w:t>
      </w:r>
    </w:p>
    <w:p>
      <w:pPr>
        <w:pStyle w:val="Normal"/>
        <w:shd w:fill="FFFFFF" w:val="clear"/>
        <w:ind w:left="329" w:hanging="329"/>
        <w:rPr/>
      </w:pPr>
      <w:r>
        <w:rPr/>
        <w:t>Сжимаемость газов.</w:t>
      </w:r>
    </w:p>
    <w:p>
      <w:pPr>
        <w:pStyle w:val="Normal"/>
        <w:shd w:fill="FFFFFF" w:val="clear"/>
        <w:ind w:left="329" w:hanging="329"/>
        <w:rPr/>
      </w:pPr>
      <w:r>
        <w:rPr/>
        <w:t>Диффузия в газах и жидкостях.</w:t>
      </w:r>
    </w:p>
    <w:p>
      <w:pPr>
        <w:pStyle w:val="Normal"/>
        <w:shd w:fill="FFFFFF" w:val="clear"/>
        <w:ind w:left="329" w:hanging="329"/>
        <w:rPr/>
      </w:pPr>
      <w:r>
        <w:rPr/>
        <w:t>Модель хаотического движения молекул.</w:t>
      </w:r>
    </w:p>
    <w:p>
      <w:pPr>
        <w:pStyle w:val="Normal"/>
        <w:shd w:fill="FFFFFF" w:val="clear"/>
        <w:ind w:left="329" w:hanging="329"/>
        <w:rPr/>
      </w:pPr>
      <w:r>
        <w:rPr/>
        <w:t>Модель броуновского движения.</w:t>
      </w:r>
    </w:p>
    <w:p>
      <w:pPr>
        <w:pStyle w:val="Normal"/>
        <w:shd w:fill="FFFFFF" w:val="clear"/>
        <w:ind w:left="329" w:hanging="329"/>
        <w:rPr/>
      </w:pPr>
      <w:r>
        <w:rPr/>
        <w:t>Сохранение объема жидкости при изменении  формы сосуда.</w:t>
      </w:r>
    </w:p>
    <w:p>
      <w:pPr>
        <w:pStyle w:val="Normal"/>
        <w:shd w:fill="FFFFFF" w:val="clear"/>
        <w:ind w:left="329" w:hanging="329"/>
        <w:rPr/>
      </w:pPr>
      <w:r>
        <w:rPr/>
        <w:t>Сцепление свинцовых цилинд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567"/>
        <w:gridCol w:w="567"/>
        <w:gridCol w:w="567"/>
        <w:gridCol w:w="567"/>
        <w:gridCol w:w="618"/>
        <w:gridCol w:w="618"/>
        <w:gridCol w:w="607"/>
        <w:gridCol w:w="609"/>
        <w:gridCol w:w="609"/>
      </w:tblGrid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 xml:space="preserve">всего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ja-JP"/>
              </w:rPr>
              <w:t>I</w:t>
            </w:r>
            <w:r>
              <w:rPr>
                <w:color w:val="000000"/>
                <w:lang w:eastAsia="ja-JP"/>
              </w:rPr>
              <w:t xml:space="preserve"> тримест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ja-JP"/>
              </w:rPr>
              <w:t>II</w:t>
            </w:r>
            <w:r>
              <w:rPr>
                <w:color w:val="000000"/>
                <w:lang w:eastAsia="ja-JP"/>
              </w:rPr>
              <w:t xml:space="preserve"> триместр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ja-JP"/>
              </w:rPr>
              <w:t>III</w:t>
            </w:r>
            <w:r>
              <w:rPr>
                <w:color w:val="000000"/>
                <w:lang w:eastAsia="ja-JP"/>
              </w:rPr>
              <w:t xml:space="preserve"> триместр</w:t>
            </w:r>
          </w:p>
        </w:tc>
      </w:tr>
      <w:tr>
        <w:trPr>
          <w:trHeight w:val="27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из 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 xml:space="preserve">из них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 xml:space="preserve">из них </w:t>
            </w:r>
          </w:p>
        </w:tc>
      </w:tr>
      <w:tr>
        <w:trPr>
          <w:trHeight w:val="277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л/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к/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л/р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к/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л/р</w:t>
            </w:r>
          </w:p>
        </w:tc>
      </w:tr>
      <w:tr>
        <w:trPr>
          <w:trHeight w:val="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Физика и физические методы изучения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ja-JP"/>
              </w:rPr>
              <w:t>Тепловые  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</w:tr>
      <w:tr>
        <w:trPr>
          <w:trHeight w:val="1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Механические 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Взаимодействие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ja-JP"/>
              </w:rPr>
              <w:t>Давление твердых тел, жидкостей и г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Работа и мощность. Энер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Из резервного времени на изучение темы «Механические явления» в 7 классе добавлены 7   часов. Увеличение числа часов необходимо в соответствии с  авторской программой Е.М. Гутник, А.В. Перыш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.</w:t>
      </w:r>
    </w:p>
    <w:p>
      <w:pPr>
        <w:pStyle w:val="Normal"/>
        <w:spacing w:before="120" w:after="0"/>
        <w:jc w:val="center"/>
        <w:rPr/>
      </w:pPr>
      <w:r>
        <w:rPr/>
        <w:t>Первый триместр – 12 недель</w:t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576"/>
        <w:gridCol w:w="3960"/>
        <w:gridCol w:w="198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Тема урока                    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Демонстрации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изика и физические методы изучения природы – 6 ч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изика – наука о природе. Наблюдение и описание физических явл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механических, тепловых, электрических, магнитных и световых яв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изические приборы. Физические величины и их измерение. Лабораторные опыты: измерение длины, измерение температу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прибо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грешности измерений. Международная система единиц. Лабораторная работа № 1 «Определение цены деления шкалы измерительного прибор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абораторная работа № 2 «Измерение объема жидкости и твердого те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изический эксперимент и физическая теория. Физические модели. Роль математики в развитии физи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изика и техника. Физика и развитие представлений о материальном мир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 явления – 10 ч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троение веще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абораторная работа № 3 «Измерение размеров малых те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епловое движение атомов и молеку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9" w:hanging="329"/>
              <w:jc w:val="center"/>
              <w:rPr/>
            </w:pPr>
            <w:r>
              <w:rPr/>
              <w:t>Модель хаотического движения моле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роуновское движ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9" w:hanging="329"/>
              <w:jc w:val="center"/>
              <w:rPr/>
            </w:pPr>
            <w:r>
              <w:rPr/>
              <w:t>Модель броуновского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иффуз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9" w:hanging="329"/>
              <w:jc w:val="center"/>
              <w:rPr/>
            </w:pPr>
            <w:r>
              <w:rPr/>
              <w:t>Диффузия в газах и жидкост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заимодействие частиц веще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9" w:hanging="329"/>
              <w:rPr/>
            </w:pPr>
            <w:r>
              <w:rPr/>
              <w:t>Сцепление свинцовых цилинд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Модели строения газов, жидкостей и твердых тел и </w:t>
            </w:r>
            <w:r>
              <w:rPr/>
              <w:t>объяснение свойств вещества на основе этих модел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9" w:hanging="329"/>
              <w:rPr/>
            </w:pPr>
            <w:r>
              <w:rPr/>
              <w:t>Сжимаемость газов. Сохранение объема жидкости при изменении  формы сос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ение экспериментальных задач на свойства агрегатных состояний веще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вторение темы «Тепловые явл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Тепловые явл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9" w:hanging="32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явления – 8 ч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тел – 8 ч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Механическое движение. Относительность движения. Система отсчета. Траектория. Путь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сть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ямолинейное равномерное движ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прямолинейное дви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корость равномерного прямолинейного дви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расстояния, времени и скорости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Лабораторная работа № 4 «Измерение скорости равномерного движ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ение задач на расчет пути, скорости и времени дви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Явление инер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инер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сса тела. Методы измерения массы те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абораторная работа № 5 «Измерение масс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>Второй триместр – 10 нед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576"/>
        <w:gridCol w:w="3960"/>
        <w:gridCol w:w="198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мон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ханические явления – 20 ч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заимодействие тел – 11 ч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лотность вещества. Методы измерения плот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абораторные работы № 6 «Измерение плотности твердого тела»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Лабораторная работа № 7 «Измерение плотности жидко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чет массы и объема тела по его плот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ение задач на расчет плот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. Си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ила упругости. Методы измерения силы. Лабораторная работа № 8 «Измерение силы динамометром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илы упругости от деформации пруж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ила тяжести. Лабораторный опыт «Исследование зависимости силы тяжести от массы те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ила тр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авило сложения сил. Лабораторная работа № 9 «Сложение сил, направленных вдоль одной прямой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си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вторение темы «Взаимодействие тел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Взаимодействие те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ление твердых тел, жидкостей и газов – 9 ч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вление. Единицы дав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давления твердого тела на опору от действующей силы и площади опо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ение задач на расчет дав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вление газа. Закон Паска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аска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Давление в жидк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шение задач на расчет давления жидкости на дно и стенки сосу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бщающиеся сосуд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тмосферное давл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атмосферного д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оды измерения дав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атмосферного давления барометром - анероид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идравлические машины: поршневой жидкостный насо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 пре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>Третий триместр – 12 нед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576"/>
        <w:gridCol w:w="3960"/>
        <w:gridCol w:w="198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мон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ханические явления –24 ч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вление твердых тел, жидкостей и газов – 7 ч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идравлические машины: гидравлический прес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Архимедова сила.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Лабораторная работа № 10 «Измерение архимедовой сил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кон Архимеда. Решение задач на расчет архимедовой сил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рхим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словие плавания т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абораторная работа № 11 «Изучение условий плавания те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вторение темы «Давление твердых тел, жидкостей и газ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нтрольная работа № 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Давление твердых тел, жидкостей и газ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и мощность. Энергия – 17 ч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бота. Решение задач на расчет механической рабо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ощность. Решение задач на расчет работы и мощ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абораторная работа № 12 «Измерение мощно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остые механиз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механиз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омент силы. Условие равновесия рычаг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абораторная работа № 13 «Исследование условий равновесия рычаг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ентр тяжести тела. Условия равновесия тел. Лабораторный опыт «Нахождение центра тяжести плоского те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эффициент полезного действ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абораторная работа № 14 «Вычисление КПД наклонной плоско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инетическая энергия. Лабораторный опыт «Измерение кинетической энергии те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тенциальная энергия взаимодействующих тел. Лабораторный опыт «Измерение изменения потенциальной энергии те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кон сохранения полной механической энерг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вторение темы «Работа и мощность. Энерг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нтрольная работа № 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Работа и мощность. Энерг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вторение раздела «Механические явл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вторение раздела «Механические явл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вторение раздела «Механические явл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пособия для учащихся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Хуторской А.В., Хуторская Л.Н. Увлекательная физика: Сборник заданий и опытов для школьников и абитуриентов с ответами. – М: АРКТИ, 2001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Лукашик В.И. Сборник задач по физике для 7 – 9 классов общеобразовательных учреждений – М.: Просвещение, 2002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Экспериментальные физические задачи / авт.-сост.: С.В. Турунтаев, Ю.В. Москалёв, И.Ю. Гущин, А.Л. Яковлев – Ярославль,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пособия для учителя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Физика. Астрономия. Программы. 7 – 11 классы. Авторы/составители: Коровин В.А., Дик Ю.И., Орлов В.А. М.: Дрофа, 2009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Гельфгат И.М., Ненашев И.Ю., Петракова М.А. Контрольные работы по физике для основной школы. 7-9 классы. – М.: ИЛЕКСА, 2011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Полянский С.Е. Поурочные разработки по физике: 7 класс. Изд. 2-е испр. И доп. – М.: ВАКО, 200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утник Е.М, Шаронина Е.В., Доронина Э.И.. Физика: Тематическое и поурочное планирование к учебнику А.В. Перышкина, Е.М. Гутник.  «Физика».  7 класс. М.: Дрофа, 200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рон А.Е. Физика. 7 класс: Учебно-методическое пособие / А.Е. Марон, Е.А. Марон. -  М.: Дрофа,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Класс!ная физика для любознательных http://class-fizika.narod.ru/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Астрофизический портал http://www.afportal.ru/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Физика. Самотестирование http://barsic.spbu.ru/www/tests/index.html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ФИПИ http://www.fipi.ru/view/sections/203/docs/436.html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к уровню подготовки обучающихся 7 классов по физик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 результате изучения физик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смысл понятий:</w:t>
      </w:r>
      <w:r>
        <w:rPr/>
        <w:t xml:space="preserve"> физическое явление, физический закон, вещество, взаимодействие, ато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смысл физических величин:</w:t>
      </w:r>
      <w:r>
        <w:rPr>
          <w:b/>
        </w:rPr>
        <w:t xml:space="preserve"> </w:t>
      </w:r>
      <w:r>
        <w:rPr/>
        <w:t>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смысл физических законов:</w:t>
      </w:r>
      <w:r>
        <w:rPr>
          <w:b/>
        </w:rPr>
        <w:t xml:space="preserve"> </w:t>
      </w:r>
      <w:r>
        <w:rPr/>
        <w:t>Паскаля, Архимеда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 xml:space="preserve">описывать и объяснять физические явления: </w:t>
      </w:r>
      <w:r>
        <w:rPr/>
        <w:t>равномерное прямолинейное движение передачу давления жидкостями и газами, плавание тел, диффузию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</w:rPr>
        <w:t xml:space="preserve"> </w:t>
      </w:r>
      <w:r>
        <w:rPr/>
        <w:t xml:space="preserve">расстояния, промежутка времени, массы, силы, давлени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>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приводить примеры практического использования физических знаний</w:t>
      </w:r>
      <w:r>
        <w:rPr>
          <w:b/>
        </w:rPr>
        <w:t xml:space="preserve"> </w:t>
      </w:r>
      <w:r>
        <w:rPr/>
        <w:t xml:space="preserve">о механических, тепловых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осуществлять самостоятельный поиск инфор</w:t>
      </w:r>
      <w:r>
        <w:rPr>
          <w:b/>
        </w:rPr>
        <w:t>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</w:rPr>
      </w:pPr>
      <w:r>
        <w:rPr/>
        <w:t>обеспечения безопасности в процессе использования транспортных средств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before="60" w:after="0"/>
        <w:jc w:val="both"/>
        <w:rPr>
          <w:b/>
          <w:b/>
        </w:rPr>
      </w:pPr>
      <w:r>
        <w:rPr/>
        <w:t>рационального применения простых механизмов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6:44:00Z</dcterms:created>
  <dc:creator>User</dc:creator>
  <dc:description/>
  <cp:keywords/>
  <dc:language>en-US</dc:language>
  <cp:lastModifiedBy>Сергей</cp:lastModifiedBy>
  <dcterms:modified xsi:type="dcterms:W3CDTF">2012-10-30T16:01:00Z</dcterms:modified>
  <cp:revision>92</cp:revision>
  <dc:subject/>
  <dc:title/>
</cp:coreProperties>
</file>