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по биологии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средств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тарши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апова Ульяна Вячеславов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iana-143@mail.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Терминология и символика, используемая в генети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Урок  биологии  в 11 классе  по теме </w:t>
      </w:r>
      <w:r>
        <w:rPr>
          <w:b/>
          <w:sz w:val="28"/>
          <w:szCs w:val="28"/>
        </w:rPr>
        <w:t>«Терминология и символика, используемая в генетики</w:t>
      </w:r>
      <w:r>
        <w:rPr>
          <w:b/>
          <w:bCs/>
          <w:sz w:val="28"/>
          <w:szCs w:val="28"/>
        </w:rPr>
        <w:t xml:space="preserve">»  </w:t>
      </w:r>
      <w:r>
        <w:rPr>
          <w:sz w:val="28"/>
          <w:szCs w:val="28"/>
        </w:rPr>
        <w:t>рассчитан на проведение с использованием средств ИКТ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Данный урок должен проводиться в классе, оборудованном смарт-доской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иметь следующее оборудование и программное обеспечение:</w:t>
      </w:r>
    </w:p>
    <w:p>
      <w:pPr>
        <w:pStyle w:val="Normal"/>
        <w:spacing w:lineRule="auto" w:line="288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 учителя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онный аппарат</w:t>
      </w:r>
    </w:p>
    <w:p>
      <w:pPr>
        <w:pStyle w:val="Normal"/>
        <w:spacing w:lineRule="auto" w:line="288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обеспечение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перационная система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,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 XP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 Poi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 Терминология и символика, используемая в генетик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 учащихся с основными терминами и символами, используемыми в генетик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дать первое представление о терминологии и символике, используемой в </w:t>
        <w:tab/>
        <w:t xml:space="preserve">гене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формировать знания об основных понятиях используемых в генетик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начать формировать умения использовать символику для написания схем и </w:t>
        <w:tab/>
        <w:t>для последующего решения генетических задач;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познакомить учащихся с исторической оценкой развитья генетики – как </w:t>
        <w:tab/>
        <w:t>науки;</w:t>
      </w:r>
    </w:p>
    <w:p>
      <w:pPr>
        <w:pStyle w:val="Normal"/>
        <w:rPr/>
      </w:pPr>
      <w:r>
        <w:rPr>
          <w:sz w:val="28"/>
          <w:szCs w:val="28"/>
        </w:rPr>
        <w:tab/>
        <w:t>5. продолжить формирование навыков работы с текстом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новых знаний, комбинированный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тоды урока:</w:t>
      </w:r>
      <w:r>
        <w:rPr>
          <w:sz w:val="28"/>
          <w:szCs w:val="28"/>
        </w:rPr>
        <w:t xml:space="preserve"> словесные, наглядны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учебник, 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sz w:val="28"/>
          <w:szCs w:val="28"/>
          <w:u w:val="single"/>
        </w:rPr>
        <w:t>. Организационный мо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sz w:val="28"/>
          <w:szCs w:val="28"/>
          <w:u w:val="single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нетика – как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рытие законов на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представлений о г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рминология, используемая в ген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мволика, используемая в ген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Генетика – как нау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Генетика</w:t>
      </w:r>
      <w:r>
        <w:rPr>
          <w:sz w:val="28"/>
          <w:szCs w:val="28"/>
        </w:rPr>
        <w:t xml:space="preserve"> – это сердцевина биологической науки, лишь в рамках генетики разнообразие жизненных форм и процессов может быть осмысленно как единое целое.</w:t>
      </w:r>
    </w:p>
    <w:p>
      <w:pPr>
        <w:pStyle w:val="Normal"/>
        <w:rPr/>
      </w:pPr>
      <w:r>
        <w:rPr>
          <w:sz w:val="28"/>
          <w:szCs w:val="28"/>
        </w:rPr>
        <w:tab/>
        <w:t>Дети похожи на своих родителей и хотя это сходство далеко не абсолютно, оно тем не менее явно свидетельствует о существовании биологической наследственности. Люди давно поняли, что половой акт и у человека и у животных связан с размножением. Следовательно, естественно было предположить, что семя самцов служит носителем наследственности, однако, как именно это происходит оставалось не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века господствовала теория </w:t>
      </w:r>
      <w:r>
        <w:rPr>
          <w:b/>
          <w:bCs/>
          <w:sz w:val="28"/>
          <w:szCs w:val="28"/>
          <w:u w:val="single"/>
        </w:rPr>
        <w:t>пангенеза</w:t>
      </w:r>
      <w:r>
        <w:rPr>
          <w:sz w:val="28"/>
          <w:szCs w:val="28"/>
        </w:rPr>
        <w:t>, согласно которой, семя образуется во всех частях тела, а затем, по кровеносным сосудам попадает через семенники в половые органы. Сходство между родителями и потомками объяснялось тем, что семя, образуясь в различных частях тела, отражает характерные особенности каждой из ни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ория пангенеза была известна уже </w:t>
      </w:r>
      <w:r>
        <w:rPr>
          <w:b/>
          <w:bCs/>
          <w:sz w:val="28"/>
          <w:szCs w:val="28"/>
        </w:rPr>
        <w:t>Аристотелю (</w:t>
      </w:r>
      <w:r>
        <w:rPr>
          <w:sz w:val="28"/>
          <w:szCs w:val="28"/>
        </w:rPr>
        <w:t xml:space="preserve">384-322 г.до н.э.) и другим греческим философам и преобладала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Жан Батист де Ламарк</w:t>
      </w:r>
      <w:r>
        <w:rPr>
          <w:sz w:val="28"/>
          <w:szCs w:val="28"/>
        </w:rPr>
        <w:t xml:space="preserve"> (1744-1829г.) считал пангенез основным механизмом эволюционных изменений. По Ламарку, эволюция была накоплением в чреде многих поколений благоприобретенных признаков: упражнение или неупражнение органов, по его мнению, приводят к таким изменениям в организме, которые могут передаваться потомств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. Дарвин</w:t>
      </w:r>
      <w:r>
        <w:rPr>
          <w:sz w:val="28"/>
          <w:szCs w:val="28"/>
        </w:rPr>
        <w:t xml:space="preserve"> (1809-1882г.) тоже принимал теорию пан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вгуст Вейсман</w:t>
      </w:r>
      <w:r>
        <w:rPr>
          <w:sz w:val="28"/>
          <w:szCs w:val="28"/>
        </w:rPr>
        <w:t xml:space="preserve"> (1834-1914 г.) сделал первый серьезный вызов теории пангенеза. Он противопоставил ей теорию зародышевой плазмы. Вейсман провел различия между зародышевой плазмой, включающей половые клетки, из которых они образуются, и соматоплазмой, к которой отнес клетки остальной части организма. По Вейсману, зародышевая плазма остается неизменной, передаваясь при размножении из поколения в поколение, тогда как соматоплазма преходяща и создается зародышевой плазмой лишь для того, чтобы защитить себя от повреждений и способствовать размножению.  Эта точка зрения полностью противоречит теории пангенез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пыт Вейсмана</w:t>
      </w:r>
      <w:r>
        <w:rPr>
          <w:sz w:val="28"/>
          <w:szCs w:val="28"/>
          <w:u w:val="single"/>
        </w:rPr>
        <w:t xml:space="preserve"> в подтверждении его теории:</w:t>
      </w:r>
      <w:r>
        <w:rPr>
          <w:sz w:val="28"/>
          <w:szCs w:val="28"/>
        </w:rPr>
        <w:t xml:space="preserve"> на протяжении многих поколений он </w:t>
        <w:tab/>
        <w:tab/>
        <w:t xml:space="preserve">отрезал хвосты мышам и заметил, что длина хвостов остается </w:t>
        <w:tab/>
        <w:tab/>
        <w:tab/>
        <w:tab/>
        <w:t xml:space="preserve">неизм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наследственные признаки хвоста определяются не </w:t>
        <w:tab/>
        <w:tab/>
        <w:tab/>
        <w:tab/>
        <w:tab/>
        <w:t xml:space="preserve">частицами их образующими, а формируются благодаря клеткам </w:t>
        <w:tab/>
        <w:tab/>
        <w:tab/>
        <w:tab/>
        <w:t xml:space="preserve">зародышевой плазмы, которая при отрезании хвостов остается </w:t>
        <w:tab/>
        <w:tab/>
        <w:tab/>
        <w:tab/>
        <w:t>неизменной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Итак, </w:t>
      </w:r>
      <w:r>
        <w:rPr>
          <w:b/>
          <w:bCs/>
          <w:sz w:val="28"/>
          <w:szCs w:val="28"/>
        </w:rPr>
        <w:t>Август Вейсман.</w:t>
      </w:r>
      <w:r>
        <w:rPr>
          <w:sz w:val="28"/>
          <w:szCs w:val="28"/>
        </w:rPr>
        <w:t xml:space="preserve"> Наследственные признаки формируются благодаря клеткам зародышевой пл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ткрытие законов наследов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к мы уже сказали, с незапамятных времен людей волновал вопрос о сходствах потомков и родителей, о природе вновь возникающих изменений. Наука и практика накопили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громный фактический материал, но в чем причины сходства и различия организмов, долгое время установить не уда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законы наследственности были открыты </w:t>
      </w:r>
      <w:r>
        <w:rPr>
          <w:b/>
          <w:bCs/>
          <w:sz w:val="28"/>
          <w:szCs w:val="28"/>
        </w:rPr>
        <w:t>Грегором Менделем</w:t>
      </w:r>
      <w:r>
        <w:rPr>
          <w:sz w:val="28"/>
          <w:szCs w:val="28"/>
        </w:rPr>
        <w:t xml:space="preserve"> (1822-1884г.) монахом августовского монастыря, жившим в австрийском городе Брно (ныне Брно, Чехия). Примерно с 1856 года он начал экспериментировать с горохом, для того чтобы узнать. Как передаются по наследству индивидуальные признаки этого организм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пыты Менделя и по сегодняшним меркам являются прекрасным образцом научного исследования. Результаты эксперимента он опубликовал в «Известях общества естественной истории» в Брюнно в 1866 году., но его статья не привлекла никакого внимания био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оны Менделя были открыты вторично в 1900 году тремя учеными, одновременно, получившими сходные с Менделем результаты и признавшими его приоритет. Это были </w:t>
      </w:r>
      <w:r>
        <w:rPr>
          <w:b/>
          <w:bCs/>
          <w:sz w:val="28"/>
          <w:szCs w:val="28"/>
        </w:rPr>
        <w:t>Гуго де Фриз (Голландия), Карл Корренс (Германия), Эрих Чермах (Австрия)</w:t>
      </w:r>
      <w:r>
        <w:rPr>
          <w:sz w:val="28"/>
          <w:szCs w:val="28"/>
        </w:rPr>
        <w:t>. С этого момента для всех стало очевидно, насколько велико значение работ Менделя: именно им был открыт путь к разгадке тайны наследствен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воочередной задачей было показать, что принципы Менделя приложены не только к растениям, но и к животным. Это было сделано вперв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основном Льюеном Кено (Франция), Вильямом Бэтсоном (Англия), Вильямом Кастлем (США).</w:t>
      </w:r>
    </w:p>
    <w:p>
      <w:pPr>
        <w:pStyle w:val="Normal"/>
        <w:rPr/>
      </w:pPr>
      <w:r>
        <w:rPr>
          <w:sz w:val="28"/>
          <w:szCs w:val="28"/>
        </w:rPr>
        <w:tab/>
        <w:t>Вскоре последовали другие важны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витие представлений о г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открытие законов Менделя вызвало стремительное развитие науки о наследственности и изменчивости организмов – генетики. Элементарные единицы наследственности стали называть генами. Было доказано, что гены расположены в хромосомах. Но молекулярная структура генов еще долгое время оставалась неизвестной.</w:t>
      </w:r>
    </w:p>
    <w:p>
      <w:pPr>
        <w:pStyle w:val="Normal"/>
        <w:rPr/>
      </w:pPr>
      <w:r>
        <w:rPr>
          <w:sz w:val="28"/>
          <w:szCs w:val="28"/>
        </w:rPr>
        <w:tab/>
        <w:t>Открытие химической структуры ДНК позволило понять молекулярные основы наследственности и механизмы действия генов и их передачи – в форме молекул ДНК из поколения в поколение.</w:t>
      </w:r>
    </w:p>
    <w:p>
      <w:pPr>
        <w:pStyle w:val="Normal"/>
        <w:rPr/>
      </w:pPr>
      <w:r>
        <w:rPr>
          <w:sz w:val="28"/>
          <w:szCs w:val="28"/>
        </w:rPr>
        <w:tab/>
        <w:t>На протяжении последних лет генетики разработали методы, которые позволили им в лабораторных условиях воссоздать последовательные этапы эволюции организмов.</w:t>
      </w:r>
    </w:p>
    <w:p>
      <w:pPr>
        <w:pStyle w:val="Normal"/>
        <w:rPr/>
      </w:pPr>
      <w:r>
        <w:rPr>
          <w:sz w:val="28"/>
          <w:szCs w:val="28"/>
        </w:rPr>
        <w:tab/>
        <w:t>Новое знание и возможности использовать его для достижения новых целей имеют глубокие последствия для всей биологии.</w:t>
      </w:r>
    </w:p>
    <w:p>
      <w:pPr>
        <w:pStyle w:val="Normal"/>
        <w:rPr/>
      </w:pPr>
      <w:r>
        <w:rPr>
          <w:sz w:val="28"/>
          <w:szCs w:val="28"/>
        </w:rPr>
        <w:tab/>
        <w:t>Термин генетика предложил Бэтсон в 190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Терминология, используемая в гене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тика – наука о законах наследственности и изменчив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 – участок молекулы ДН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отип – совокупность генов в организ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нотип – совокупность всех признаков орган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ом – совокупность генов, для гаплоидного набора хромо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мета – половая кле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плоидность – организм, или клетка с одинарным набором хромос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плоидность – организм, или клетка с двойным набором хромо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терозиготность – организм, или клетка несут различные алл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мозиготность – организм, или клетка несут одинаковые алл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ридность – (от латыни помесь)  процесс образования помес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гибридность – объединение генетического материала по двум призна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гибридность – объединение генетического материала по двум и более призна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огибридность – организм, или клетка с одинарным набором хромо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ль – парные гены, отвечающие за развитие одного и того же призна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чивость – свойство живых организмов приобретать новые призна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нирование – преобладающий признак насле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цессивность – подавляемый наследственный генофо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ментарность – или дополнительно действующий ге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ледственность – свойство живых организмов обеспечивать преемственность между покол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– свойство особ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рещивание – объединение генетического материала разных клеток в одной кл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мволика, используемая в генетике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457200"/>
                <wp:effectExtent l="19050" t="1905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18pt;height:35.95pt" coordorigin="360,38" coordsize="360,719">
                <v:oval id="shape_0" fillcolor="white" stroked="t" o:allowincell="f" style="position:absolute;left:360;top:38;width:35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40,398" to="540,7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>(зеркала Венеры) – женский п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342900" cy="288290"/>
                <wp:effectExtent l="19050" t="63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8360"/>
                          <a:chOff x="0" y="0"/>
                          <a:chExt cx="343080" cy="2883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26.95pt;height:22.7pt" coordorigin="360,152" coordsize="539,454">
                <v:oval id="shape_0" fillcolor="white" stroked="t" o:allowincell="f" style="position:absolute;left:360;top:246;width:359;height:3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720,152" to="899,33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щит и копье Марса) – мужской пол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40"/>
          <w:szCs w:val="40"/>
        </w:rPr>
        <w:t xml:space="preserve">Р    </w:t>
      </w:r>
      <w:r>
        <w:rPr>
          <w:sz w:val="28"/>
          <w:szCs w:val="28"/>
        </w:rPr>
        <w:t xml:space="preserve"> (лат. </w:t>
      </w:r>
      <w:r>
        <w:rPr>
          <w:sz w:val="28"/>
          <w:szCs w:val="28"/>
          <w:lang w:val="en-US"/>
        </w:rPr>
        <w:t>parento</w:t>
      </w:r>
      <w:r>
        <w:rPr>
          <w:sz w:val="28"/>
          <w:szCs w:val="28"/>
        </w:rPr>
        <w:t>) – родительские особи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40"/>
          <w:szCs w:val="40"/>
          <w:lang w:val="en-US"/>
        </w:rPr>
        <w:t>G</w:t>
      </w:r>
      <w:r>
        <w:rPr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 xml:space="preserve">(Г)  </w:t>
      </w:r>
      <w:r>
        <w:rPr>
          <w:sz w:val="28"/>
          <w:szCs w:val="28"/>
        </w:rPr>
        <w:t xml:space="preserve"> (гр. </w:t>
      </w:r>
      <w:r>
        <w:rPr>
          <w:sz w:val="28"/>
          <w:szCs w:val="28"/>
          <w:lang w:val="en-US"/>
        </w:rPr>
        <w:t>Gamete</w:t>
      </w:r>
      <w:r>
        <w:rPr>
          <w:sz w:val="28"/>
          <w:szCs w:val="28"/>
        </w:rPr>
        <w:t>) – гаметы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40"/>
          <w:szCs w:val="40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lii</w:t>
      </w:r>
      <w:r>
        <w:rPr>
          <w:sz w:val="28"/>
          <w:szCs w:val="28"/>
        </w:rPr>
        <w:t>)  - дети,    (</w:t>
      </w:r>
      <w:r>
        <w:rPr>
          <w:b/>
          <w:bCs/>
          <w:sz w:val="40"/>
          <w:szCs w:val="40"/>
          <w:lang w:val="en-US"/>
        </w:rPr>
        <w:t>F</w:t>
      </w:r>
      <w:r>
        <w:rPr>
          <w:b/>
          <w:bCs/>
          <w:sz w:val="40"/>
          <w:szCs w:val="40"/>
        </w:rPr>
        <w:t xml:space="preserve">1, </w:t>
      </w:r>
      <w:r>
        <w:rPr>
          <w:b/>
          <w:bCs/>
          <w:sz w:val="40"/>
          <w:szCs w:val="40"/>
          <w:lang w:val="en-US"/>
        </w:rPr>
        <w:t>F</w:t>
      </w:r>
      <w:r>
        <w:rPr>
          <w:b/>
          <w:bCs/>
          <w:sz w:val="40"/>
          <w:szCs w:val="40"/>
        </w:rPr>
        <w:t>2</w:t>
      </w:r>
      <w:r>
        <w:rPr>
          <w:sz w:val="28"/>
          <w:szCs w:val="28"/>
        </w:rPr>
        <w:t>,  и т.д. – поколения)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40"/>
          <w:szCs w:val="40"/>
          <w:lang w:val="en-US"/>
        </w:rPr>
        <w:t>X</w:t>
      </w:r>
      <w:r>
        <w:rPr>
          <w:sz w:val="28"/>
          <w:szCs w:val="28"/>
        </w:rPr>
        <w:t xml:space="preserve">  - знак скрещивания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схемах на первом месте принято обозначать генотип женского пола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36"/>
          <w:szCs w:val="36"/>
        </w:rPr>
        <w:t>А</w:t>
      </w:r>
      <w:r>
        <w:rPr>
          <w:sz w:val="28"/>
          <w:szCs w:val="28"/>
        </w:rPr>
        <w:t xml:space="preserve"> – фактор наследственности, определяющий доминантный признак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b/>
          <w:bCs/>
          <w:sz w:val="40"/>
          <w:szCs w:val="40"/>
        </w:rPr>
        <w:t>а</w:t>
      </w:r>
      <w:r>
        <w:rPr>
          <w:sz w:val="28"/>
          <w:szCs w:val="28"/>
        </w:rPr>
        <w:t xml:space="preserve"> – фактор наследственности, определяющий рецессивный признак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36"/>
          <w:szCs w:val="36"/>
        </w:rPr>
        <w:t>АА, аа</w:t>
      </w:r>
      <w:r>
        <w:rPr>
          <w:sz w:val="28"/>
          <w:szCs w:val="28"/>
        </w:rPr>
        <w:t xml:space="preserve"> – гомозиготные особи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>
          <w:b/>
          <w:bCs/>
          <w:sz w:val="40"/>
          <w:szCs w:val="40"/>
        </w:rPr>
        <w:t>Аа</w:t>
      </w:r>
      <w:r>
        <w:rPr>
          <w:sz w:val="28"/>
          <w:szCs w:val="28"/>
        </w:rPr>
        <w:t xml:space="preserve"> – гетерозиготная особь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</w:rPr>
        <w:t>. Обобщение и систематизация знаний.</w:t>
      </w:r>
    </w:p>
    <w:p>
      <w:pPr>
        <w:pStyle w:val="Normal"/>
        <w:tabs>
          <w:tab w:val="clear" w:pos="708"/>
          <w:tab w:val="left" w:pos="390" w:leader="none"/>
        </w:tabs>
        <w:rPr>
          <w:rFonts w:cs="Arial"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/>
          <w:bCs/>
          <w:sz w:val="28"/>
          <w:szCs w:val="28"/>
        </w:rPr>
        <w:t>Учащимся предлагается ответить на вопросы тес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: Терминология и символика, используемая в генети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рите правильные от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етика – наука о законах наследственности и изменчив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гибридность – объединение генетического материала по двум и более признак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инирование – преобладающий признак на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еном – совокупность генов, для гаплоидного набора хромо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нак – свойство особей по генофон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плоидность – организм, или клетка с тройным набором хромос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нотип – совокупность всех признаков организма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ьте на вопросы т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вокупность генов галоидного набора хромосом — это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rFonts w:cs="Arial"/>
          <w:bCs/>
          <w:sz w:val="28"/>
          <w:szCs w:val="28"/>
        </w:rPr>
        <w:tab/>
        <w:tab/>
        <w:t xml:space="preserve">А) генотип; </w:t>
        <w:tab/>
        <w:tab/>
        <w:tab/>
        <w:t>В) генофонд;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  <w:t>Б) геном;</w:t>
        <w:tab/>
        <w:tab/>
        <w:tab/>
        <w:t xml:space="preserve">Г) кариотип.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енотип — это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rFonts w:cs="Arial"/>
          <w:bCs/>
          <w:sz w:val="28"/>
          <w:szCs w:val="28"/>
        </w:rPr>
        <w:tab/>
        <w:tab/>
        <w:t>А) совокупность всех генов организма, взаимодействующих между собой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  <w:t xml:space="preserve">и с факторами внешней среды;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ab/>
        <w:t xml:space="preserve">Б) совокупность генов всех особей популяц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В) совокупность внешних и внутренних признаков организм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ок хромосомы, в котором расположен ген, называ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) аллель;</w:t>
        <w:tab/>
        <w:tab/>
        <w:tab/>
        <w:t>В) кодо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) локус;</w:t>
        <w:tab/>
        <w:tab/>
        <w:tab/>
        <w:t>Г) антикодон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пишите, символы, соответствующие этим опреде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 скрещивания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енский пол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мозиготные особ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: Терминология и символика, используемая в генети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рите правильные от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 – участок молекулы ДН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мозиготность – организм, или клетка несут различные алл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рещивание – объединение генетического материала разных клеток в одной кле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ментарность – или дополнительно действующий ге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ногибридность – организм, или клетка с одинарным набором хромосом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ьте на вопросы те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/>
      </w:pPr>
      <w:r>
        <w:rPr>
          <w:rFonts w:cs="Arial"/>
          <w:bCs/>
          <w:sz w:val="28"/>
          <w:szCs w:val="28"/>
        </w:rPr>
        <w:t>Фенотип — это совокупность внешних и внутренних признаков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rFonts w:cs="Arial"/>
          <w:bCs/>
          <w:sz w:val="28"/>
          <w:szCs w:val="28"/>
        </w:rPr>
        <w:tab/>
        <w:tab/>
        <w:t>А) организма;</w:t>
        <w:tab/>
        <w:tab/>
        <w:tab/>
        <w:tab/>
        <w:t>В) всех особей ви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Б) всех особей популяции;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— эт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войство организмов передавать особенности строения, функционирования и развития своему потом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конкретный способ передачи наследственной информации в поколениях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ab/>
        <w:t>B) изменение наследственной информации или проявление генов в фенотипе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rPr/>
      </w:pPr>
      <w:r>
        <w:rPr>
          <w:rFonts w:cs="Arial"/>
          <w:bCs/>
          <w:sz w:val="28"/>
          <w:szCs w:val="28"/>
        </w:rPr>
        <w:t>Набор хромосом соматической клетки, характеризующийся определенным их числом, размерами, формой, называется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rFonts w:cs="Arial"/>
          <w:bCs/>
          <w:sz w:val="28"/>
          <w:szCs w:val="28"/>
        </w:rPr>
        <w:tab/>
        <w:tab/>
        <w:t xml:space="preserve">А) генотип;        </w:t>
        <w:tab/>
        <w:tab/>
        <w:t>В) ген;</w:t>
      </w:r>
    </w:p>
    <w:p>
      <w:pPr>
        <w:pStyle w:val="Normal"/>
        <w:ind w:left="360" w:hanging="0"/>
        <w:rPr/>
      </w:pPr>
      <w:r>
        <w:rPr>
          <w:rFonts w:cs="Arial"/>
          <w:bCs/>
          <w:sz w:val="28"/>
          <w:szCs w:val="28"/>
        </w:rPr>
        <w:tab/>
        <w:t>Б) геном;</w:t>
        <w:tab/>
        <w:tab/>
        <w:tab/>
        <w:t>Г) кариотип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пишите, символы, соответствующие этим определениям: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ьские особи ………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аметы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оления 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: Терминология и символика, используемая в генети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ариан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рите правильные от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отип – совокупность генов в хромосо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бридность – (от латыни помесь)  процесс образования помес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– свойство живых организмов приобретать новые призна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гибридность – объединение генетического материала по одн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ссивность – преобладающий наследственный генофонд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ьте на вопросы т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вокупность генов всех особей популяции — это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rFonts w:cs="Arial"/>
          <w:bCs/>
          <w:sz w:val="28"/>
          <w:szCs w:val="28"/>
        </w:rPr>
        <w:tab/>
        <w:tab/>
        <w:t xml:space="preserve">А) генотип; </w:t>
        <w:tab/>
        <w:tab/>
        <w:tab/>
        <w:t>В) генофон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Б) ген;</w:t>
        <w:tab/>
        <w:tab/>
        <w:tab/>
        <w:tab/>
        <w:t>Г) кариотип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чивость —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) конкретный способ передачи наследственной информации в поколения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Б) свойство организмов передавать особенности строения, функционирования </w:t>
        <w:tab/>
        <w:t>и развития своему потом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) свойство организмов приобретать признаки-различия в пределах вид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мологичными называются парные хромосомы, име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одинаковую форму, размер и конъюгирующие в мейозе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) сходный набор генов и конъюгирующие в митоз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B) сходное строение, но разное число генов.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пишите, символы, соответствующие этим опреде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ор наследственности, определяющий рецессивный признак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………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 скрещивания …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: Терминология и символика, используемая в генетик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ариан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рите правильные от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мета – соматическая клет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чивость – свойство живых организмов существовать в различных услов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лель – парные гены, отвечающие за развитие одного и того же призна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терозиготность – организм, или клетка несут различные алл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гибридность – организм, или клетка с двойным набором хромосом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ьте на вопросы тест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ены, контролирующие развитие противоположных признаков, называ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) аллельными;</w:t>
        <w:tab/>
        <w:tab/>
        <w:t>В) гомозигот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гетерозиготным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м, имеющий одинаковые аллели данного гена и не дающий в потомстве расщепления, называ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A) гетерозиготным; </w:t>
        <w:tab/>
        <w:tab/>
        <w:t>В) гомозиготным;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ab/>
        <w:t>Б) моногибридным;</w:t>
        <w:tab/>
        <w:tab/>
        <w:t>Г) гибридным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часток молекулы ДНК, несущий информацию о первичной структуре белка, называется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rFonts w:cs="Arial"/>
          <w:bCs/>
          <w:sz w:val="28"/>
          <w:szCs w:val="28"/>
        </w:rPr>
        <w:tab/>
        <w:tab/>
        <w:t xml:space="preserve">А) генотип;       </w:t>
        <w:tab/>
        <w:tab/>
        <w:t>В) ген;</w:t>
      </w:r>
    </w:p>
    <w:p>
      <w:pPr>
        <w:pStyle w:val="Normal"/>
        <w:ind w:left="360" w:hanging="0"/>
        <w:rPr/>
      </w:pPr>
      <w:r>
        <w:rPr>
          <w:rFonts w:cs="Arial"/>
          <w:bCs/>
          <w:sz w:val="28"/>
          <w:szCs w:val="28"/>
        </w:rPr>
        <w:tab/>
        <w:t>Б) геном;</w:t>
        <w:tab/>
        <w:tab/>
        <w:tab/>
        <w:t>Г) кариотип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пишите, символы, соответствующие этим опреде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ой пол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 наследственности, определяющий доминантный признак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терозиготная особь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</w:rPr>
        <w:t>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Август Вейсман.</w:t>
      </w:r>
      <w:r>
        <w:rPr>
          <w:sz w:val="28"/>
          <w:szCs w:val="28"/>
        </w:rPr>
        <w:t xml:space="preserve"> Наследственные признаки формируются благодаря клеткам зародышевой плазмы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мин генетика предложил Бэтсон в 1906 году.</w:t>
      </w:r>
    </w:p>
    <w:p>
      <w:pPr>
        <w:pStyle w:val="Normal"/>
        <w:rPr/>
      </w:pPr>
      <w:r>
        <w:rPr>
          <w:sz w:val="28"/>
          <w:szCs w:val="28"/>
        </w:rPr>
        <w:t xml:space="preserve">3. Наука и практика накопили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громный фактический материал, но в чем причины сходства и различия организмов, что предшествовало развитию такой науки как ген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ак, сегодня на уроке мы разобрали термины и символы, которыми будем пользоваться при изучении такой большой темы как Наследственность и изменчивость организмов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VI</w:t>
      </w:r>
      <w:r>
        <w:rPr>
          <w:b/>
          <w:bCs/>
          <w:i/>
          <w:iCs/>
          <w:sz w:val="28"/>
          <w:szCs w:val="28"/>
          <w:u w:val="single"/>
        </w:rPr>
        <w:t>. Домашнее задание:</w:t>
      </w:r>
      <w:r>
        <w:rPr>
          <w:sz w:val="28"/>
          <w:szCs w:val="28"/>
        </w:rPr>
        <w:t xml:space="preserve"> выучить всю терминологию и символику гене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21:00Z</dcterms:created>
  <dc:creator>Пользователь</dc:creator>
  <dc:description/>
  <cp:keywords/>
  <dc:language>en-US</dc:language>
  <cp:lastModifiedBy>N407</cp:lastModifiedBy>
  <cp:lastPrinted>2009-03-22T23:00:00Z</cp:lastPrinted>
  <dcterms:modified xsi:type="dcterms:W3CDTF">2013-01-31T12:34:00Z</dcterms:modified>
  <cp:revision>13</cp:revision>
  <dc:subject/>
  <dc:title/>
</cp:coreProperties>
</file>