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65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о на заседании кафедры предметов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№___    от______________20__г.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добрено на засед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МС гимназ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Протокол №____                от______________20___г.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ом директора гимназ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______        от___________20___г.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го курса физ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1 В класс, 11 А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овый  уров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аче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ля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 Рабочая программа учебного курса по физике в 11 В и 11 А классах составлена на основе федерального компонента государственного стандарта среднего (полного) общего образования (утвержден приказом Министерства образования и науки России от 5 марта 2004 г. № 1089);  Примерной программы среднего (полного)  общего образования по физике, базовый уровень, авторской программы Г.Я. Мякишева для базового уровня; с учетом рекомендаций «</w:t>
      </w:r>
      <w:r>
        <w:rPr>
          <w:rFonts w:cs="TimesNewRomanPSMT;Times New Roman" w:ascii="TimesNewRomanPSMT;Times New Roman" w:hAnsi="TimesNewRomanPSMT;Times New Roman"/>
        </w:rPr>
        <w:t>Итогового аналитического отчета о результатах ЕГЭ 2011 г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Мякишев Г.Я. Физика: учебн. Для 10 кл общеобразоват. учреждений: базовый и профил. уровни / Г.Я. Мякишев, Б.Б. Буховцев, Н.Н. Сотский; под ред. В.И. Николаева, Н.А. Парфентьевой. – 17-е изд., перераб. и доп. – М.: Провсещение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Мякишев Г.Я. Физика. 11 класс: учебн. для общеобразоват. учреждений: базовый и профильн. уровни/Г.Я. Мякишев, Б.Б. Буховцев, В.М. Чаругин; под ред В.И. Николаева, Н.А. Парфентьевой. – 17-е изд., перераб. и доп. – М.: Просвещение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Шахмаев Н.М. Физический эксперимент в средней школе: Механика. Молекулярная физика. Электродинамика – М.: Просвещение, 198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 xml:space="preserve">А.Е.Марон, Е.А.Марон «Физика 11 класс. Дидактические материалы». «Дрофа» Москва 200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рфентьева Н.А. Сборник задач по физике: базовый и профил. уровни: для 10-11 кл. общеобразоват. учреждений / Н.А. Парфентьева – М.: Просвещение, 2007</w:t>
      </w:r>
    </w:p>
    <w:p>
      <w:pPr>
        <w:pStyle w:val="Normal"/>
        <w:jc w:val="both"/>
        <w:rPr/>
      </w:pPr>
      <w:r>
        <w:rPr/>
        <w:t>Цел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i/>
        </w:rPr>
        <w:t>освоение знаний</w:t>
      </w:r>
      <w:r>
        <w:rPr/>
        <w:t xml:space="preserve"> о механических, электромагнитных и квантовых 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для решения физ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>применение получ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firstLine="360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формирование умения различать факты,</w:t>
      </w:r>
      <w:r>
        <w:rPr>
          <w:b/>
        </w:rPr>
        <w:t xml:space="preserve"> </w:t>
      </w:r>
      <w:r>
        <w:rPr/>
        <w:t>гипотезы,</w:t>
      </w:r>
      <w:r>
        <w:rPr>
          <w:b/>
        </w:rPr>
        <w:t xml:space="preserve"> </w:t>
      </w:r>
      <w:r>
        <w:rPr/>
        <w:t>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  <w:t xml:space="preserve">Учебный процесс организован по классно-урочной системе. </w:t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Федеральный базисный учебный  план на изучение физики  отводит 70 часов (35 учебных недель) из расчета 2 учебных  часа  в неделю, региональный учебный план -  68 часов  (34 учебных недели)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1 триместр – 12 учебных недель – 24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 триместр – 10 учебных недель – 20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 триместр – 12 учебных недель – 24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(68 ч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 (30 ч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Электрический ток. </w:t>
      </w:r>
      <w:r>
        <w:rPr>
          <w:i/>
          <w:color w:val="000000"/>
        </w:rPr>
        <w:t>Закон Ома для полной цепи.</w:t>
      </w:r>
      <w:r>
        <w:rPr>
          <w:color w:val="000000"/>
        </w:rPr>
        <w:t xml:space="preserve"> Магнитное поле тока. </w:t>
      </w:r>
      <w:r>
        <w:rPr>
          <w:i/>
          <w:color w:val="000000"/>
        </w:rPr>
        <w:t>Плазма.</w:t>
      </w:r>
      <w:r>
        <w:rPr>
          <w:color w:val="000000"/>
        </w:rPr>
        <w:t xml:space="preserve"> </w:t>
      </w:r>
      <w:r>
        <w:rPr>
          <w:i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>
          <w:szCs w:val="24"/>
        </w:rPr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Генератор переменного 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нтерференция свет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Дифракция свет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птические приборы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>
          <w:szCs w:val="24"/>
        </w:rPr>
        <w:t>Измерение электрического сопротивления с помощью омметр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мерение элементарного заряд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мерение магнитной индукции.</w:t>
      </w:r>
    </w:p>
    <w:p>
      <w:pPr>
        <w:pStyle w:val="1"/>
        <w:spacing w:lineRule="auto" w:line="240"/>
        <w:ind w:hanging="0"/>
        <w:jc w:val="left"/>
        <w:rPr/>
      </w:pPr>
      <w:r>
        <w:rPr>
          <w:szCs w:val="24"/>
        </w:rPr>
        <w:t>Определение спектральных границ чувствительности человеческого глаз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мерение показателя преломления стек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 (28 ч)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2"/>
        <w:spacing w:lineRule="auto" w:line="240"/>
        <w:ind w:left="283" w:firstLine="257"/>
        <w:rPr/>
      </w:pPr>
      <w:r>
        <w:rPr/>
        <w:t>Солнечная система. Звезды и источники их энергии.</w:t>
      </w:r>
      <w:r>
        <w:rPr>
          <w:i/>
        </w:rPr>
        <w:t xml:space="preserve"> </w:t>
      </w:r>
      <w:r>
        <w:rPr/>
        <w:t>Галактика</w:t>
      </w:r>
      <w:r>
        <w:rPr>
          <w:i/>
        </w:rPr>
        <w:t xml:space="preserve">. </w:t>
      </w:r>
      <w:r>
        <w:rPr/>
        <w:t>Пространственные масштабы наблюдаемой</w:t>
      </w:r>
      <w:r>
        <w:rPr>
          <w:i/>
        </w:rPr>
        <w:t xml:space="preserve"> </w:t>
      </w:r>
      <w:r>
        <w:rPr/>
        <w:t xml:space="preserve">Вселенной. </w:t>
      </w:r>
      <w:r>
        <w:rPr>
          <w:i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2"/>
        <w:spacing w:lineRule="auto" w:line="24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е линейчатых спектров.</w:t>
      </w:r>
    </w:p>
    <w:p>
      <w:pPr>
        <w:pStyle w:val="Normal"/>
        <w:rPr/>
      </w:pPr>
      <w:r>
        <w:rPr>
          <w:b/>
          <w:color w:val="000000"/>
        </w:rPr>
        <w:t>Резерв  (10 ч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1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567"/>
        <w:gridCol w:w="567"/>
        <w:gridCol w:w="567"/>
        <w:gridCol w:w="618"/>
        <w:gridCol w:w="618"/>
        <w:gridCol w:w="607"/>
        <w:gridCol w:w="609"/>
        <w:gridCol w:w="609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Электр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Законы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Магнитное поле. Магнитная инду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Электромагнитные колебания и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Оп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вантовая физика и элементы астро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етовые кв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Атом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Физика атомного я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Элементы астрофи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both"/>
        <w:rPr/>
      </w:pPr>
      <w:r>
        <w:rPr/>
        <w:tab/>
        <w:tab/>
        <w:t xml:space="preserve">Резерв учебного времени используется для обобщающего повторения в 11 классе, которое не </w:t>
        <w:tab/>
        <w:tab/>
        <w:tab/>
        <w:t xml:space="preserve">предусмотрено в примерной программе. Необходимость обобщающего повторения обусловлена </w:t>
        <w:tab/>
        <w:tab/>
        <w:t>тем, что выпускники классов, изучающих физику на базовом уровне,  сдают ЕГЭ по фи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spacing w:before="120" w:after="0"/>
        <w:jc w:val="center"/>
        <w:rPr/>
      </w:pPr>
      <w:r>
        <w:rPr/>
        <w:t>Первый триместр – 12 недель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36"/>
        <w:gridCol w:w="4781"/>
        <w:gridCol w:w="16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Электродинамика – 24 ч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коны постоянного тока – 7 ч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й ток. Закон Ома для участка цеп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 «Измерение электрического сопротивления с помощью омметра».  Электрические цепи. Лабораторные опыты  «Изучение последовательного и параллельного соединений проводников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одвижущая сила. Закон Ома для полной цепи. Лабораторная работа № 2 «Измерение ЭДС и внутреннего сопротивления источника тока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20" w:after="0"/>
              <w:jc w:val="center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проводимость различных веществ. Электронная проводимость металлов. Электрический ток в полупроводниках. Электрический ток в газах. Плазм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электролиза. Лабораторная работа № 3 «Измерение элементарного заряда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Электромагнитная индукция. – 7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ое поле тока. Вектор магнитной индукции. Сила Ампер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измерительные приборы.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гнитное взаимодействие то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4 «Измерение магнитной индукции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еся заряженные частицы. Сила Лоренц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электронного пучка магнитным полем. Магнитная запись зву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 индукции. Закон электромагнитной индукции. Направление индукционного тока. Правило Ленц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Зависимость ЭДС индукции от скорости изменения магнитного потока.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магнитного поля ток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электрического и магнитного полей. Электромагнитное пол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  <w:t>«Магнитное поле. Электромагнитная индукция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– 7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е колебания. Гармонические колебания. Амплитуда, период, частота колебаний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е электромагнитные колебания. Колебательный конту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ободные электромагнитные колеб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. Производство, передача и потребление электрической энерг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циллограмма переменного тока.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нератор переменного то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. Свойства электромагнитных вол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лучение и прием электромагнитных волн.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ажение и преломление электромагнитных вол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е виды электромагнитных излучений и их практические примен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Электромагнитные колебания и волны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«Электромагнитные колебания и волны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 – 3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распространения свет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ямолинейное распространение, отражение и преломление св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Формула тонкой линзы. Лабораторная работа № 5 «Измерение показателя преломления стекла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/>
              <w:t>Оптические приборы. Глаз как оптическая система. Лабораторная работа № 6 «</w:t>
            </w:r>
            <w:r>
              <w:rPr>
                <w:szCs w:val="24"/>
              </w:rPr>
              <w:t>Определение спектральных границ чувствительности человеческого глаза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тические приборы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Второй триместр – 10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36"/>
        <w:gridCol w:w="4781"/>
        <w:gridCol w:w="169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ка – 6 ч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 – 6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овые свойства света. Интерференция свет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терференция света. Поляризация св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. Дифракционная решетк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фракция света. Получение спектра с помощью дифракционной решет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чение спектра с помощью приз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Оптика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энергия. Связь массы и энерг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нтовая физика и элементы астрофизики – 14 ч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ые кванты – 4 ч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а Планка о квантах. Фотоны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тоэффект. Теория фотоэффек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фотоэффек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физика – 6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Резерфорда. Планетарная модель атом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 Трудности теории Бор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а де Бройля о волновых свойствах частиц. Корпускулярно-волновой дуализ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 Лабораторная работа № 7 «Наблюдение линейчатых спектров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чатые спектры излучения. Лаз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 «Световые кванты» и «Атомная физика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«Световые кванты. Атомная физика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атомного ядра – 4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 ионизирующих частиц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. Альфа-, бета-, гамма-излуч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Третий триместр – 12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36"/>
        <w:gridCol w:w="4781"/>
        <w:gridCol w:w="16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вантовая физика и элементы астрофизики – 14 ч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ка атомного ядра – 8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 массы и энергия связи ядр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Решение задач на ядерные реакц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 Ядерная энергетик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ые реакц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ние ионизирующей радиации на живые организмы. Доза излуч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>Элементарные частицы. Фундаментальные взаимодейств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jc w:val="center"/>
              <w:rPr/>
            </w:pPr>
            <w:r>
              <w:rPr/>
              <w:t>Физика атомного ядр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астрофизики – 6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 Физическая природа планет и малых тел Солнечной системы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. Внутреннее строение Солнц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звезд. Современные представления о происхождении и эволюции Солнца и звез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Галактика</w:t>
            </w:r>
            <w:r>
              <w:rPr>
                <w:i/>
              </w:rPr>
              <w:t xml:space="preserve">. </w:t>
            </w:r>
            <w:r>
              <w:rPr/>
              <w:t>Пространственные масштабы наблюдаемой</w:t>
            </w:r>
            <w:r>
              <w:rPr>
                <w:i/>
              </w:rPr>
              <w:t xml:space="preserve"> </w:t>
            </w:r>
            <w:r>
              <w:rPr/>
              <w:t>Вселенной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firstLine="257"/>
              <w:jc w:val="center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. – 6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(10 ч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инин А.Н. Сборник вопросов и задач по физике: Для 10 – 11 кл. общеобразоват. учреждений – М.: Просвещение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хмаев Н.М. Физический эксперимент в средней школе: Механика. Молекулярная физика. Электродинамика – М.: Просвещение, 1989</w:t>
      </w:r>
    </w:p>
    <w:p>
      <w:pPr>
        <w:pStyle w:val="Normal"/>
        <w:numPr>
          <w:ilvl w:val="0"/>
          <w:numId w:val="6"/>
        </w:numPr>
        <w:rPr/>
      </w:pPr>
      <w:r>
        <w:rPr/>
        <w:t>Никифоров Г.Г. Погрешности измерений при выполнении лабораторных работ по физике. 7 – 11 кл. – М.: Дрофа, 2004.</w:t>
      </w:r>
    </w:p>
    <w:p>
      <w:pPr>
        <w:pStyle w:val="Normal"/>
        <w:numPr>
          <w:ilvl w:val="0"/>
          <w:numId w:val="6"/>
        </w:numPr>
        <w:rPr/>
      </w:pPr>
      <w:r>
        <w:rPr/>
        <w:t>Марон Е.А., Марон А.Е. Опорные конспекты и дифференцированные задачи по физике. 11 класс. Книга для учителя. М.: Просвещение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лов В.Ф. Физика: 10-11 кл.: поурочное планирование: книга для учителя – М.: Просвещение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Хуторской А.В., Хуторская Л.Н. Увлекательная физика: Сборник заданий и опытов для школьников и абитуриентов с ответами. – М: АРКТИ, 200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Экспериментальные физические задачи / авт.-сост.: С.В. Турунтаев, Ю.В. Москалёв, И.Ю. Гущин, А.Л. Яковлев – Ярославль, 2006.</w:t>
      </w:r>
    </w:p>
    <w:p>
      <w:pPr>
        <w:pStyle w:val="Normal"/>
        <w:numPr>
          <w:ilvl w:val="0"/>
          <w:numId w:val="6"/>
        </w:numPr>
        <w:rPr/>
      </w:pPr>
      <w:r>
        <w:rPr/>
        <w:t>Самойленко П.И. Физика в кроссвордах – М.: Дрофа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Э 2011. Физика. Федеральный банк экзаменационных материалов / Авт.-сост. М.Ю.Демидова, И.И.Нурминский. – М.: Эксмо, 2011.</w:t>
      </w:r>
    </w:p>
    <w:p>
      <w:pPr>
        <w:pStyle w:val="Normal"/>
        <w:jc w:val="both"/>
        <w:rPr/>
      </w:pPr>
      <w:r>
        <w:rPr>
          <w:b/>
        </w:rPr>
        <w:t>Интернет - рес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онные варианты тестов ЕГЭ http://www.edu.ru/moodle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трофизический портал http://www.afportal.ru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 к ЕГЭ http://www.gotovkege.ru/testfiz.htm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изика. Самотестирование http://barsic.spbu.ru/www/tests/index.htm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ИПИ http://www.fipi.ru/view/sections/203/docs/436.html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18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180"/>
        <w:jc w:val="both"/>
        <w:rPr/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2:00Z</dcterms:created>
  <dc:creator>User</dc:creator>
  <dc:description/>
  <cp:keywords/>
  <dc:language>en-US</dc:language>
  <cp:lastModifiedBy>Сергей</cp:lastModifiedBy>
  <cp:lastPrinted>2012-02-08T17:15:00Z</cp:lastPrinted>
  <dcterms:modified xsi:type="dcterms:W3CDTF">2012-04-04T06:16:00Z</dcterms:modified>
  <cp:revision>89</cp:revision>
  <dc:subject/>
  <dc:title/>
</cp:coreProperties>
</file>