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5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№27 с углубленным изучением литературы, истории и иностранных язык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мени И.А. Буни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силеостровского района Санкт-Петербур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2 октября 2013 го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йонный семина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Иван Бунин и писатели русского зарубежья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стер-класс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Художественное своеобразие цветописи в рассказах И.А. Бунина «Осенью», «Надежда», «Муза», «Руся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едагог ОДОД (музейный педагог)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уководитель школьной музейной экспозиц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Шаркова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анкт-Петербур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дения мастер-класса: выявление своеобразия цветописи в рассказах И.А.Бунина, выявление значения цветописи для понимания авторского замыс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проведения мастер-класса: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sz w:val="28"/>
          <w:szCs w:val="28"/>
        </w:rPr>
        <w:t>1. Помочь создать представление о творческом методе И.А.Бунина.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sz w:val="28"/>
          <w:szCs w:val="28"/>
        </w:rPr>
        <w:t>2. Сформировать собственное читательское отношение к прозе И.А.Бунина, к ее художественным особенностям у участников мастер-класса.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sz w:val="28"/>
          <w:szCs w:val="28"/>
        </w:rPr>
        <w:t>3. Научить видеть и осмыслять особенности художественного пространства рассказов И.А.Бунина.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sz w:val="28"/>
          <w:szCs w:val="28"/>
        </w:rPr>
        <w:t>4. Научить видеть особенности цветовой гаммы рассказов, особенности связей цветовой гаммы с сюжетной лин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е результ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кончании работы мастер-класса его участники: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sz w:val="28"/>
          <w:szCs w:val="28"/>
        </w:rPr>
        <w:t>1. Получают представление о своеобразии творческого метода И.А.Бунина: о значении цветописи для понимания смысла литературного произведения.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sz w:val="28"/>
          <w:szCs w:val="28"/>
        </w:rPr>
        <w:t>2. Формулируют собственное читательское мнение о художественном своеобразии рассказа и текстологически аргументируют его.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sz w:val="28"/>
          <w:szCs w:val="28"/>
        </w:rPr>
        <w:t>3. Создают самостоятельное произведение декоративно-прикладного искусства, выявляют его связи с литературным текстом.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sz w:val="28"/>
          <w:szCs w:val="28"/>
        </w:rPr>
        <w:t>4. Приобретают навык сопоставительного анализа художественных тек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астер-класса (на этапе работы в группах) его участники работают в двух направлениях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итературоведческое напра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накомство с текстом рассказа И.А.Бун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Выявление особенностей пространства и времени расска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ыявление особенностей цветовой гаммы рассказ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ведение термина «пейзаж-настро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кусствоведческое напра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здание самостоятельного произведения декоративно-прикладного искусства, анализ использованных художественных средств и возмож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ражение цветописи литературного произведения в цветовой гамме произведения декоративно-прикладного искусств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одная часть мастер-класса – презентация, составленная из критических заметок о творчестве Бунина и репродукций Константина Коровина (см. Приложение №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нних произведениях Бунина преобладают описания, простая передача богатых впечатлений и настроений. В рассказах Бунина эпический материал переплетается с лирическим, как бы преображается. В зрелых произведениях уже полностью выразилась отличительная черта Бунинской прозы: её исключительная живописность. Каков бы ни был сюжет – Бунин подходит к своей теме через карти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ена Колтоновская «Гармония контрастов. Новейшие произведения Буни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а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ма мастер-класса «Художественное своеобразие цветописи в рассказах И.А. Бунина «Осенью» 1901 год; «Надежда» 1902 год; «Муза» 1938 год; «Руся» 1940 го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рассказов – не случаен: рассказы «Осенью» и «Надежда» созданы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 рассказы «Муза» и «Руся»  - в годы эмиграции; но их объединяет общность творческого мет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ыявить, в чем заключается своеобразие цветописи Бунина, каким образом оно связано с особенностями картины мира на страницах рассказов,  с восприятием лирического геро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работы (в группах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Литературоведческое направлени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текстом рассказа Буни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иск ответов на вопросы, помогающие выявить цветовую гамму рассказа, её зна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Искусствоведческое направл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амостоятельного произведения декоративно-прикладного искус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Заключительный этап – вывод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ем заключается мастерство Бунина (особенности цветописи, её значение для понимания смысла рассказа). Ответ составляется по вспомогательным вопро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о о произведении ДПИ: что хотели в нем передать? Каким образом оно связано с текстом рассказа? Что удалось выразить и какими художественными средствам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ведущего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декоративно-прикладного искусства, который Вам предстоит создать, поможет выявить цветовую палитру рассказов Бунина. Создание модели шляпы – не главная цель мастер-кла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шляп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пособ погружения в текст рассказ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мощь в поиске ответа на главный вопрос мастер-класс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ак, цветопись в рассказах Бунина передает душевное состояние лирического героя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1028700" cy="228600"/>
                <wp:effectExtent l="1270" t="5080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5pt" to="188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635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89.95pt,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943100" cy="228600"/>
                <wp:effectExtent l="635" t="5080" r="63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323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ражает резкий перехо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ый  </w:t>
        <w:tab/>
        <w:t xml:space="preserve">Эмоциональный    </w:t>
        <w:tab/>
        <w:t xml:space="preserve">Пространственны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вые антитезы текста соответствуют цветовым контрастам рассказ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ъяснение методики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ллаж – техника и вид изобразительного и декоративно-прикладного искусства, заключающийся в наклеивании на основу материалов, отличающихся от неё по цвету и фактур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столе материалы и инструмент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ветные художественные фотограф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луэты из цветной бума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елковые лен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сляная пастел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жниц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ветная бума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усственные цве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жалуйста, обратите внимание на материалы, которые перед Вами на стол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ва последовательность работы? (технологический процес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Оформление тульи шляпы – аппликация силуэтов, украшение лентой, возможна тонировка пастел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формление полей шляпы – создание композиции из художественных фотографий и силуэтов. Выбор фотографий, работа с силуэтами, оформление деталей композиции масляной пастелью связаны с тематикой и цветовой гаммой расска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в объемном произведении декоративно-прикладного искусства постараться передать своеобразие цветописи рассказа, её связь с сюжетной лини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смысловые и сюжетные переходы, которые происходят на страницах произведения: как они отражены в цвет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Художественные фотографии, предложенные для работы не случайны: они связаны с пространством, в котором происходит действие расска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дачи работы с цветом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pt" to="71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800100" cy="1142365"/>
                <wp:effectExtent l="635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pt" to="107.95pt,9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1143000" cy="1942465"/>
                <wp:effectExtent l="63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94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9pt" to="134.95pt,16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нить понятия о холодной, теплой цветовой гамме, об ахроматических цве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раться найти соотношения цветового эпитета в тексте и цвета в композиции «коллаж» (работа с масляной пастелью и выбор силуэто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о роли цвета в рассказе Бун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15-20 мин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композиции в технике «коллаж», отражающей цветовую картину рассказа И.А. Бунина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ведущего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жде, чем приступить к созданию произведения декоративно-прикладного искусства, обратимся к тексту рассказа, с которым предстоит работать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луйста, обратите внимание – перед Вами на сто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екст рассказ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езаурус термин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опросы, на которые нужно найти ответ и письменно его зафиксировать: на основе ответов будет сделан вывод в итоге мастер-кла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И.А. Бунин никогда не объясняет, не показывает определенно своего отношения к происходящему. В рассказах мало событий, но много лирических переживаний – их передает пейзаж-настроение и цветовая гамма произ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это происходит? Благодаря особенностям цветописи и композиции «бытовая» история становится художественной тканью рассказа, своеобразие которого нам предстоит понять. В произведениях Бунина сюжет не так важен: прежде всего автор уделяет внимание душевному миру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луйста, обратите внимание на вопросы, которые перед В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е пространство и время рассказа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цветовая гамма рассказа связана с передачей эмоционального состояния лирического героя – выявляет эмоциональное состояние или контрастирует с ни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цвета преобладают в цветовой палитре рассказа и чем это можно объяснить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м видит мир герой произведения? Сюжет движет переживание лирического героя. Каким образом оно отражено в цветовой гамме рассказа, в пейзаж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Если в рассказе есть антитеза (резкое противопоставление цвета или смысла) – определите её функ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е эмоциональное состояние передает цветовая гамма текста? Есть ли в тексте рассказа резкий перелом сюжета, резкая смена событий и как она отражена в цветопис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м, на Ваш взгляд, заключается необычность замысла рассказа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алуйста, постарайтесь отразить её в Вашем произведении прикладного искусств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ительный этап мастер-класса (рефлексия и диагностика)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Вы приступите к работе в группах. Время работы 15-20 минут. Участники рабочей группы готовят два выступл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лово о художественном своеобразии рассказа И.А. Бунина – высказывание составляется с опорой на вспомогательные вопросы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ем особенности пространства и времени рассказ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ем особенности цветовой гаммы рассказы и её связи с сюжетной линией («переходы» и «переломы» сюжета)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ейзаж – настроение»: цветовая гамма, пейзаж рассказа – как они передают душевное состояние геро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лово о созданном объекте декоративно-прикладного искусства (модели шляп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удалось выразить и какими художественными средствами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произведение декоративно-прикладного искусства связано с текстом рассказ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во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мастерство Бунина – особенности цветописи, её значение для понимания и раскрытия авторского замыс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унин И.А. Собрание сочинений в пяти томах. Том 1. М. «Правда»., 1956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Бунин И.А. Собрание сочинений в пяти томах. Том 4. М. «Правда»., 1956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ласов В.Г. Иллюстрированный художественный словарь. СПб.: АО «ИКАР», 1993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рпов И.П. Проза Ивана Бунина. Книга для студентов, преподавателей, аспирантов, учителей. М.: Флинта: Наука, 1999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лассик без ретуши. Литературный мир о творчестве И.А.Бунина. Антология. Под общей редакцией Н.Г.Мельникова. М. «Книжница. Русский путь», 2010.</w:t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аурус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Цветопись</w:t>
      </w:r>
      <w:r>
        <w:rPr>
          <w:sz w:val="28"/>
          <w:szCs w:val="28"/>
        </w:rPr>
        <w:t xml:space="preserve"> – это литературный прием передачи красочности и цветов окружающего мира в художественном произведении. В качестве «инструментов» для цветописи поэт или писатель использует не только прилагательные, но и существительные и другие части речи. Постепенно, от штриха к штриху автор рисует целостную картину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Творческая интуиция</w:t>
      </w:r>
      <w:r>
        <w:rPr>
          <w:sz w:val="28"/>
          <w:szCs w:val="28"/>
        </w:rPr>
        <w:t xml:space="preserve"> является высшей формой предчувствия. Некоторые психологи считают, что в ней сочетаются научная и художественная интуиция.  Скорей всего дело в том, что  она в большей степени основана на прозрении, и срабатывает, когда,  казалось бы, просто невозможно найти выход из положения. Творческая интуиция является важнейшим и необходимым условием в творческом процессе.  Можно найти разные точки зрения на эту проблему. Очевидно, что достоинство многих открытий и шедевров искусства возникают во многом только благодаря интуиц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Эскиз </w:t>
      </w:r>
      <w:r>
        <w:rPr>
          <w:sz w:val="28"/>
          <w:szCs w:val="28"/>
        </w:rPr>
        <w:t>– предварительный набросок, фиксирующий замысел художественного произведения или отдельной его части. В эскизе намечается композиционное построение пространства,  основные цветовые соотношения будущего произведения. Эскизы бывают графические, живописные, скульптурные; обычно они отличаются свободной беглой манерой исполнения, но могут быть детально проработаны. В творчестве крупных художников эскизы представляют художественную ценность и могут иметь не только подготовительный, но и самостоятельный характер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Импрессионизм</w:t>
      </w:r>
      <w:r>
        <w:rPr>
          <w:sz w:val="28"/>
          <w:szCs w:val="28"/>
        </w:rPr>
        <w:t xml:space="preserve"> (фр. </w:t>
      </w:r>
      <w:r>
        <w:rPr>
          <w:sz w:val="28"/>
          <w:szCs w:val="28"/>
          <w:lang w:val="en-US"/>
        </w:rPr>
        <w:t>impressionnisme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lang w:val="en-US"/>
        </w:rPr>
        <w:t>impression</w:t>
      </w:r>
      <w:r>
        <w:rPr>
          <w:sz w:val="28"/>
          <w:szCs w:val="28"/>
        </w:rPr>
        <w:t xml:space="preserve"> – впечатление), направление в искусстве последней трети девятнадцатого – начала двадцатого века, мастера которого,  фиксируя свои мимолетные впечатления, стремились наиболее естественно и непредвзято запечатлеть реальный мир в его подвижности и изменчиво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Интуиция</w:t>
      </w:r>
      <w:r>
        <w:rPr>
          <w:sz w:val="28"/>
          <w:szCs w:val="28"/>
        </w:rPr>
        <w:t xml:space="preserve"> (от лат. пристально глядеть, рассматривать, исследовать, обдумывать) – в искусстве один из способов художественно-образного мышления, заключающийся в мгновенном угадывании, нахождении единственно верного композиционного решения на основе предыдущего опыта или подготовительных эскизов. Интуиция соединяет знания, опыт, практическое умение и поэтому является основой мастерства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Композиция</w:t>
      </w:r>
      <w:r>
        <w:rPr>
          <w:sz w:val="28"/>
          <w:szCs w:val="28"/>
        </w:rPr>
        <w:t xml:space="preserve"> (от лат. - соединение, составление, сочетание) – искусство сочинения, составления различных частей в единое целое сообразно их смыслу, содержанию или какой-либо идее. Композиция – мотивированное расположение деталей в крупных частях художественного произведения и взаимное соотношение этих деталей, от которого зависит восприятие художественного произведения и понимание его смысл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Набросок</w:t>
      </w:r>
      <w:r>
        <w:rPr>
          <w:sz w:val="28"/>
          <w:szCs w:val="28"/>
        </w:rPr>
        <w:t xml:space="preserve"> (от на- и бросать) – быстро, бегло выполненный рисунок; более длительный  набросок называется зарисовкой, набросок композиции – эскизо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Эскиз </w:t>
      </w:r>
      <w:r>
        <w:rPr>
          <w:sz w:val="28"/>
          <w:szCs w:val="28"/>
        </w:rPr>
        <w:t xml:space="preserve"> - пробный, подготовительный  рисунок, выражающий общую идею композиции, ее принципиальное решение. Разработка эскиза может стать проектом, картиной, законченным произведением в материале (сравн. этюд, кроки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Этюд</w:t>
      </w:r>
      <w:r>
        <w:rPr>
          <w:sz w:val="28"/>
          <w:szCs w:val="28"/>
        </w:rPr>
        <w:t xml:space="preserve"> – подготовительная работа художника или учебное упражнение, выполненное непосредственно с натуры м целью изучения, фиксации необходимого материала для последующей композиции. В отдельных случаях этюд может выступать и как самостоятельный жанр искусства (сравн. кроки, эскиз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Пейзаж</w:t>
      </w:r>
      <w:r>
        <w:rPr>
          <w:sz w:val="28"/>
          <w:szCs w:val="28"/>
        </w:rPr>
        <w:t xml:space="preserve"> (от франц-местность, страна) – жанр изобразительного искусства или конкретное произведение, предметом которого является изображение природы, вида местности, ландшафта (сравн.панорама); пейзажем называют также сам объект такого изображения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Элегия </w:t>
      </w:r>
      <w:r>
        <w:rPr>
          <w:sz w:val="28"/>
          <w:szCs w:val="28"/>
        </w:rPr>
        <w:t xml:space="preserve">(от греч. – причитание, скорбная песнь) – лирический жанр, стихотворение, проникнутое смешанным чувством радости и печали, или только грустью, раздумьем, размышлением. Поэтическая грусть, философские и ностальгические мотивы составляют эмоциональный фон элегии. Как правило, поводом для создания элегии является воспоминание  о душевной жизни автора событии; элегия содержит глубокую философскую мысль, вызывающую на размышление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Коллаж </w:t>
      </w:r>
      <w:r>
        <w:rPr>
          <w:sz w:val="28"/>
          <w:szCs w:val="28"/>
        </w:rPr>
        <w:t>– техника и вид ИЗО, заключающийся в наклеивании на основу материалов, отличающихся от неё по цвету и фактур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>
          <w:b/>
          <w:sz w:val="28"/>
          <w:szCs w:val="28"/>
        </w:rPr>
        <w:t xml:space="preserve">Гамма </w:t>
      </w:r>
      <w:r>
        <w:rPr>
          <w:sz w:val="28"/>
          <w:szCs w:val="28"/>
        </w:rPr>
        <w:t>- в ИЗО и декоративно-прикладном искусстве – целостность цветовых оттенков, получаемая за счет выделения одного цвета в качестве основного, доминирующего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итра</w:t>
      </w:r>
      <w:r>
        <w:rPr>
          <w:sz w:val="28"/>
          <w:szCs w:val="28"/>
        </w:rPr>
        <w:t xml:space="preserve"> – особый цветовой строй, характерный для творчества художника в целом или для конкретного произвед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/>
      </w:pPr>
      <w:r>
        <w:rPr>
          <w:b/>
          <w:sz w:val="28"/>
          <w:szCs w:val="28"/>
        </w:rPr>
        <w:t xml:space="preserve">Колорит </w:t>
      </w:r>
      <w:r>
        <w:rPr>
          <w:sz w:val="28"/>
          <w:szCs w:val="28"/>
        </w:rPr>
        <w:t>– общая эстетическая оценка цветовых качеств произведения искусства, целостности его цветовых отношений.</w:t>
      </w:r>
      <w:r>
        <w:br w:type="page"/>
      </w:r>
    </w:p>
    <w:p>
      <w:pPr>
        <w:pStyle w:val="Normal"/>
        <w:spacing w:lineRule="auto" w:line="360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2950" cy="3400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1525" cy="34194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1525" cy="3390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2950" cy="34099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194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1525" cy="34004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опрос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е пространство и время рассказа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цветовая гамма рассказа связана с передачей эмоционального состояния лирического героя – выявляет эмоциональное состояние или контрастирует с ни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цвета преобладают в цветовой палитре рассказа и чем это можно объяснить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м видит мир герой произведения? Сюжет движет переживание лирического героя. Каким образом оно отражено в цветовой гамме рассказа, в пейзаж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в рассказе есть антитеза (резкое противопоставление цвета или смысла) – определите её функ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е эмоциональное состояние передает цветовая гамма текста? Есть ли в тексте рассказа резкий перелом сюжета, резкая смена событий и как она отражена в цветопис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м, на Ваш взгляд, заключается необычность замысла рассказа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38:00Z</dcterms:created>
  <dc:creator>Nicolay</dc:creator>
  <dc:description/>
  <cp:keywords/>
  <dc:language>en-US</dc:language>
  <cp:lastModifiedBy>user</cp:lastModifiedBy>
  <dcterms:modified xsi:type="dcterms:W3CDTF">2014-09-07T14:56:00Z</dcterms:modified>
  <cp:revision>5</cp:revision>
  <dc:subject/>
  <dc:title>Художественное своеобразие цветописи в рассказах И</dc:title>
</cp:coreProperties>
</file>