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 ПРОЕКТА / ИССЛЕДОВАНИЯ</w:t>
      </w:r>
    </w:p>
    <w:p>
      <w:pPr>
        <w:pStyle w:val="Style15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Style15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>Выполнил:</w:t>
      </w:r>
    </w:p>
    <w:p>
      <w:pPr>
        <w:pStyle w:val="Style15"/>
        <w:pBdr>
          <w:bottom w:val="single" w:sz="8" w:space="1" w:color="000000"/>
        </w:pBdr>
        <w:spacing w:before="0" w:after="0"/>
        <w:rPr/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учитель   биологии   </w:t>
      </w:r>
    </w:p>
    <w:p>
      <w:pPr>
        <w:pStyle w:val="Style15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МБОУ «Кушкинская оош» </w:t>
      </w:r>
    </w:p>
    <w:p>
      <w:pPr>
        <w:pStyle w:val="Style15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>Темниковского  р-на Р М</w:t>
      </w:r>
    </w:p>
    <w:p>
      <w:pPr>
        <w:pStyle w:val="Style15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>Конакова Екатерина Сергеев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733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ская родословная семьи Тютьковых-Четыревых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ий проект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отаци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ая работа представляет собой компьютерную презентацию по теме «Солдатская родословная». Автор работы обращает внимание на такие понятия, как «Древо жизни» и «генеалогия», «солдат», «историческая и архивная справка». Показывает, как можно восстановить и сохранить для потомков память  о солдатах ВОВ на примере своей семьи, на примере личной родословной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ость 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ближением 70- летия Великой Победы изучить, какой вклад внесла именно эта семья в то, чтоб сегодня мы жили свободно.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речия, решаемые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аботе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тивореч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зникают из-за пробелов в источниках: недостаточности документов и утраченных воспоминаний.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истории своей семьи в современной ситуац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потеза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и каждой семьи не моло значит в  истории страны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   исследования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ословная семьи Тютьковых и ее солдатская часть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  исследования: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 Тютьковых-Четыревых 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ить родословную  семьи Тютьковых - Четыревых, ее солдатскую часть и  вклад  в  Великую Победу.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зучить историю создания и развития семьи Тютьковых - Четыревых и ее солдатскую часть</w:t>
              <w:br/>
              <w:t>2. Прояснить роль предков в ВОВ</w:t>
              <w:br/>
              <w:t>2. Обобщить результаты работы и представить в виде генеалогического древа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е: </w:t>
            </w:r>
            <w:r>
              <w:rPr>
                <w:bCs/>
                <w:iCs/>
                <w:sz w:val="28"/>
                <w:szCs w:val="28"/>
              </w:rPr>
              <w:t xml:space="preserve">изучение и анализ литературы по составлению родословной и генеалогического древа, моделирование гипотезы исследования и проектирование результатов и процессов их достижения, </w:t>
            </w:r>
            <w:r>
              <w:rPr>
                <w:bCs/>
                <w:sz w:val="28"/>
                <w:szCs w:val="28"/>
              </w:rPr>
              <w:br/>
              <w:t xml:space="preserve"> эмпирические: </w:t>
            </w:r>
            <w:r>
              <w:rPr>
                <w:bCs/>
                <w:iCs/>
                <w:sz w:val="28"/>
                <w:szCs w:val="28"/>
              </w:rPr>
              <w:t>наблюдения, фотографирование, социологические (интервьюирование,  беседа, опрос); математические (табличная и графическая интерпретация данных, статистическая обработка данных, рисунки)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мые для выполнени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ресурс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вью  родственников, семейные архивы Тютьковых и Четыревых, материалы из Темниковского Военкомата, фотоаппарат, диктофон, карты идр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йный аппарат 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, родословная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енеалогическ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ево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а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изна 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ещение 70-летию Великой Победы!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ая значимость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етическ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начимос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следова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лючает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т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но позволило больше узнать о своих предках, об их вкладе в судьбу страны. </w:t>
            </w:r>
          </w:p>
        </w:tc>
      </w:tr>
      <w:tr>
        <w:trPr>
          <w:trHeight w:val="4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значимость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ктическа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начимос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сследова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лючает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т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но позволило составить проектный продукт «Солдатскую родословную», которая будет храниться в архивах семьи, и способствовать передачи знаний о своих корнях из поколения в поколение.. </w:t>
            </w:r>
          </w:p>
        </w:tc>
      </w:tr>
      <w:tr>
        <w:trPr>
          <w:trHeight w:val="6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г. К 9 мая 2015 года закончить.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        </w:t>
            </w:r>
            <w:r>
              <w:rPr>
                <w:bCs/>
                <w:sz w:val="28"/>
                <w:szCs w:val="28"/>
              </w:rPr>
              <w:t xml:space="preserve">Родословное древ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Ы ПО РАЗДЕЛ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о решено провести исследование и составить родословную семьи, сделав акцент на солдатской её ч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  2</w:t>
            </w:r>
            <w:r>
              <w:rPr>
                <w:rFonts w:eastAsia="+mj-ea"/>
                <w:b/>
                <w:bCs/>
                <w:caps/>
                <w:shadow/>
                <w:color w:val="E7E7E7"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Биографические справки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Ы ПО РАЗДЕЛ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вместно с родителями собирали материал о своих предках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  <w:r>
              <w:rPr>
                <w:rFonts w:eastAsia="+mj-ea"/>
                <w:b/>
                <w:bCs/>
                <w:caps/>
                <w:shadow/>
                <w:color w:val="E7E7E7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т истории своей семьи к истории стра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ВОДЫ ПО РАЗДЕЛУ </w:t>
            </w:r>
            <w:r>
              <w:rPr>
                <w:bCs/>
                <w:sz w:val="28"/>
                <w:szCs w:val="28"/>
              </w:rPr>
              <w:t>Прослеживалась  роль нескольких конкретных людей в истории страны как «прутика из веника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дослов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семейная реликвия, передаваемая из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коления в покол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дготовке работы были использован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тервью  родственников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мейные архивы Тютьковых и Четыревы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з Темниковского Военкома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326 стрелковой дивиз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нучин А.Н. Твое родословное древо. Пермь, 199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йненский А.Е. Родной край: Страницы истории: В помощь историку-краеведу. М.: Интерфакс, 199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В.Тарасов, И.А.Мишина, Л.Н.Жарова. История. 5 класс. 1 часть. Экспериментальный учебник развивающего типа. М.: 199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сурсы Интерне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тографии сделанные автором рабо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«Солдатская родословная»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зентации «Солдатская радословная»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ия и риски при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ые неточности из – за утраты информации в памяти интервьюированных и отсутствия информации в архивах.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Разработч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оекта / исследова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е руководители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: Конакова Е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: Тютькова Окса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56:00Z</dcterms:created>
  <dc:creator>КЕСа</dc:creator>
  <dc:description/>
  <cp:keywords/>
  <dc:language>en-US</dc:language>
  <cp:lastModifiedBy>КЕСа</cp:lastModifiedBy>
  <dcterms:modified xsi:type="dcterms:W3CDTF">2014-12-20T23:59:00Z</dcterms:modified>
  <cp:revision>1</cp:revision>
  <dc:subject/>
  <dc:title/>
</cp:coreProperties>
</file>