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firstLine="720"/>
        <w:jc w:val="center"/>
        <w:rPr/>
      </w:pPr>
      <w:r>
        <w:rPr/>
        <w:t xml:space="preserve">Муниципальное казённое образовательное учреждение </w:t>
      </w:r>
    </w:p>
    <w:p>
      <w:pPr>
        <w:pStyle w:val="Normal"/>
        <w:widowControl w:val="false"/>
        <w:ind w:left="-720" w:firstLine="720"/>
        <w:jc w:val="center"/>
        <w:rPr/>
      </w:pPr>
      <w:r>
        <w:rPr/>
        <w:t xml:space="preserve">дополнительного образования детей «Центр детского творчества» </w:t>
      </w:r>
    </w:p>
    <w:p>
      <w:pPr>
        <w:pStyle w:val="Normal"/>
        <w:widowControl w:val="false"/>
        <w:ind w:left="-720" w:firstLine="720"/>
        <w:jc w:val="center"/>
        <w:rPr/>
      </w:pPr>
      <w:r>
        <w:rPr/>
        <w:t>Дмитриевского района Курской области</w:t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Творческий отчет </w:t>
      </w:r>
    </w:p>
    <w:p>
      <w:pPr>
        <w:pStyle w:val="Normal"/>
        <w:widowControl w:val="false"/>
        <w:ind w:left="-720"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едагога дополнительного образования</w:t>
      </w:r>
    </w:p>
    <w:p>
      <w:pPr>
        <w:pStyle w:val="Normal"/>
        <w:widowControl w:val="false"/>
        <w:ind w:left="-720" w:firstLine="720"/>
        <w:jc w:val="center"/>
        <w:rPr/>
      </w:pPr>
      <w:r>
        <w:rPr>
          <w:b/>
          <w:i/>
          <w:sz w:val="48"/>
          <w:szCs w:val="48"/>
        </w:rPr>
        <w:t>Саловой Елены Викторовны</w:t>
      </w:r>
    </w:p>
    <w:p>
      <w:pPr>
        <w:pStyle w:val="Normal"/>
        <w:widowControl w:val="false"/>
        <w:ind w:left="-720"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за 2012-2013 учебный год </w:t>
      </w:r>
    </w:p>
    <w:p>
      <w:pPr>
        <w:pStyle w:val="Normal"/>
        <w:widowControl w:val="false"/>
        <w:ind w:left="-720"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</w:r>
    </w:p>
    <w:p>
      <w:pPr>
        <w:pStyle w:val="Normal"/>
        <w:widowControl w:val="false"/>
        <w:ind w:left="-720" w:firstLine="720"/>
        <w:jc w:val="center"/>
        <w:rPr/>
      </w:pPr>
      <w:r>
        <w:rPr/>
        <w:t>г. Дмитриев</w:t>
      </w:r>
    </w:p>
    <w:p>
      <w:pPr>
        <w:pStyle w:val="Normal"/>
        <w:widowControl w:val="false"/>
        <w:ind w:left="-720" w:firstLine="720"/>
        <w:jc w:val="center"/>
        <w:rPr/>
      </w:pPr>
      <w:r>
        <w:rPr/>
        <w:t>2013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>
          <w:b/>
          <w:i/>
        </w:rPr>
        <w:t>Основной целью деятельности детского объединения</w:t>
      </w:r>
      <w:r>
        <w:rPr/>
        <w:t xml:space="preserve"> «Бисероплетение» является создание условий для самореализации личности ребенка, раскрытия его духовного и творческого потенциала.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>
          <w:b/>
          <w:i/>
        </w:rPr>
        <w:t>Основными задачами</w:t>
      </w:r>
      <w:r>
        <w:rPr/>
        <w:t xml:space="preserve"> для достижения поставленной цели являются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>- раскрытие творческих способностей ребенка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>- формирование усидчивости и работоспособности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>- развитие самоконтроля и самооценки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>- воспитание уважительного отношения к результатам труда товарищей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>- приобретение обучающимися опыта сотрудничества и коллективной работы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>- воспитание чувства патриотизма и любви к Родине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>- духовно-нравственное развитие личности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>- воспитание чувства уважения к общечеловеческим ценностям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>- формирование представления о ценности здоровья и необходимости ведения здорового образа жизн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>Для реализации поставленных перед детским объединением цели и задач была разработана программа «Бисероплетение», рассчитанная на 2 года обучения. Данная программа направлена на художественно-эстетическое воспитание ребенка, обогащение его духовного мира и развитие художественно-творческого потенциала личност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 xml:space="preserve">Основными используемыми </w:t>
      </w:r>
      <w:r>
        <w:rPr>
          <w:b/>
          <w:i/>
        </w:rPr>
        <w:t>формами организации занятий</w:t>
      </w:r>
      <w:r>
        <w:rPr/>
        <w:t xml:space="preserve"> я использовала следующие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>
          <w:b/>
          <w:i/>
        </w:rPr>
        <w:t>фронтальная</w:t>
      </w:r>
      <w:r>
        <w:rPr>
          <w:i/>
        </w:rPr>
        <w:t xml:space="preserve"> –</w:t>
      </w:r>
      <w:r>
        <w:rPr/>
        <w:t xml:space="preserve"> одновременная работа со всеми учащимися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>
          <w:b/>
          <w:i/>
        </w:rPr>
        <w:t>индивидуальная</w:t>
      </w:r>
      <w:r>
        <w:rPr>
          <w:i/>
        </w:rPr>
        <w:t xml:space="preserve"> –</w:t>
      </w:r>
      <w:r>
        <w:rPr/>
        <w:t xml:space="preserve"> самостоятельное выполнение заданий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>
          <w:b/>
          <w:i/>
        </w:rPr>
        <w:t>индивидуализированная</w:t>
      </w:r>
      <w:r>
        <w:rPr>
          <w:i/>
        </w:rPr>
        <w:t xml:space="preserve"> –</w:t>
      </w:r>
      <w:r>
        <w:rPr/>
        <w:t xml:space="preserve"> где учитываются учебные и индивидуальные возможности обучающихся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>
          <w:b/>
          <w:i/>
        </w:rPr>
        <w:t>индивидуально-фронтальная</w:t>
      </w:r>
      <w:r>
        <w:rPr>
          <w:i/>
        </w:rPr>
        <w:t xml:space="preserve"> – </w:t>
      </w:r>
      <w:r>
        <w:rPr/>
        <w:t>чередование индивидуальных и фронтальных форм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>
          <w:b/>
          <w:i/>
        </w:rPr>
        <w:t>коллективная</w:t>
      </w:r>
      <w:r>
        <w:rPr>
          <w:i/>
        </w:rPr>
        <w:t xml:space="preserve"> – </w:t>
      </w:r>
      <w:r>
        <w:rPr/>
        <w:t>организация творческого взаимодействия между детьм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 xml:space="preserve">Для проведения занятий я выбрала следующие </w:t>
      </w:r>
      <w:r>
        <w:rPr>
          <w:b/>
          <w:i/>
        </w:rPr>
        <w:t>их формы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>
          <w:b/>
          <w:i/>
        </w:rPr>
        <w:t>занятие освоения и первичного закрепления теоретического материала</w:t>
      </w:r>
      <w:r>
        <w:rPr>
          <w:i/>
        </w:rPr>
        <w:t xml:space="preserve"> – </w:t>
      </w:r>
      <w:r>
        <w:rPr/>
        <w:t>знакомство с теоретической частью, беседа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>
          <w:b/>
          <w:i/>
        </w:rPr>
        <w:t>занятие освоения практических знаний и умений</w:t>
      </w:r>
      <w:r>
        <w:rPr>
          <w:i/>
        </w:rPr>
        <w:t xml:space="preserve"> – </w:t>
      </w:r>
      <w:r>
        <w:rPr/>
        <w:t>практическая работа, задание, упражнение, мастерская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>
          <w:b/>
          <w:i/>
        </w:rPr>
        <w:t>занятие контроля и оценки полученных знаний, умений и навыков</w:t>
      </w:r>
      <w:r>
        <w:rPr>
          <w:i/>
        </w:rPr>
        <w:t xml:space="preserve"> – </w:t>
      </w:r>
      <w:r>
        <w:rPr/>
        <w:t>викторина, конкурс, смотр, выставка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>
          <w:b/>
          <w:i/>
        </w:rPr>
        <w:t>занятие решения воспитательных задач</w:t>
      </w:r>
      <w:r>
        <w:rPr>
          <w:i/>
        </w:rPr>
        <w:t xml:space="preserve"> – </w:t>
      </w:r>
      <w:r>
        <w:rPr/>
        <w:t>беседа, диспут, игра, экскурсия, посещение выставок, творческая встреча;</w:t>
      </w:r>
    </w:p>
    <w:p>
      <w:pPr>
        <w:pStyle w:val="2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rPr/>
      </w:pPr>
      <w:r>
        <w:rPr>
          <w:b/>
          <w:i/>
          <w:szCs w:val="28"/>
        </w:rPr>
        <w:t>занятие-повторение</w:t>
      </w:r>
      <w:r>
        <w:rPr>
          <w:szCs w:val="28"/>
        </w:rPr>
        <w:t xml:space="preserve"> – определяет качество усвоения материала и овладение умениями и навыками; подобное занятие является заключительным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 xml:space="preserve">На своих занятиях я использую следующие </w:t>
      </w:r>
      <w:r>
        <w:rPr>
          <w:b/>
          <w:i/>
        </w:rPr>
        <w:t>педагогические технологии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>
          <w:i/>
        </w:rPr>
        <w:t>- технология проблемного обуч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>
          <w:i/>
        </w:rPr>
        <w:t>- технология дифференцированного обуч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>
          <w:i/>
        </w:rPr>
        <w:t>- технология развивающего обуч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>
          <w:i/>
        </w:rPr>
        <w:t>- технология мастерских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>
          <w:i/>
        </w:rPr>
        <w:t>- игровые технологи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>
          <w:i/>
        </w:rPr>
        <w:t>- здоровьесберегающие технолог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>В 2012-2013 учебном году в детском объединении обучались 2 группы: 1 группа первого года обучения и 1 группа второго года обучения. Общее количество обучающихся – 22 человека. Обучающиеся первого года обучения переведены на второй год обучения, а второго года обучения – отчислены с связи с окончанием срока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 xml:space="preserve">Отслеживание результатов в детском объединении направлено на </w:t>
      </w:r>
      <w:r>
        <w:rPr>
          <w:spacing w:val="-4"/>
        </w:rPr>
        <w:t xml:space="preserve">получение информации о знаниях, умениях и навыках обучающихся. Для их проверки  используются следующие </w:t>
      </w:r>
      <w:r>
        <w:rPr>
          <w:b/>
          <w:i/>
          <w:spacing w:val="-4"/>
        </w:rPr>
        <w:t>виды и формы контроля</w:t>
      </w:r>
      <w:r>
        <w:rPr>
          <w:spacing w:val="-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auto" w:line="360"/>
        <w:ind w:left="-720" w:right="14" w:firstLine="720"/>
        <w:jc w:val="both"/>
        <w:rPr/>
      </w:pPr>
      <w:r>
        <w:rPr>
          <w:b/>
          <w:i/>
          <w:spacing w:val="-1"/>
        </w:rPr>
        <w:t xml:space="preserve">Вводный контроль </w:t>
      </w:r>
      <w:r>
        <w:rPr>
          <w:spacing w:val="-4"/>
        </w:rPr>
        <w:t>дает информацию об уровне подготовки обучающихся. При его проведении используются такие формы, как тестирование, практические задания на выявление начальных навыков и ум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auto" w:line="360"/>
        <w:ind w:left="-720" w:right="14" w:firstLine="720"/>
        <w:jc w:val="both"/>
        <w:rPr/>
      </w:pPr>
      <w:r>
        <w:rPr>
          <w:b/>
          <w:i/>
        </w:rPr>
        <w:t>Текущий контроль</w:t>
      </w:r>
      <w:r>
        <w:rPr>
          <w:i/>
        </w:rPr>
        <w:t xml:space="preserve"> </w:t>
      </w:r>
      <w:r>
        <w:rPr/>
        <w:t>осуществляется с целью проверки усвоения прошедшего материала и выявления пробелов в знаниях обучающихся.</w:t>
      </w:r>
      <w:r>
        <w:rPr>
          <w:spacing w:val="-4"/>
        </w:rPr>
        <w:t xml:space="preserve"> При его проведении используются такие формы, как опрос, </w:t>
      </w:r>
      <w:r>
        <w:rPr>
          <w:spacing w:val="-5"/>
        </w:rPr>
        <w:t>наблюдение, самостоятельная работа по изготовлению изделий, тес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auto" w:line="360"/>
        <w:ind w:left="-720" w:right="48" w:firstLine="720"/>
        <w:jc w:val="both"/>
        <w:rPr/>
      </w:pPr>
      <w:r>
        <w:rPr>
          <w:b/>
          <w:i/>
          <w:spacing w:val="-4"/>
        </w:rPr>
        <w:t xml:space="preserve">Промежуточный контроль </w:t>
      </w:r>
      <w:r>
        <w:rPr>
          <w:spacing w:val="-4"/>
        </w:rPr>
        <w:t xml:space="preserve">осуществляется по мере прохождения темы, раздела и подготавливает обучающихся к контрольным занятиям. Здесь </w:t>
      </w:r>
      <w:r>
        <w:rPr/>
        <w:t xml:space="preserve">используются следующая форма – </w:t>
      </w:r>
      <w:r>
        <w:rPr>
          <w:spacing w:val="-4"/>
        </w:rPr>
        <w:t xml:space="preserve">контрольная работа и самостоятельная работа (выполнение изделий по предложенным схемам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auto" w:line="360"/>
        <w:ind w:left="-720" w:right="82" w:firstLine="720"/>
        <w:jc w:val="both"/>
        <w:rPr/>
      </w:pPr>
      <w:r>
        <w:rPr>
          <w:b/>
          <w:i/>
          <w:spacing w:val="-4"/>
        </w:rPr>
        <w:t>Итоговый контроль</w:t>
      </w:r>
      <w:r>
        <w:rPr>
          <w:spacing w:val="-4"/>
        </w:rPr>
        <w:t xml:space="preserve"> проводится в конце учебного года по сумме показателей за время обучения в объединении и предусматривает выполнение комплексной работы, включающей изготовление изделия по предложенной схеме, творческую работу по собственным эскизам, а также контрольную работу либо тестирование. К формам данного контроля относят: зачет, открытое занятие для родителей, презентацию творческих работ, самоанализ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>
          <w:b/>
          <w:i/>
        </w:rPr>
        <w:t>Промежуточная аттестация</w:t>
      </w:r>
      <w:r>
        <w:rPr/>
        <w:t xml:space="preserve"> воспитанников нашего детского объединения показала, что высокий уровень теоретической подготовки имеют 6 чел. (46%), средний уровень – 7 чел. (54%). Проверка практической подготовки показала, что высокий уровень имеют 7 чел. (54%), средний – 6 чел. (46%)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 xml:space="preserve">В </w:t>
      </w:r>
      <w:r>
        <w:rPr>
          <w:b/>
          <w:i/>
        </w:rPr>
        <w:t>итоговой аттестации</w:t>
      </w:r>
      <w:r>
        <w:rPr/>
        <w:t xml:space="preserve"> участвовало 9 чел., из них высокий уровень теоретической и практической подготовки имеют 4 чел., что составляет 45%, средний уровень – 5 чел. (55%)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>
          <w:b/>
          <w:i/>
        </w:rPr>
        <w:t>Мониторинг личностного развития</w:t>
      </w:r>
      <w:r>
        <w:rPr/>
        <w:t xml:space="preserve"> показал, что средняя степень выраженности личностного развития обучающихся составляет 65%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>Контроль знаний и умений обучающихся позволяет мне не только правильно оценить уровень усвоения изучаемого материала, но и увидеть свои собственные удачи и промахи. Я стремлюсь к тому, чтобы контроль был целенаправленным, объективным, всесторонним и регулярным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>Я считаю, что реализация программы «Бисероплетение» имеет как положительные, так и отрицательные результаты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 xml:space="preserve">К положительным результатам можно отнести участие в мероприятиях различного уровня и призовые места, занятые обучающимися: в районных мероприятиях I м. – 5; II м. – 4; III м. – 4. В областных мероприятиях только участие.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>Мною было составлено портфолио достижений обучающихся, которое представлено в папке «Портфолио педагога дополнительного образования». Также в разделе «Достижения обучающихся» я представила документацию по мониторингу образовательной деятельности, мониторинг личностного развития, сведения об участии обучающихся в массовых мероприятиях и копии грамот за призовые места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 xml:space="preserve">Отрицательными результатами, по моему мнению, является незаинтересованность обучающихся в темах второго года обучения, где предполагалась работа с бисером на нитке (изготовление украшений, ткачество, вышивка бисером). Анализируя данную ситуацию, я пришла к выводу о том, что не было учтено качество используемого бисера. Используя бисер низкого качества при ткачестве и вышивке, изделия не имеют должного художественного и эстетического вида. Именно данный факт вызывает у ребят нежелание заниматься этими видами бисерного рукоделия, поскольку при большой затрате времени результат не оправдывает их ожидания.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>Мною было принято решение внести корректировку в учебно-тематический план – заменить «проблемные» темы и разделы на более интересные для обучающихся, такие как бисерная флористика и деревья из бисера, где качество бисера не так заметно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>Для успешной реализации образовательной программы мною были разработаны план учебно-воспитательной работы и план работы на лето. Были составлены конспекты к разделам «Вводное занятие» и «Бисерная азбука» программы. Также мною подготовлены наглядные материалы для первого и второго года обучения (Папки «Плоское параллельное плетение» и «Объемное параллельное плетение»). По этим темам имеется раздаточный материал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 xml:space="preserve">Для развития самостоятельности обучающихся я оформила 24 мастер-класса по изготовлению цветов и деревьев из бисера.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>В конце учебного года я подготовила папку «Каталог художественных работ обучающихся», где представлены фото лучших работ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>Все методические материалы собраны в папку «Методическое обеспечение программы «Бисероплетение»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 xml:space="preserve">Немаловажное значение имеет </w:t>
      </w:r>
      <w:r>
        <w:rPr>
          <w:b/>
          <w:i/>
        </w:rPr>
        <w:t>воспитательная работа</w:t>
      </w:r>
      <w:r>
        <w:rPr/>
        <w:t>, которая проводится по нескольким направлениям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>- здоровьесберегающее воспитание (активно использую на занятиях здоровьесберегающие технологии: провожу физкультминутки, пальчиковые игры, а также была проведена игровая викторина «Здоровье не купишь»)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>- первичное самоопределение (стараюсь поддерживать воспитанников в процессе творческого становления, привлекать внимание к различным профессиям, их специализацией. Мною была разработана и проведена познавательная викторина «Мир профессий»)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>- гражданско-патриотическое воспитание (в рамках данного направления воспитываются ответственность и любовь к Родине, чувства коллективизма и гражданского самосознания. Мною были разработаны и проведены час мужества «Защитники Отечества», викторина «Дмитриев военный»)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>Собраны материалы для подготовки воспитательных мероприятий по духовно-нравственному, экологическому и эстетическому воспитанию (в электронном виде)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>Все указанные материалы собраны в папку «Воспитательная и досугово-развивающая деятельность»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720"/>
        <w:jc w:val="both"/>
        <w:rPr/>
      </w:pPr>
      <w:r>
        <w:rPr/>
        <w:t>Педагогическая деятельность относится к одной из наиболее интеллектуально и эмоционально напряженных. Она требует от специалистов высокой общей, общепрофессиональной и специальной образованности, поэтому педагогам необходимо непрерывно развивать свой профессионализм. Значимость этого развития многократно возрастает в условиях реформирования образования. Системные, качественные изменения в нем невозможно осуществить без развития профессиональной компетентности педагогов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  <w:t>Под профессиональной компетентностью понимается совокупность профессиональных и личностных качеств, необходимых для успешной педагогической деятельности. Развитие профессиональной компетентности – это развитие творческой индивидуальности, восприимчивости к инновациям, способностей адаптироваться в меняющейся педагогической среде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В течение года мною проводилась работа по самообразованию путем изучения всевозможной методической литературы и периодических изданий, приобретения литературы, участия в работе школы педагогического мастерства, а также посредством участия в массовых мероприятиях различного уровня. Результатом этой работы стало 2 первых места и одно третье на районных выставках и конкурсах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Также я активно участвую в подготовке и проведении различных мероприятий Центра детского творчества: новогодний утренник (роль Кикиморы болотной), Международный день семьи, День защиты детей, выставка декоративно-прикладного творчества «Традиции, творчество, современность» обучающихся и педагогов ЦДТ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На летних каникулах проводила занятия с детьми, посещающими лагерь с дневным пребыванием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Все личные достижения и результаты, методическая работа представлены в папке «Портфолио педагога дополнительного образования»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В течение 2012-2013 учебного года я активно сотрудничала с воспитателями и педагогами школы-интерната, а также с социальным педагогом, психологом и медицинскими работниками, поскольку работа с детьми с ограниченными возможностями здоровья требует определенных знаний, которыми я не обладала, и приходилось советоваться со специалистами. 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Профессиональная компетентность педагога характеризуется, по моему мнению, прежде всего постоянным стремлением к совершенствованию, приобретению все новых знаний и умений, обогащению деятельности. А психологической основой компетентности является готовность к постоянному повышению своей квалификации, профессиональному развитию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Не развивающийся педагог никогда не воспитает творческую созидательную личность. Поэтому именно повышение компетентности и профессионализма есть необходимое условие повышения качества, как педагогического процесса, так и образования в целом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right="176" w:firstLine="14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left="-72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72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72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72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720"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8:00Z</dcterms:created>
  <dc:creator>UserXP</dc:creator>
  <dc:description/>
  <cp:keywords/>
  <dc:language>en-US</dc:language>
  <cp:lastModifiedBy>UserXP</cp:lastModifiedBy>
  <dcterms:modified xsi:type="dcterms:W3CDTF">2013-06-27T04:57:00Z</dcterms:modified>
  <cp:revision>33</cp:revision>
  <dc:subject/>
  <dc:title/>
</cp:coreProperties>
</file>