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аннотац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в разрушении личности. Обращение к опыту православной педагогики в настояще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ическая разработка воспитательного мероприятия «Путешествие «Сквозь столетия с верой в чудо» была подготовлена в рамках воспитательной программы «Я, ты, он, она – вместе целая страна» (направление «Нравственность и духовность») МКОУ ДОД «Центр детского творчества» Дмитриевского района Кур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данной разработки является приобщение детей к народным традициям и православной культуре через ознакомление с историей празднования Пасхи; развитие уважения, милосердия и сочувствия; привлечение обучающихся к работе по возрождению, сохранению и приумножению духовных ценностей своей стр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мероприятия под руководством педагога дети получат знания об истории возникновения и празднования Пасхи, о сошествии Благодатного огня, о традициях празднования православной Пасхи; узнают о чудесах, совершенных Иисусом Христом; научатся общаться и работать в команде посредством участия в конкурсах, викторинах и иг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оит из 4-х этапов: организационный момент, вводная часть, основная часть, заключительная часть, рефлексия. На занятии применяются передовые педагогические технологии: игрового и развивающего обучения, здоровьесберегающие, проблемного обучения, И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45:00Z</dcterms:created>
  <dc:creator>Misha</dc:creator>
  <dc:description/>
  <cp:keywords/>
  <dc:language>en-US</dc:language>
  <cp:lastModifiedBy>BUH1</cp:lastModifiedBy>
  <dcterms:modified xsi:type="dcterms:W3CDTF">2014-04-10T07:27:00Z</dcterms:modified>
  <cp:revision>8</cp:revision>
  <dc:subject/>
  <dc:title/>
</cp:coreProperties>
</file>