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тический контроль знаний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</w:rPr>
        <w:t>В целях индивидуального подхода в обучении можно использовать разноуровневые задания, а также задания, учитывающие разную скорость работы учащихся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</w:rPr>
        <w:t>В связи с этим объективность учета успеваемости во многом связана с принятой учителем системой контроля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ематического учета знаний и умений  предполагает:</w:t>
      </w:r>
    </w:p>
    <w:p>
      <w:pPr>
        <w:pStyle w:val="Style15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еление обязательных знаний и умений;</w:t>
      </w:r>
    </w:p>
    <w:p>
      <w:pPr>
        <w:pStyle w:val="Style15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ение вопросов, излишне детализирующих учебный материал;</w:t>
      </w:r>
    </w:p>
    <w:p>
      <w:pPr>
        <w:pStyle w:val="Style15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4"/>
        </w:rPr>
        <w:t>контроль общеучебных навыков, а не только биологических (умения анализировать, сравнивать, устанавливать причинно-следственные связи, обобщать, переосмысливать учебную информацию, и т.д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Задания предусматривают возможность проверить знание материала на уровне запоминания, понимания, применения, а также умения (предметные, общеучебные и надпредметные) применять знания при сравнении, выявлении причин и следствий, решении задач, обобщении, формулировке выв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Style15"/>
        <w:spacing w:before="240" w:after="120"/>
        <w:ind w:left="0" w:hanging="0"/>
        <w:contextualSpacing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Примеры заданий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 класс. Курс «Человек и его здоровье»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ЧЕТНАЯ РАБОТА ПО ТЕМЕ «ОПОРНО-ДВИГАТЕЛЬНАЯ СИСТЕМА»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Эта работа может быть проведена несколькими способами. Например, работы по темам 1-2 и 3-4 можно провести на разных уроках. Или можно провести зачетный урок, когда ученики работают в группах, и группа получает карточки со следующей темой только после зачета по предыдущей. Если ученики выполняют задания индивидуально, можно, например, за задание по теме 4 (наиболее сложное) поставить отдельную оценку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ма. Строение и соединение костей.</w:t>
      </w:r>
    </w:p>
    <w:p>
      <w:pPr>
        <w:pStyle w:val="Normal"/>
        <w:rPr/>
      </w:pPr>
      <w:r>
        <w:rPr>
          <w:rFonts w:cs="Arial" w:ascii="Arial" w:hAnsi="Arial"/>
        </w:rPr>
        <w:t xml:space="preserve">Найдите ответы на вопросы 1-й части во 2-й части. </w:t>
      </w:r>
      <w:r>
        <w:rPr>
          <w:rFonts w:cs="Arial" w:ascii="Arial" w:hAnsi="Arial"/>
          <w:b/>
          <w:i/>
        </w:rPr>
        <w:t>Пример: 7) – ж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u w:val="single"/>
        </w:rPr>
        <w:t>1-я часть. Вопросы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2-я часть. Ответы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придают костям упругость.</w:t>
        <w:tab/>
        <w:t>а) неподвижное соединение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это способ соединения костей</w:t>
        <w:tab/>
        <w:t>б) надкостница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ерепной коробки.</w:t>
        <w:tab/>
        <w:t>в) трубчатое строение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это наружный слой кости.</w:t>
        <w:tab/>
        <w:t>г) органические вещества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придает длинным костям легкость.</w:t>
        <w:tab/>
        <w:t>д) красный костный мозг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5) это </w:t>
      </w:r>
      <w:r>
        <w:rPr>
          <w:rFonts w:cs="Arial" w:ascii="Arial" w:hAnsi="Arial"/>
          <w:i/>
        </w:rPr>
        <w:t>особенность</w:t>
      </w:r>
      <w:r>
        <w:rPr>
          <w:rFonts w:cs="Arial" w:ascii="Arial" w:hAnsi="Arial"/>
        </w:rPr>
        <w:t xml:space="preserve"> строения длинных костей.</w:t>
        <w:tab/>
        <w:t>е) полуподвижное соединение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</w:rPr>
        <w:t xml:space="preserve">2. Тема. Отделы скелета и их функции. </w:t>
      </w:r>
      <w:r>
        <w:rPr>
          <w:rFonts w:cs="Arial" w:ascii="Arial" w:hAnsi="Arial"/>
        </w:rPr>
        <w:t xml:space="preserve">Установите соответствие между отделами скелета и их функциями. </w:t>
      </w:r>
      <w:r>
        <w:rPr>
          <w:rFonts w:cs="Arial" w:ascii="Arial" w:hAnsi="Arial"/>
          <w:b/>
          <w:i/>
        </w:rPr>
        <w:t>Пример: 4) – б), и), к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череп.</w:t>
        <w:tab/>
        <w:t>а) прикрепление конечностей к осевому скелету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верхняя конечность.</w:t>
        <w:tab/>
        <w:t>б) защита головного мозга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тазовый пояс.</w:t>
        <w:tab/>
        <w:t>в) речь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) амортизация толчков при ходьбе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) хватательные движения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ab/>
        <w:t>е) поддержание внутренних органов брюшной полости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ж) точные движения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ема. Мышцы.</w:t>
      </w:r>
    </w:p>
    <w:p>
      <w:pPr>
        <w:pStyle w:val="Normal"/>
        <w:rPr/>
      </w:pPr>
      <w:r>
        <w:rPr>
          <w:rFonts w:cs="Arial" w:ascii="Arial" w:hAnsi="Arial"/>
        </w:rPr>
        <w:t xml:space="preserve">Поставьте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, если вы согласны с утверждением, ил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>, если не согласны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 11 +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12 –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) межреберные мышцы поднимают ребра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) гладкие мышцы работают произвольно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) мышцы голени сгибают пальцы ног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4) мышцы состоят из соединительной ткани.</w:t>
      </w:r>
    </w:p>
    <w:p>
      <w:pPr>
        <w:pStyle w:val="Normal"/>
        <w:ind w:left="227" w:hanging="227"/>
        <w:rPr/>
      </w:pPr>
      <w:r>
        <w:rPr>
          <w:rFonts w:cs="Arial" w:ascii="Arial" w:hAnsi="Arial"/>
        </w:rPr>
        <w:t>5) мышцы-сгибатели и мышцы-разгибатели могут быть одновременно расслаблены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6) мимические мышцы прикрепляются к костям и к коже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7) для работы мышц необходимо окисление веществ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8) мышцы сокращаются только под влиянием нервных импульсов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9) мышцы, поднимающие плечо, находятся в предплечье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ема. Особенности скелета человека по сравнению с животными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го отдела скелета подберите подходящее описание из первого списка и второго списка. </w:t>
      </w:r>
      <w:r>
        <w:rPr>
          <w:rFonts w:cs="Arial" w:ascii="Arial" w:hAnsi="Arial"/>
          <w:b/>
          <w:i/>
        </w:rPr>
        <w:t>Пример: тазовый пояс   –   2 г,   7 е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Отделы: </w:t>
      </w:r>
      <w:r>
        <w:rPr>
          <w:rFonts w:cs="Arial" w:ascii="Arial" w:hAnsi="Arial"/>
          <w:b/>
        </w:rPr>
        <w:t>позвоночник,  верхняя конечность,  грудная клетк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u w:val="single"/>
        </w:rPr>
        <w:t>Список 1</w:t>
      </w:r>
      <w:r>
        <w:rPr>
          <w:rFonts w:cs="Arial" w:ascii="Arial" w:hAnsi="Arial"/>
        </w:rPr>
        <w:t xml:space="preserve"> (особенности скелета человека)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большой палец противопоставляется остальным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есть 4 плавных изгиба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очень подвижные суставы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сплюснута в направлении спереди назад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нижние кости массивнее верхних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u w:val="single"/>
        </w:rPr>
        <w:t>Список 2</w:t>
      </w:r>
      <w:r>
        <w:rPr>
          <w:rFonts w:cs="Arial" w:ascii="Arial" w:hAnsi="Arial"/>
        </w:rPr>
        <w:t xml:space="preserve"> (биологический смысл)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) смягчение толчков при передвижении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) обеспечивает возможность мелких точных движений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облегчает дыхательные движения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</w:rPr>
        <w:t>г) объясняется большой нагрузкой из-за тяжести всей верхней части тел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</w:rPr>
        <w:t>д) обеспечивает большую свободу движений, т.к. этот отдел не участвует в передвижении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ма. Строение и соединение костей.</w:t>
      </w:r>
    </w:p>
    <w:p>
      <w:pPr>
        <w:pStyle w:val="Normal"/>
        <w:rPr/>
      </w:pPr>
      <w:r>
        <w:rPr>
          <w:rFonts w:cs="Arial" w:ascii="Arial" w:hAnsi="Arial"/>
        </w:rPr>
        <w:t xml:space="preserve">Найдите ответы на вопросы 1-й части во 2-й части. </w:t>
      </w:r>
      <w:r>
        <w:rPr>
          <w:rFonts w:cs="Arial" w:ascii="Arial" w:hAnsi="Arial"/>
          <w:b/>
          <w:i/>
        </w:rPr>
        <w:t>Пример: 7) – ж)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1-я часть. Вопросы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2-я часть. Ответы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придают костям твердость.</w:t>
        <w:tab/>
        <w:t>а) надкостница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>2) это способ соединения позвонков.</w:t>
        <w:tab/>
        <w:t>б) кость без полости внутри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это особенность строения плоских и</w:t>
        <w:tab/>
        <w:t>в) суставная жидкость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ротких костей.</w:t>
        <w:tab/>
        <w:t>г) минеральные соли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уменьшает силу трения костей в суставе.</w:t>
        <w:tab/>
        <w:t>д) подвижное соединение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>5) за счет этого кость растет в толщину.</w:t>
        <w:tab/>
        <w:t>е) полуподвижное соединение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</w:rPr>
        <w:t xml:space="preserve">2. Тема. Отделы скелета и их функции. </w:t>
      </w:r>
      <w:r>
        <w:rPr>
          <w:rFonts w:cs="Arial" w:ascii="Arial" w:hAnsi="Arial"/>
        </w:rPr>
        <w:t xml:space="preserve">Установите соответствие между отделами скелета и их функциями. </w:t>
      </w:r>
      <w:r>
        <w:rPr>
          <w:rFonts w:cs="Arial" w:ascii="Arial" w:hAnsi="Arial"/>
          <w:b/>
          <w:i/>
        </w:rPr>
        <w:t>Пример: 4) – б), и), к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позвоночник.</w:t>
        <w:tab/>
        <w:t>а) передвижение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грудная клетка.</w:t>
        <w:tab/>
        <w:t>б) защита спинного мозга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нижняя конечность.</w:t>
        <w:tab/>
        <w:t>в) защита сердца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) дыхательные движения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) опора для внутренних органов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ab/>
        <w:t>е) амортизация толчков при прямохождении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ема. Мышцы.</w:t>
      </w:r>
    </w:p>
    <w:p>
      <w:pPr>
        <w:pStyle w:val="Normal"/>
        <w:rPr/>
      </w:pPr>
      <w:r>
        <w:rPr>
          <w:rFonts w:cs="Arial" w:ascii="Arial" w:hAnsi="Arial"/>
        </w:rPr>
        <w:t xml:space="preserve">Поставьте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, если вы согласны с утверждением, ил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>, если не согласны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: 11 +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12 –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) к мышцам головы относятся жевательные и мимические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2) пассивная часть мышцы – это сухожилие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3) мышцы голени сгибают и разгибают стопу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4) в состав мышцы входят нервные окончания.</w:t>
      </w:r>
    </w:p>
    <w:p>
      <w:pPr>
        <w:pStyle w:val="Normal"/>
        <w:ind w:left="227" w:hanging="227"/>
        <w:rPr/>
      </w:pPr>
      <w:r>
        <w:rPr>
          <w:rFonts w:cs="Arial" w:ascii="Arial" w:hAnsi="Arial"/>
        </w:rPr>
        <w:t xml:space="preserve">5) мышцы-сгибатели и мышцы-разгибатели </w:t>
      </w:r>
      <w:r>
        <w:rPr>
          <w:rFonts w:cs="Arial" w:ascii="Arial" w:hAnsi="Arial"/>
          <w:b/>
        </w:rPr>
        <w:t xml:space="preserve">не могут </w:t>
      </w:r>
      <w:r>
        <w:rPr>
          <w:rFonts w:cs="Arial" w:ascii="Arial" w:hAnsi="Arial"/>
        </w:rPr>
        <w:t>сокращаться одновременно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6) работа по перемещению тела в пространстве – статическая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7) скелетные мышцы работают непроизвольно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8) мышцы живота выполняют защитную функцию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9) для работы мышц необходим только кислород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ема. Особенности скелета человека по сравнению с животными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го отдела скелета подберите подходящее описание из первого списка и второго списка. </w:t>
      </w:r>
      <w:r>
        <w:rPr>
          <w:rFonts w:cs="Arial" w:ascii="Arial" w:hAnsi="Arial"/>
          <w:b/>
          <w:i/>
        </w:rPr>
        <w:t>Пример: тазовый пояс   –   2 г,   7 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u w:val="single"/>
        </w:rPr>
        <w:t>Отделы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череп,  нижняя конечность,  плечевой пояс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u w:val="single"/>
        </w:rPr>
        <w:t>Список 1</w:t>
      </w:r>
      <w:r>
        <w:rPr>
          <w:rFonts w:cs="Arial" w:ascii="Arial" w:hAnsi="Arial"/>
        </w:rPr>
        <w:t xml:space="preserve"> (особенности скелета человек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амый длинный отдел скел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имеет большой объ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бразует один из самых подвижных суставов в теле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часть этого отдела выполняет функцию опоры и представляет собой ар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в этом отделе самые прочные кости скелет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u w:val="single"/>
        </w:rPr>
        <w:t>Список 2</w:t>
      </w:r>
      <w:r>
        <w:rPr>
          <w:rFonts w:cs="Arial" w:ascii="Arial" w:hAnsi="Arial"/>
        </w:rPr>
        <w:t xml:space="preserve"> (биологический смысл):</w:t>
      </w:r>
    </w:p>
    <w:p>
      <w:pPr>
        <w:pStyle w:val="Normal"/>
        <w:rPr/>
      </w:pPr>
      <w:r>
        <w:rPr>
          <w:rFonts w:cs="Arial" w:ascii="Arial" w:hAnsi="Arial"/>
        </w:rPr>
        <w:t>а) в связи с трудовой деятельностью обеспечивает большую подвижность коне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мягчение толчков при передвиж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ыдерживает нагрузку всей массы т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собенно развит в связи с усилением мыслитель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это основной отдел, осуществляющий передвижение в простран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тветы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г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б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 в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 в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б,в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– д,ж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– а,г,е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–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 –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7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9 –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очник – 2 а</w:t>
      </w:r>
    </w:p>
    <w:p>
      <w:pPr>
        <w:pStyle w:val="Normal"/>
        <w:ind w:left="1928" w:hanging="0"/>
        <w:rPr>
          <w:rFonts w:ascii="Arial" w:hAnsi="Arial" w:cs="Arial"/>
        </w:rPr>
      </w:pPr>
      <w:r>
        <w:rPr>
          <w:rFonts w:cs="Arial" w:ascii="Arial" w:hAnsi="Arial"/>
        </w:rPr>
        <w:t>5 г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ерхняя конечность – 1 б</w:t>
      </w:r>
    </w:p>
    <w:p>
      <w:pPr>
        <w:pStyle w:val="Normal"/>
        <w:ind w:left="2778" w:hanging="0"/>
        <w:rPr>
          <w:rFonts w:ascii="Arial" w:hAnsi="Arial" w:cs="Arial"/>
        </w:rPr>
      </w:pPr>
      <w:r>
        <w:rPr>
          <w:rFonts w:cs="Arial" w:ascii="Arial" w:hAnsi="Arial"/>
        </w:rPr>
        <w:t>5 г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грудная клетка – 4 в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2 вариан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г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б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 в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 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б,д,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– в,г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– а,е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 –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 –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7 –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 +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9 –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 – 2 г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нижняя конечность – 1 д</w:t>
      </w:r>
    </w:p>
    <w:p>
      <w:pPr>
        <w:pStyle w:val="Normal"/>
        <w:ind w:left="2665" w:hanging="0"/>
        <w:rPr>
          <w:rFonts w:ascii="Arial" w:hAnsi="Arial" w:cs="Arial"/>
        </w:rPr>
      </w:pPr>
      <w:r>
        <w:rPr>
          <w:rFonts w:cs="Arial" w:ascii="Arial" w:hAnsi="Arial"/>
        </w:rPr>
        <w:t>4 б</w:t>
      </w:r>
    </w:p>
    <w:p>
      <w:pPr>
        <w:pStyle w:val="Normal"/>
        <w:ind w:left="2665" w:hanging="0"/>
        <w:rPr>
          <w:rFonts w:ascii="Arial" w:hAnsi="Arial" w:cs="Arial"/>
        </w:rPr>
      </w:pPr>
      <w:r>
        <w:rPr>
          <w:rFonts w:cs="Arial" w:ascii="Arial" w:hAnsi="Arial"/>
        </w:rPr>
        <w:t>5 в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плечевой пояс – 3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567" w:top="680" w:footer="0" w:bottom="68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ледующую работу – тест по всей теме – можно провести на обобщающем уроке, например, с взаимопроверкой, не оценивая эту работу, а ученики смогут сами примерно оценить уровень своих знаний по теме. Можно также в менее подготовленных классах для  тематического контроля комбинировать этот тест с каким-либо одним заданием из предыдущей работы.</w:t>
      </w:r>
    </w:p>
    <w:p>
      <w:pPr>
        <w:sectPr>
          <w:type w:val="continuous"/>
          <w:pgSz w:w="11906" w:h="16838"/>
          <w:pgMar w:left="1418" w:right="851" w:gutter="0" w:header="567" w:top="680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Опорно-двигательная система</w:t>
      </w:r>
      <w:r>
        <w:rPr>
          <w:rFonts w:cs="Arial" w:ascii="Arial" w:hAnsi="Arial"/>
          <w:bCs/>
        </w:rPr>
        <w:t>. Тес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ариант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 плоским костям относятся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кости предплечья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кости таз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фаланги паль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меньшает трение в суставе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надкостниц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суставная сумк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гладкий хрящ</w:t>
      </w:r>
    </w:p>
    <w:p>
      <w:pPr>
        <w:pStyle w:val="Normal"/>
        <w:rPr/>
      </w:pPr>
      <w:r>
        <w:rPr>
          <w:rFonts w:cs="Arial" w:ascii="Arial" w:hAnsi="Arial"/>
        </w:rPr>
        <w:t>3. Сколько пар ребер прикрепляется к грудине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1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15</w:t>
      </w:r>
    </w:p>
    <w:p>
      <w:pPr>
        <w:pStyle w:val="Normal"/>
        <w:rPr/>
      </w:pPr>
      <w:r>
        <w:rPr>
          <w:rFonts w:cs="Arial" w:ascii="Arial" w:hAnsi="Arial"/>
        </w:rPr>
        <w:t>4. Как меняется с возрастом соотношение органических и минеральных веществ в костях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не меняется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увеличивается доля органических веществ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увеличивается доля минеральных веществ</w:t>
      </w:r>
    </w:p>
    <w:p>
      <w:pPr>
        <w:pStyle w:val="Normal"/>
        <w:rPr/>
      </w:pPr>
      <w:r>
        <w:rPr>
          <w:rFonts w:cs="Arial" w:ascii="Arial" w:hAnsi="Arial"/>
        </w:rPr>
        <w:t>5. Основу скелетной мускулатуры составляют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гладкие мышечные волокна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б) поперечно-полосатые многоядерные волокн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хрящевая волокнистая тка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Исключите лишнее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бедренная кость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большая берцовая кость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лучевая кость</w:t>
      </w:r>
    </w:p>
    <w:p>
      <w:pPr>
        <w:pStyle w:val="Normal"/>
        <w:rPr/>
      </w:pPr>
      <w:r>
        <w:rPr>
          <w:rFonts w:cs="Arial" w:ascii="Arial" w:hAnsi="Arial"/>
        </w:rPr>
        <w:t xml:space="preserve">7. В состав скелетных мышц </w:t>
      </w:r>
      <w:r>
        <w:rPr>
          <w:rFonts w:cs="Arial" w:ascii="Arial" w:hAnsi="Arial"/>
          <w:b/>
          <w:bCs/>
        </w:rPr>
        <w:t>не входят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нервные окончания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хрящи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кровеносные сосу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озвоночник человека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состоит из 20 позвонков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имеет 4 плавных изгиб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не имеет в своем составе хрящ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Неловкое движение в суставе может вызвать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ушиб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открытый перелом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вывих и растяжение связок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отив каждой цифры поставьте только одну выбранную Вами букву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Опорно-двигательная система</w:t>
      </w:r>
      <w:r>
        <w:rPr>
          <w:rFonts w:cs="Arial" w:ascii="Arial" w:hAnsi="Arial"/>
          <w:bCs/>
        </w:rPr>
        <w:t>. Тес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ариант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 трубчатым костям относятся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грудин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ребр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лучевая к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дают кости упругость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минеральные веществ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органические веществ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вода</w:t>
      </w:r>
    </w:p>
    <w:p>
      <w:pPr>
        <w:pStyle w:val="Normal"/>
        <w:rPr/>
      </w:pPr>
      <w:r>
        <w:rPr>
          <w:rFonts w:cs="Arial" w:ascii="Arial" w:hAnsi="Arial"/>
        </w:rPr>
        <w:t>3. Соединение костей в черепной коробке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подвижно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неподвижно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полуподвиж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ухожилия и хрящи образованы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а) поперечно-полосатой мышечной тканью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эпителиальной тканью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соединительной тканью</w:t>
      </w:r>
    </w:p>
    <w:p>
      <w:pPr>
        <w:pStyle w:val="Normal"/>
        <w:rPr/>
      </w:pPr>
      <w:r>
        <w:rPr>
          <w:rFonts w:cs="Arial" w:ascii="Arial" w:hAnsi="Arial"/>
        </w:rPr>
        <w:t xml:space="preserve">5. К мышцам головы </w:t>
      </w:r>
      <w:r>
        <w:rPr>
          <w:rFonts w:cs="Arial" w:ascii="Arial" w:hAnsi="Arial"/>
          <w:b/>
          <w:bCs/>
        </w:rPr>
        <w:t>не относятся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двуглавая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жевательная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мимические</w:t>
      </w:r>
    </w:p>
    <w:p>
      <w:pPr>
        <w:pStyle w:val="Normal"/>
        <w:rPr/>
      </w:pPr>
      <w:r>
        <w:rPr>
          <w:rFonts w:cs="Arial" w:ascii="Arial" w:hAnsi="Arial"/>
        </w:rPr>
        <w:t xml:space="preserve">6. Выберите </w:t>
      </w:r>
      <w:r>
        <w:rPr>
          <w:rFonts w:cs="Arial" w:ascii="Arial" w:hAnsi="Arial"/>
          <w:b/>
          <w:bCs/>
        </w:rPr>
        <w:t>неверное</w:t>
      </w:r>
      <w:r>
        <w:rPr>
          <w:rFonts w:cs="Arial" w:ascii="Arial" w:hAnsi="Arial"/>
        </w:rPr>
        <w:t xml:space="preserve"> утверждение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межклеточное вещество костей расположено пластинами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б) мышцы бывают гладкими и поперечно-полосатыми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в) в суставе поверхности костей тесно соприкасаются друг с дру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акие кости человека особенно прочны в связи с прямохождением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бедренная кость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кости стопы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кости черепа</w:t>
      </w:r>
    </w:p>
    <w:p>
      <w:pPr>
        <w:pStyle w:val="Normal"/>
        <w:rPr/>
      </w:pPr>
      <w:r>
        <w:rPr>
          <w:rFonts w:cs="Arial" w:ascii="Arial" w:hAnsi="Arial"/>
        </w:rPr>
        <w:t>8. Какие мышцы работают произвольно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поперечно-полосаты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б) гладки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сердечная</w:t>
      </w:r>
    </w:p>
    <w:p>
      <w:pPr>
        <w:pStyle w:val="Normal"/>
        <w:rPr/>
      </w:pPr>
      <w:r>
        <w:rPr>
          <w:rFonts w:cs="Arial" w:ascii="Arial" w:hAnsi="Arial"/>
        </w:rPr>
        <w:t>9. У человека мозговой отдел черепа больше, чем лицевой. Это способствует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а) развитию мышления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б) использованию твердой растительной пищи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в) прямохождению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отив каждой цифры поставьте только одну выбранную Вами букву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ЗАЧЕТНАЯ РАБОТА ПО ТЕМЕ «КРОВЕНОСНАЯ СИСТЕМА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ариант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Часть 1. Тест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Напротив каждого номера вопроса в своем листочке поставьте «+» или «–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Кровь – это разновидность соединительной ткан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ровь состоит только из клеток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Лейкоциты переносят 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Тромб – это застрявшие в сети из нитей фибрина клетки кров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Красная окраска крови зависит от ионов желез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Эритроциты имеют двояковогнутую форм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Клетки иммунной памяти – разновидность лейкоци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Клетки иммунной памяти участвуют в защитных реакция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Эритроциты способны к перевариванию других клет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леточный иммунитет осуществляют Т-лимфоци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-лимфоциты выделяют антите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ибриноген – это фибрин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Иммунитет защищает организм от парази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се бактерии – паразиты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ещества несовместимых групп крови вступают в химическую реакц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вивка – разновидность естественного иммунитет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Иммунитет может сохраняться всю жизнь, благодаря клеткам иммунной памят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ививка – введение в организм готовых антите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терии могут нести венозную кров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имфа движется от сердца к органа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ровь в капиллярах является смешанной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аименьшая скорость крови – в капилляра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 большом круге кровь приобретает углекислый газ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Створчатые клапаны в сердце открываются только в одну сторон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Малый круг кровообращения начинается в левом желудочк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ормоны переносятся в большом круге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Часть 2. Вопрос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ишите путь кислорода в организме (начиная от легких). </w:t>
      </w:r>
      <w:r>
        <w:rPr>
          <w:rFonts w:cs="Arial" w:ascii="Arial" w:hAnsi="Arial"/>
          <w:b/>
          <w:bCs/>
          <w:i/>
          <w:iCs/>
        </w:rPr>
        <w:t>Можно написать ответ в виде схемы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очему в миокарде сеть кровеносных сосудов в два раза гуще, чем в скелетных мышцах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чем свертывается кровь?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Часть 3. Какая связь существует между объектами?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выберите любые 5 из 7 задан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ритроциты – плоские к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ена – сердц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омбоцит – фибри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ритроцит – кислоро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антиген – антител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ердце – легк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ердце – адрен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ариант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Часть 1. Тес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апротив каждого номера вопроса в своем листочке поставьте «+» или «–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Жидкая часть крови – плазм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ровь и лимфа – особые виды соединительной ткан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ровь, лимфа и межклеточное вещество образую внутреннюю сред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ритроциты образуются в печен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Гемоглобин – белок, содержащийся в эритроцит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а лейкоцитов постоянн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ромбоциты участвуют в образовании тромб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летки иммунной памяти – разновидность лимфоци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ритроциты имеют крупное ядр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ейкоциты могут выделять антител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 переливании несовместимой крови происходит свертыв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агоциты – разновидность лейкоци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ртывание крови происходит при ран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емия – несвертываемость кров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вивка – введение в организм ослабленных бактерий или вирус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нтитело – это чужеродное тело в организм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ртериальная кровь содержит много 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ровь приобретает вредные вещества в большом круг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Лимфа – это просочившаяся в лимфатические капилляры межклеточная жидкость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ртериальная кровь движется только по артерия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артериях есть клапа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ибольшая скорость крови – в вен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 капилляров стенки однослойны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енечные сосуды питают кровью сердц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рдце отдыхает половину жизн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Большой круг начинается в левом желудочке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Часть 2. Вопрос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ишите путь углекислого газа  в организме (заканчивая выдохом в легких).</w:t>
      </w:r>
      <w:r>
        <w:rPr>
          <w:rFonts w:cs="Arial" w:ascii="Arial" w:hAnsi="Arial"/>
          <w:b/>
          <w:bCs/>
          <w:i/>
          <w:iCs/>
        </w:rPr>
        <w:t xml:space="preserve"> Можно написать ответ в виде схем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 какой из четырех камер сердца миокард самый толстый, в каких – самый тонкий. Объясните, почем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иммунитет?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Часть 3. Какая связь существует между объектами?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выберите любые 5 из 7 зада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ейкоцит – бактер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терия – капилля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летки крови – тром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ммунитет – виру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ритроцит – гемоглоби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лазма – питательные в-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ердце – пульс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sz w:val="20"/>
      </w:rPr>
      <w:tab/>
      <w:t xml:space="preserve">–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0:00Z</dcterms:created>
  <dc:creator>Ольга</dc:creator>
  <dc:description/>
  <cp:keywords/>
  <dc:language>en-US</dc:language>
  <cp:lastModifiedBy>Ольга</cp:lastModifiedBy>
  <dcterms:modified xsi:type="dcterms:W3CDTF">2015-01-26T02:18:00Z</dcterms:modified>
  <cp:revision>2</cp:revision>
  <dc:subject/>
  <dc:title>Тематический контроль знаний</dc:title>
</cp:coreProperties>
</file>