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/>
      </w:pPr>
      <w:r>
        <w:rPr/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Доклад на тему: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«Роль УДОД в социализации личности обучающихся с ограниченными </w:t>
      </w:r>
    </w:p>
    <w:p>
      <w:pPr>
        <w:pStyle w:val="Normal"/>
        <w:jc w:val="center"/>
        <w:rPr/>
      </w:pPr>
      <w:r>
        <w:rPr>
          <w:b/>
          <w:sz w:val="52"/>
        </w:rPr>
        <w:t>возможностями здоровья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  <w:t xml:space="preserve">Подготовила: </w:t>
      </w:r>
      <w:r>
        <w:rPr>
          <w:b/>
        </w:rPr>
        <w:t>Салова Елена Викторовна</w:t>
      </w:r>
    </w:p>
    <w:p>
      <w:pPr>
        <w:pStyle w:val="Normal"/>
        <w:ind w:left="4253" w:hanging="0"/>
        <w:jc w:val="left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Дмитриев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Под социализацией понимается процесс усвоения индивидом социальных норм и освоения социальных ролей, принятых в данном обществе. Этот процесс начинается в младенчестве и заканчивается в глубокой старости человека, т.е. продолжается всю жизнь, поскольку на протяжении жизненного пути человеку приходится осваивать множество социальных ролей, менять взгляды, привычки, вкусы и правила поведения. Социализация объясняет то, каким образом человек из существа биологического превращается в существо социальное.</w:t>
      </w:r>
    </w:p>
    <w:p>
      <w:pPr>
        <w:pStyle w:val="Normal"/>
        <w:ind w:firstLine="851"/>
        <w:rPr/>
      </w:pPr>
      <w:r>
        <w:rPr/>
        <w:t>На первых ступенях социализации ведущая роль принадлежит семье. Она является главным фактором социальной адаптации человека. Положение семьи в социуме, психологическая атмосфера, ее нормы и ценности - все эти факторы регулируют отношения между ее членами, на подсознательном уровне формируют у детей восприятие традиций, шаблонов поведения, способствуют самореализации или, наоборот, навязывают свои приоритеты.</w:t>
      </w:r>
    </w:p>
    <w:p>
      <w:pPr>
        <w:pStyle w:val="Normal"/>
        <w:ind w:firstLine="851"/>
        <w:rPr/>
      </w:pPr>
      <w:r>
        <w:rPr/>
        <w:t>Институты социализации, стоящие по влиянию на социализацию человека на втором месте после семьи, это учебные заведения. Социальное воспитание, которое происходит в образовательных институтах, создает условия, помогающие развивать способности человека, его возможности, формирующие ценности, дающие знания, примеры поведения и отношений, что очень важно для общества, в котором живет человек.</w:t>
      </w:r>
    </w:p>
    <w:p>
      <w:pPr>
        <w:pStyle w:val="Normal"/>
        <w:ind w:firstLine="851"/>
        <w:rPr/>
      </w:pPr>
      <w:r>
        <w:rPr/>
        <w:t>Одна из главных задач деятельности учреждения дополнительного образования – социализация детей в условиях современной жизни и их творческое развитие. Особенное внимание при решении этой задачи уделяется работе с детьми с ограниченными возможностями здоровья, как категорией детей, особо нуждающихся в помощи и поддержке не только близких людей, но и общества. Только в тесном сотрудничестве можно помочь ребёнку осознать значимость своей личности, помочь ему самореализоваться и утвердиться в общественной жизни.</w:t>
      </w:r>
    </w:p>
    <w:p>
      <w:pPr>
        <w:pStyle w:val="Normal"/>
        <w:ind w:firstLine="851"/>
        <w:rPr/>
      </w:pPr>
      <w:r>
        <w:rPr/>
        <w:t>Для детей с ограниченными возможностями здоровья характерны отчужденность, отгороженность от жизни, неудовлетворённость своим положением, которая связана, прежде всего, с одиночеством,  наличием проблемы приспособления к своему положению и необходимостью преодоления психологического дискомфорта.</w:t>
      </w:r>
    </w:p>
    <w:p>
      <w:pPr>
        <w:pStyle w:val="Normal"/>
        <w:ind w:firstLine="851"/>
        <w:rPr/>
      </w:pPr>
      <w:r>
        <w:rPr/>
        <w:t>Работая с такими детьми в детском объединении «Бисероплетение» я поняла, что они требуют к себе повышенного внимания и заботы, им необходим особый подход, а также учёт индивидуальных возможностей.</w:t>
      </w:r>
    </w:p>
    <w:p>
      <w:pPr>
        <w:pStyle w:val="Normal"/>
        <w:ind w:firstLine="851"/>
        <w:rPr/>
      </w:pPr>
      <w:r>
        <w:rPr/>
        <w:t>Отклонения в умственном и физическом развитии ставят не только проблему преодоления нарушений психосоциального и личностного развития, но и зашиты прав и интересов детей, особо нуждающихся в общественной поддержке. Доказано, что ребенок с ограниченными возможностями здоровья испытывает трудности проникновения в смысл человеческих отношений, потому что он не может их познать теми способами, которыми пользуется нормально развивающийся ребенок.</w:t>
      </w:r>
    </w:p>
    <w:p>
      <w:pPr>
        <w:pStyle w:val="Normal"/>
        <w:ind w:firstLine="851"/>
        <w:rPr/>
      </w:pPr>
      <w:r>
        <w:rPr/>
        <w:t xml:space="preserve">Главная проблема ребенка с ограниченными возможностями заключается в нарушении его связи с миром, в ограниченной мобильности, бедности контактов со сверстниками и взрослыми, в ограниченном общении с природой, недоступности ряда культурных ценностей, а иногда и элементарного образования. </w:t>
      </w:r>
    </w:p>
    <w:p>
      <w:pPr>
        <w:pStyle w:val="Normal"/>
        <w:ind w:firstLine="851"/>
        <w:rPr/>
      </w:pPr>
      <w:r>
        <w:rPr/>
        <w:t>Ребенок, имеющий инвалидность, может быть так же способен и талантлив, как и его сверстник, не имеющий проблем со здоровьем, но обнаружить свои дарования, развить их, приносить с их помощью пользу обществу ему мешает неравенство возможностей.</w:t>
      </w:r>
    </w:p>
    <w:p>
      <w:pPr>
        <w:pStyle w:val="Normal"/>
        <w:ind w:firstLine="851"/>
        <w:rPr>
          <w:szCs w:val="23"/>
        </w:rPr>
      </w:pPr>
      <w:r>
        <w:rPr/>
        <w:t xml:space="preserve">Поэтому детские объединения, являясь институтами гражданского общества, должны </w:t>
      </w:r>
      <w:r>
        <w:rPr>
          <w:szCs w:val="23"/>
        </w:rPr>
        <w:t xml:space="preserve">выступать в качестве агентов социализации для детей с ограниченными возможностями здоровья и ставить перед собой такие задачи, которые направлены на формирование у ребенка: </w:t>
      </w:r>
    </w:p>
    <w:p>
      <w:pPr>
        <w:pStyle w:val="Normal"/>
        <w:ind w:firstLine="851"/>
        <w:rPr>
          <w:szCs w:val="23"/>
        </w:rPr>
      </w:pPr>
      <w:r>
        <w:rPr>
          <w:szCs w:val="23"/>
        </w:rPr>
        <w:t xml:space="preserve">1) установки на доверие к окружающему миру; </w:t>
      </w:r>
    </w:p>
    <w:p>
      <w:pPr>
        <w:pStyle w:val="Normal"/>
        <w:ind w:firstLine="851"/>
        <w:rPr>
          <w:szCs w:val="23"/>
        </w:rPr>
      </w:pPr>
      <w:r>
        <w:rPr>
          <w:szCs w:val="23"/>
        </w:rPr>
        <w:t xml:space="preserve">2) установок на самостоятельность и автономность, определяющих отношение к разрешениям и запретам; </w:t>
      </w:r>
    </w:p>
    <w:p>
      <w:pPr>
        <w:pStyle w:val="Normal"/>
        <w:ind w:firstLine="851"/>
        <w:rPr>
          <w:i/>
          <w:i/>
          <w:iCs/>
          <w:szCs w:val="23"/>
        </w:rPr>
      </w:pPr>
      <w:r>
        <w:rPr>
          <w:szCs w:val="23"/>
        </w:rPr>
        <w:t xml:space="preserve">3) нравственных установок, ограничивающих дозволенность собственных действий по отношению к </w:t>
      </w:r>
      <w:r>
        <w:rPr>
          <w:iCs/>
          <w:szCs w:val="23"/>
        </w:rPr>
        <w:t>другому;</w:t>
      </w:r>
      <w:r>
        <w:rPr>
          <w:i/>
          <w:iCs/>
          <w:szCs w:val="23"/>
        </w:rPr>
        <w:t xml:space="preserve"> </w:t>
      </w:r>
    </w:p>
    <w:p>
      <w:pPr>
        <w:pStyle w:val="Normal"/>
        <w:ind w:firstLine="851"/>
        <w:rPr>
          <w:szCs w:val="23"/>
        </w:rPr>
      </w:pPr>
      <w:r>
        <w:rPr>
          <w:szCs w:val="23"/>
        </w:rPr>
        <w:t xml:space="preserve">4) ценностей, связанных с национальной культурой; </w:t>
      </w:r>
    </w:p>
    <w:p>
      <w:pPr>
        <w:pStyle w:val="Normal"/>
        <w:ind w:firstLine="851"/>
        <w:rPr>
          <w:szCs w:val="23"/>
        </w:rPr>
      </w:pPr>
      <w:r>
        <w:rPr>
          <w:szCs w:val="23"/>
        </w:rPr>
        <w:t xml:space="preserve">5) комплекса представлений о правах и свободах, социальном статусе личности и ее гражданских обязанностях. </w:t>
      </w:r>
    </w:p>
    <w:p>
      <w:pPr>
        <w:pStyle w:val="Normal"/>
        <w:ind w:firstLine="851"/>
        <w:rPr>
          <w:szCs w:val="23"/>
        </w:rPr>
      </w:pPr>
      <w:r>
        <w:rPr>
          <w:szCs w:val="23"/>
        </w:rPr>
        <w:t>Также к ним следует отнести формирование таких качеств как уважение к другим людям, стремление перенять от старшего поколения духовные ценности и тягу к осмысленному порядку.</w:t>
      </w:r>
    </w:p>
    <w:p>
      <w:pPr>
        <w:pStyle w:val="Normal"/>
        <w:ind w:firstLine="851"/>
        <w:rPr/>
      </w:pPr>
      <w:r>
        <w:rPr/>
        <w:t>Дополнительное образование детей с ограниченными возможностями здоровья  должно выполнять коррекционно-развивающую роль в становлении социального опыта и личности ребенка.</w:t>
      </w:r>
    </w:p>
    <w:p>
      <w:pPr>
        <w:pStyle w:val="Normal"/>
        <w:ind w:firstLine="851"/>
        <w:rPr/>
      </w:pPr>
      <w:r>
        <w:rPr/>
        <w:t xml:space="preserve">В современном российском обществе дополнительное образование призвано решать сразу несколько очень важных задач. Не секрет, что наше общество остро нуждается в возрождении духовности, в стремлении делать добро, твердой гражданской позиции - без этих качеств нельзя говорить о человеке, как о зрелой, состоявшейся личности. </w:t>
      </w:r>
    </w:p>
    <w:p>
      <w:pPr>
        <w:pStyle w:val="Normal"/>
        <w:ind w:firstLine="851"/>
        <w:rPr/>
      </w:pPr>
      <w:r>
        <w:rPr/>
        <w:t xml:space="preserve">Педагогический потенциал дополнительного образования всецело направлен на формирование этих качеств. Ценность дополнительного образования в том, что оно помогает ребятам найти в жизни свой собственный творческий путь, помогает в профессиональном самоопределении, способствует реализации их творческих сил, умений и знаний. С помощью дополнительного образования дети открывают мир, пробуют себя и находят свое место в нем. </w:t>
      </w:r>
    </w:p>
    <w:p>
      <w:pPr>
        <w:pStyle w:val="Normal"/>
        <w:ind w:firstLine="851"/>
        <w:rPr/>
      </w:pPr>
      <w:r>
        <w:rPr/>
        <w:t>В сложившихся современных условиях дополнительное образование должно играть особую роль в жизни формирующегося человека путем вовлечения его в профессиональную, историческую, культурную традицию нашей страны. Оно призвано создать содержательно - и эмоционально-насыщенную среду общения и взаимодействия, дающую детям опыт собственной духовной деятельности.</w:t>
      </w:r>
    </w:p>
    <w:p>
      <w:pPr>
        <w:pStyle w:val="Normal"/>
        <w:ind w:firstLine="709"/>
        <w:rPr/>
      </w:pPr>
      <w:r>
        <w:rPr/>
        <w:t>Основная цель педагога дополнительного образования - помочь детям познать окружающий мир, адаптироваться в нем, найти свое призвание и развить профессиональные умения и навыки, которые пригодятся в будущей жизни.</w:t>
      </w:r>
    </w:p>
    <w:p>
      <w:pPr>
        <w:pStyle w:val="Normal"/>
        <w:ind w:firstLine="709"/>
        <w:rPr/>
      </w:pPr>
      <w:r>
        <w:rPr/>
        <w:t>Безусловно, что для ребенка с отклонениями в развитии, занятия, направленные на формирование его познавательной деятельности, имеют еще большее значение, чем для нормально развивающегося ровесника.</w:t>
      </w:r>
    </w:p>
    <w:p>
      <w:pPr>
        <w:pStyle w:val="Normal"/>
        <w:ind w:firstLine="851"/>
        <w:rPr/>
      </w:pPr>
      <w:r>
        <w:rPr/>
        <w:t>На занятиях в объединении я стараюсь создать благоприятную психологическую обстановку, найти слова поддержки для новых творческих начинаний; отметить каждую законченную работу ребенка, показать ее всем детям, похвалить, одновременно сказать о возникших и преодоленных трудностях, указать на допущенные ошибки. Когда дети видят, что их товарищ достиг определенного успеха – это вселяет веру в собственные силы. Это способствует  созданию атмосферы взаимоуважения, гордости и воспитанию чувства коллективизма.</w:t>
      </w:r>
    </w:p>
    <w:p>
      <w:pPr>
        <w:pStyle w:val="Normal"/>
        <w:ind w:firstLine="851"/>
        <w:rPr/>
      </w:pPr>
      <w:r>
        <w:rPr/>
        <w:t>Перед началом занятий стараюсь задать положительный эмоциональный настрой, расположенность к размышлениям и желание творить, оптимизм и уверенность в собственных силах.</w:t>
      </w:r>
    </w:p>
    <w:p>
      <w:pPr>
        <w:pStyle w:val="Normal"/>
        <w:ind w:firstLine="851"/>
        <w:rPr/>
      </w:pPr>
      <w:r>
        <w:rPr/>
        <w:t>Однако столкнувшись с некоторыми трудностями, я пришла к выводу, что занятия с «особенными» детьми требуют не только определённого настроя и большой терпимости, но и знаний коррекционной  педагогики и психологии, поэтому мне необходимо выбрать личную методическую тему именно по данному направлению. Также требуется пересмотр и коррекция программы «Бисероплетение» с учетом особенностей познавательной деятельности обучающихся с ограниченными возможностями здоровья.</w:t>
      </w:r>
    </w:p>
    <w:p>
      <w:pPr>
        <w:pStyle w:val="Normal"/>
        <w:ind w:firstLine="851"/>
        <w:rPr/>
      </w:pPr>
      <w:r>
        <w:rPr/>
        <w:t>В заключении хочу сказать, что моя задача, как педагога дополнительного образования, состоит не столько в обучении искусству бисероплетения, сколько помочь обучающимся увидеть окружающий мир красивым, ярким, доброжелательным и себя в не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Используемая литература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1.Акатов Л.И. Социальная реабилитация детей с ограниченными  возможностями здоровья. Учебное пособие для студентов высших учебных заведений. - М.: Гуманитарный издательский центр ВЛАДОС, 2003.</w:t>
      </w:r>
    </w:p>
    <w:p>
      <w:pPr>
        <w:pStyle w:val="Normal"/>
        <w:ind w:firstLine="851"/>
        <w:rPr/>
      </w:pPr>
      <w:r>
        <w:rPr/>
        <w:t>2.Гавров С.Н., Никандров Н.Д. Образование в процессе социализации личности // Вестник УРАО. — 2008. — № 5. — С. 21-29.</w:t>
      </w:r>
    </w:p>
    <w:p>
      <w:pPr>
        <w:pStyle w:val="Normal"/>
        <w:ind w:firstLine="851"/>
        <w:rPr/>
      </w:pPr>
      <w:r>
        <w:rPr/>
        <w:t>3.Гуляихин В.Н., Галкин А.П., Васильева Е.Н. Молодежные и детские объединения как субъекты вторичной социализации: опыт регионального исследования // СоцИс. — 2012. — № 6. — С. 127-132.</w:t>
      </w:r>
    </w:p>
    <w:p>
      <w:pPr>
        <w:pStyle w:val="Normal"/>
        <w:ind w:firstLine="851"/>
        <w:rPr/>
      </w:pPr>
      <w:r>
        <w:rPr/>
        <w:t>4.Коррекционная педагогика: Основы обучения и воспитания детей с отклонениями в развитии. Под редакцией Б.П. Пузанова. - М.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22:00Z</dcterms:created>
  <dc:creator>user</dc:creator>
  <dc:description/>
  <cp:keywords/>
  <dc:language>en-US</dc:language>
  <cp:lastModifiedBy>user</cp:lastModifiedBy>
  <dcterms:modified xsi:type="dcterms:W3CDTF">2013-04-05T19:29:00Z</dcterms:modified>
  <cp:revision>7</cp:revision>
  <dc:subject/>
  <dc:title/>
</cp:coreProperties>
</file>