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Томаровская сред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ского района Белгородской области»</w:t>
      </w:r>
    </w:p>
    <w:p>
      <w:pPr>
        <w:pStyle w:val="Normal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 xml:space="preserve">Устный журнал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28"/>
        </w:rPr>
        <w:t>«Его величество электричество»</w:t>
      </w:r>
    </w:p>
    <w:p>
      <w:pPr>
        <w:pStyle w:val="Normal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jc w:val="center"/>
        <w:rPr>
          <w:i/>
          <w:i/>
          <w:color w:val="FF0000"/>
          <w:sz w:val="32"/>
          <w:szCs w:val="28"/>
        </w:rPr>
      </w:pPr>
      <w:r>
        <w:rPr>
          <w:i/>
          <w:color w:val="FF0000"/>
          <w:sz w:val="32"/>
          <w:szCs w:val="28"/>
        </w:rPr>
        <w:t xml:space="preserve">интегрированный урок </w:t>
      </w:r>
    </w:p>
    <w:p>
      <w:pPr>
        <w:pStyle w:val="Normal"/>
        <w:jc w:val="center"/>
        <w:rPr>
          <w:i/>
          <w:i/>
          <w:color w:val="FF0000"/>
          <w:sz w:val="32"/>
          <w:szCs w:val="28"/>
        </w:rPr>
      </w:pPr>
      <w:r>
        <w:rPr>
          <w:i/>
          <w:color w:val="FF0000"/>
          <w:sz w:val="32"/>
          <w:szCs w:val="28"/>
        </w:rPr>
        <w:t>физика-биология</w:t>
      </w:r>
    </w:p>
    <w:p>
      <w:pPr>
        <w:pStyle w:val="Normal"/>
        <w:jc w:val="center"/>
        <w:rPr>
          <w:i/>
          <w:i/>
          <w:color w:val="FF0000"/>
          <w:sz w:val="44"/>
          <w:szCs w:val="28"/>
        </w:rPr>
      </w:pPr>
      <w:r>
        <w:rPr>
          <w:i/>
          <w:color w:val="FF0000"/>
          <w:sz w:val="44"/>
          <w:szCs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Физика, 8 класс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физики Нежурина А.Д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биологии Бабичева Е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Тома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/>
        <w:t>расширить знания учащихся об электрических явлениях;</w:t>
      </w:r>
    </w:p>
    <w:p>
      <w:pPr>
        <w:pStyle w:val="Normal"/>
        <w:numPr>
          <w:ilvl w:val="0"/>
          <w:numId w:val="4"/>
        </w:numPr>
        <w:rPr/>
      </w:pPr>
      <w:r>
        <w:rPr/>
        <w:t>учить применять полученные знания при объяснении природных явлений;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познавательную деятельность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нимание, устную речь и коммуникативные способности учащихс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Перед</w:t>
        <w:tab/>
        <w:t>началом урока на экране высвечивается слайд «Сегодня на уроке»</w:t>
        <w:tab/>
        <w:t>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Сегодня вспомним все о токах-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Заряженных частиц потоках,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И про источники, про схемы,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И нагревания проблемы,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Ученых, чьи умы и руки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Оставили свой след в науке,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Приборы и цепей законы,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Кулоны, вольты, ватты, омы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Решим, расскажем, соберем,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Мы с пользой время проведем!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й  момент.</w:t>
      </w:r>
    </w:p>
    <w:p>
      <w:pPr>
        <w:pStyle w:val="Normal"/>
        <w:jc w:val="both"/>
        <w:rPr/>
      </w:pPr>
      <w:r>
        <w:rPr/>
        <w:t>Учитель: Здравствуйте ребята! Вы, конечно, обратили внимание на экран, и поняли о чем пойдет речь на сегодняшнем уроке. Да мы будем говорить об электричестве. Мы закончили изучение темы «Электрические явления» и многое уже знаем об электричестве, но сегодня мы посмотрим на электричество с иной стороны, с практическ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то из вас может объяснить, почему птицы совершенно безнаказанно усаживаются на провод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ли может ли лимон быть источником ток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 бывает живое электричество?</w:t>
      </w:r>
    </w:p>
    <w:p>
      <w:pPr>
        <w:pStyle w:val="Normal"/>
        <w:jc w:val="both"/>
        <w:rPr/>
      </w:pPr>
      <w:r>
        <w:rPr/>
        <w:t xml:space="preserve">Поможет вам найти ответы на все эти и многие другие вопросы наш урок-журнал «Его величество электричество». </w:t>
      </w:r>
    </w:p>
    <w:p>
      <w:pPr>
        <w:pStyle w:val="Normal"/>
        <w:jc w:val="both"/>
        <w:rPr/>
      </w:pPr>
      <w:r>
        <w:rPr/>
        <w:t>Просим вас быть активными читателями и в своих блокнотах на каждой странице делать пометки о том, что вам понравилось, что вас удивило, что нового вы узнали, а может что-то и не понрав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 так, первая страница нашего журнала – «Научные забавы». Пролистает вам эту страницу член школьного физического НОУ «Эрудит» Мантулин Антон. Он для вас приготовил некоторые опыты. Внимательно посмотрите и попытайтесь объяснить наблюдаемые результа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:</w:t>
      </w:r>
    </w:p>
    <w:p>
      <w:pPr>
        <w:pStyle w:val="Normal"/>
        <w:jc w:val="both"/>
        <w:rPr/>
      </w:pPr>
      <w:r>
        <w:rPr/>
        <w:t>- Скажите, могут ли фрукты быть источником то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ыслушав ответы ребят) говорит «Проверим» и демонстрирует опыты, подтверждающие, что фрукты действительно могут быть источниками тока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- Антон, а чай может быть источником тока?</w:t>
      </w:r>
    </w:p>
    <w:p>
      <w:pPr>
        <w:pStyle w:val="Normal"/>
        <w:jc w:val="both"/>
        <w:rPr/>
      </w:pPr>
      <w:r>
        <w:rPr/>
        <w:t>Антон:</w:t>
      </w:r>
    </w:p>
    <w:p>
      <w:pPr>
        <w:pStyle w:val="Normal"/>
        <w:jc w:val="both"/>
        <w:rPr/>
      </w:pPr>
      <w:r>
        <w:rPr/>
        <w:t xml:space="preserve">- А мы это сейчас проверим… </w:t>
      </w:r>
      <w:r>
        <w:rPr>
          <w:i/>
        </w:rPr>
        <w:t>и демонстрирует опыт с чайником, приговаривая:</w:t>
      </w:r>
      <w:r>
        <w:rPr/>
        <w:t xml:space="preserve"> « Наливаю я чаек, а гальванометр обнаруживает ток»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- Следовательно, и с помощью чая можно получить источник тока, но объяснить это явление мы сможем немного позже, когда будем иметь достаточные знания, а вот следующий опыт, который для вас продемонстрирует Антон, вы уже можете объяснить.</w:t>
      </w:r>
    </w:p>
    <w:p>
      <w:pPr>
        <w:pStyle w:val="Normal"/>
        <w:jc w:val="both"/>
        <w:rPr/>
      </w:pPr>
      <w:r>
        <w:rPr>
          <w:i/>
        </w:rPr>
        <w:t>Антон демонстрирует опыт последовательного соединения двух лампочек разной мощности (25 и 100 Вт) включенных в сеть. Перед включением задает вопрос учащимся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- «Как вы думаете, какая лампочка будет гореть ярче?». </w:t>
      </w:r>
      <w:r>
        <w:rPr>
          <w:i/>
        </w:rPr>
        <w:t>Выслушав ответы ребят, замыкает цепь. К большому изумлению учащиеся убеждаются, что горит только лампочка мощностью 25 Вт.</w:t>
      </w:r>
    </w:p>
    <w:p>
      <w:pPr>
        <w:pStyle w:val="Normal"/>
        <w:jc w:val="both"/>
        <w:rPr/>
      </w:pPr>
      <w:r>
        <w:rPr/>
        <w:t>Антон:</w:t>
      </w:r>
    </w:p>
    <w:p>
      <w:pPr>
        <w:pStyle w:val="Normal"/>
        <w:jc w:val="both"/>
        <w:rPr/>
      </w:pPr>
      <w:r>
        <w:rPr/>
        <w:t>- Объясните, почему же горит только лампочка мощностью 25 В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обсуждения учащиеся приходят к выводу, что в нити накала лампочки мощностью 25 Вт</w:t>
      </w:r>
    </w:p>
    <w:p>
      <w:pPr>
        <w:pStyle w:val="Normal"/>
        <w:jc w:val="both"/>
        <w:rPr/>
      </w:pPr>
      <w:r>
        <w:rPr/>
        <w:t>Из - за большего сопротивления, согласно закону Джоуля - Ленца выделяется большее количество теплоты, поэтому она раскаляется и вызывает свечение. А лампочка мощностью 100 Вт имеет сопротивление в 4 раза меньшее, поэтому количества теплоты , выделившегося в ее нити накала , недостаточно для того , чтобы вызвать свечение.</w:t>
      </w:r>
    </w:p>
    <w:p>
      <w:pPr>
        <w:pStyle w:val="Normal"/>
        <w:jc w:val="both"/>
        <w:rPr/>
      </w:pPr>
      <w:r>
        <w:rPr/>
        <w:t>Учитель: Следующая страница журнала «Люди науки». Листая эту страницу, мы хотим проверить вашу эрудицию и познакомить вас с некоторыми интересными фактами с жизни ученых, которые внесли своими открытиями неоценимый вклад в развитие науки об электричестве и благодаря которым и многим другим ученым электричество пришло на службу человеку. Ваша задача по портрету и трем подсказкам узнать о ком идет речь. На этой странице вы можете получить себе в копилку баллы, которые будут учтены при выставлении оценки за работу на уроке. Если вы  назовете имя ученого с первой подсказки то ставите себе 3 балла, если со второй - то 2балла, с третьей - 1 балл. И так начина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на экране портрет </w:t>
      </w:r>
      <w:r>
        <w:rPr>
          <w:b/>
        </w:rPr>
        <w:t>Ш. Кулона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ранцузский инженер и физик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зобрел прибор для установления основных законов электростатического взаимодействия и открыл закон, названный его именем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 его честь названа единица измерения заряда</w:t>
      </w:r>
    </w:p>
    <w:p>
      <w:pPr>
        <w:pStyle w:val="Normal"/>
        <w:jc w:val="both"/>
        <w:rPr/>
      </w:pPr>
      <w:r>
        <w:rPr/>
        <w:t>Да, это Шарль Кулон. Он открыл один из важнейших законов электричества в 1785 году, используя крутильные весы. Этот уникальный прибор лишний раз доказывает, что изобретательность человеческого ума не знает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(на экране портрет </w:t>
      </w:r>
      <w:r>
        <w:rPr>
          <w:b/>
        </w:rPr>
        <w:t>А. Ампера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нцузский физик и математ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л первую теорию, которая выражала связь электрических и магнитных по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л природу магнетизма и ввел в физику понятие «Электрический т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Андре Мари Ампер. Его интересы отличались большим разнообразием. Он интересовался оптикой и ботаникой. Сформулировал важнейший химический закон независимо от Авогадро. Много занимался зоологией. Его можно считать одним из основателей кибернетики. Но основные достижения – работы по электричеству.</w:t>
      </w:r>
    </w:p>
    <w:p>
      <w:pPr>
        <w:pStyle w:val="Normal"/>
        <w:jc w:val="both"/>
        <w:rPr/>
      </w:pPr>
      <w:r>
        <w:rPr/>
        <w:t xml:space="preserve">3. (на экране портрет </w:t>
      </w:r>
      <w:r>
        <w:rPr>
          <w:b/>
        </w:rPr>
        <w:t>А. Вольта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тальянский физик и физиолог, один из основоположников учения об электриче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л первый гальванический элемен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его честь названа единица напряжения </w:t>
      </w:r>
    </w:p>
    <w:p>
      <w:pPr>
        <w:pStyle w:val="Normal"/>
        <w:jc w:val="both"/>
        <w:rPr/>
      </w:pPr>
      <w:r>
        <w:rPr/>
        <w:t>Конечно же, это А.Вольта. Он был рыцарем Почетного легиона, получил звание сенатора и графа. Наполеон не упускал случая посетить заседания  французской академии наук,  где он выступал. Он изобрел электрическую батарею, пышно названную «короной сосудов»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(на экране портрет Г.Ома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цкий физик установил основной закон электрическ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л зависимость сопротивления от длины проводника и площади поперечного се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его честь названа единица сопротивления</w:t>
      </w:r>
    </w:p>
    <w:p>
      <w:pPr>
        <w:pStyle w:val="Normal"/>
        <w:jc w:val="both"/>
        <w:rPr/>
      </w:pPr>
      <w:r>
        <w:rPr/>
        <w:t>Это Г.Ом. он установил постоянство силы тока в цепи.</w:t>
      </w:r>
    </w:p>
    <w:p>
      <w:pPr>
        <w:pStyle w:val="Normal"/>
        <w:jc w:val="both"/>
        <w:rPr/>
      </w:pPr>
      <w:r>
        <w:rPr/>
        <w:t>5. (</w:t>
      </w:r>
      <w:r>
        <w:rPr>
          <w:b/>
        </w:rPr>
        <w:t>на экране портрет Д. Джоуля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глийский физи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спериментально обосновал закон сохранения энергии, определил механический эквивалент тепл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л закон, определяющий тепловое действие электрического т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. Джоуль был прекрасным экспериментатором, исследовал законы выделения теплоты электрическим током, внес большой вклад в кинетическую теорию газов. Хотя по профессии был пивовар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(на экране портрет Х. Ленца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ссийский физик и электротехник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адемик Петербургской АН, ректор Санкт-Петербургского университет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л закон, определяющий тепловое действие т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. Ленц 1823-1826гг он принимал участие в кругосветной экспедиции в должности физика, где ярко проявился его изобретательский талант. Будучи академиком, он направляет сваи исследования в область  электричества. Энергетический подход к электрическим явлением был методом его исслед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(на экране портрет Э Резерфорда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глийский физ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оположник ядерной физ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периментально исследовал атом и предложил планетарную модель строения атома</w:t>
      </w:r>
    </w:p>
    <w:p>
      <w:pPr>
        <w:pStyle w:val="Normal"/>
        <w:jc w:val="both"/>
        <w:rPr/>
      </w:pPr>
      <w:r>
        <w:rPr/>
        <w:t>Это Э. Резерфорд. В семье Резерфордов было 12 детей, но только одного из них судьба наделила так щедро. Это был исключительно талантливый ученый- экспериментатор. Его учениками были многие знаменитые ученые. Он, будучи заведующим лабораторией, пользовался следующим критерием при выборе своих сотрудников. Когда к нему приходили первый раз, Резерфорд давал задание. Если после этого новый сотрудник спрашивал, что делать дальше, его увольня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Следующая страница нашего журнала «Живое электричество»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/>
      </w:pPr>
      <w:r>
        <w:rPr/>
        <w:t xml:space="preserve">Учитель физики: </w:t>
      </w:r>
    </w:p>
    <w:p>
      <w:pPr>
        <w:pStyle w:val="Normal"/>
        <w:jc w:val="both"/>
        <w:rPr/>
      </w:pPr>
      <w:r>
        <w:rPr/>
        <w:t>- Следующая страница нашего журнала «Это надо знать». А знать необходимо следующе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ла тока через тело человека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) считается безопасной до 0,001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б) в 0,1А приводит к серьезным поражениям орган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зопасное электрическое напряжение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) в сыром помещении – 12 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б) в сухом помещении – 36 В.</w:t>
      </w:r>
    </w:p>
    <w:p>
      <w:pPr>
        <w:pStyle w:val="Normal"/>
        <w:jc w:val="both"/>
        <w:rPr/>
      </w:pPr>
      <w:r>
        <w:rPr/>
        <w:t>- И еще мы познакомимся с электрическими параметрами человека. Я думаю это вам интересно.</w:t>
      </w:r>
    </w:p>
    <w:p>
      <w:pPr>
        <w:pStyle w:val="Normal"/>
        <w:jc w:val="both"/>
        <w:rPr/>
      </w:pPr>
      <w:r>
        <w:rPr/>
        <w:t>На экране слайд №15.</w:t>
      </w:r>
    </w:p>
    <w:tbl>
      <w:tblPr>
        <w:tblW w:w="72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3798"/>
      </w:tblGrid>
      <w:tr>
        <w:trPr>
          <w:trHeight w:val="982" w:hRule="atLeast"/>
        </w:trPr>
        <w:tc>
          <w:tcPr>
            <w:tcW w:w="344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ельн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тканей</w:t>
            </w:r>
          </w:p>
        </w:tc>
        <w:tc>
          <w:tcPr>
            <w:tcW w:w="379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ое сопротивление веществ</w:t>
            </w:r>
          </w:p>
        </w:tc>
      </w:tr>
      <w:tr>
        <w:trPr>
          <w:trHeight w:val="1893" w:hRule="atLeast"/>
        </w:trPr>
        <w:tc>
          <w:tcPr>
            <w:tcW w:w="34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шцы -1500 Ом*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и - 1800 Ом*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слой кожи - 3,3*1011 Ом*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ь - 2*1012 Ом*м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Алюминий- 2,8*10-8 Ом*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дь - 1,7*10-8 Ом*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Графит - 1,3*10-5 Ом*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Фарфор - 1013 Ом*м</w:t>
            </w:r>
          </w:p>
        </w:tc>
      </w:tr>
      <w:tr>
        <w:trPr>
          <w:trHeight w:val="557" w:hRule="atLeast"/>
        </w:trPr>
        <w:tc>
          <w:tcPr>
            <w:tcW w:w="7243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тела человека от конца одной руки</w:t>
            </w:r>
          </w:p>
          <w:p>
            <w:pPr>
              <w:pStyle w:val="Normal"/>
              <w:jc w:val="both"/>
              <w:rPr/>
            </w:pPr>
            <w:r>
              <w:rPr/>
              <w:t>до конца другой при сухой неповрежденной коже -</w:t>
            </w:r>
            <w:r>
              <w:rPr>
                <w:b/>
                <w:bCs/>
              </w:rPr>
              <w:t>15000 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ы знаете, что представляет собой молния? (слайды 16-17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Электрический разряд в атмосфере в виде молнии представляет собой электрический ток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Сила тока за 0,2-0,3с, в течение которых длятся импульсы тока в молнии, меняетс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мерно 65% всех молний, наблюдаемых нашей стране, имеют наибольшее значение силы тока 10 000 А, но в редких случаях она достигает 230 000 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следняя страница нашего журнала « Проверь себя» </w:t>
      </w:r>
    </w:p>
    <w:p>
      <w:pPr>
        <w:pStyle w:val="Normal"/>
        <w:jc w:val="both"/>
        <w:rPr/>
      </w:pPr>
      <w:r>
        <w:rPr/>
        <w:t>(слайды 18 – 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.</w:t>
      </w:r>
      <w:r>
        <w:rPr/>
        <w:t>Рефлексия (слайд 23)</w:t>
      </w:r>
    </w:p>
    <w:p>
      <w:pPr>
        <w:pStyle w:val="Normal"/>
        <w:jc w:val="both"/>
        <w:rPr/>
      </w:pPr>
      <w:r>
        <w:rPr/>
        <w:t>И так, давайте подведем итог нашего урока. Продолжите предло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е понравилось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 запомнил, что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ня удивило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Y</w:t>
      </w:r>
      <w:r>
        <w:rPr/>
        <w:t>. Домашнее задание (слайд 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ь заметку под заголовком «Это удивительное электриче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8419" w:h="11906"/>
      <w:pgMar w:left="357" w:right="113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1:00Z</dcterms:created>
  <dc:creator>Admin</dc:creator>
  <dc:description/>
  <cp:keywords/>
  <dc:language>en-US</dc:language>
  <cp:lastModifiedBy>Химия</cp:lastModifiedBy>
  <cp:lastPrinted>2009-05-08T15:47:00Z</cp:lastPrinted>
  <dcterms:modified xsi:type="dcterms:W3CDTF">2015-01-22T13:41:00Z</dcterms:modified>
  <cp:revision>2</cp:revision>
  <dc:subject/>
  <dc:title>Урок №                                                                   09</dc:title>
</cp:coreProperties>
</file>