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202"/>
        <w:jc w:val="left"/>
        <w:rPr/>
      </w:pPr>
      <w:r>
        <w:rPr>
          <w:rFonts w:cs="Arial;serif" w:ascii="Arial;serif" w:hAnsi="Arial;serif"/>
          <w:b/>
          <w:i/>
          <w:color w:val="000000"/>
          <w:sz w:val="26"/>
          <w:szCs w:val="32"/>
          <w:lang w:val="ru-RU"/>
        </w:rPr>
        <w:t>Учитель как путеводная звезда, указывает ребёнку дорогу,</w:t>
      </w:r>
      <w:r>
        <w:rPr>
          <w:color w:val="000000"/>
          <w:sz w:val="32"/>
          <w:szCs w:val="32"/>
          <w:lang w:val="ru-RU"/>
        </w:rPr>
        <w:t> </w:t>
      </w:r>
      <w:r>
        <w:rPr>
          <w:rFonts w:cs="Arial;serif" w:ascii="Arial;serif" w:hAnsi="Arial;serif"/>
          <w:b/>
          <w:i/>
          <w:color w:val="000000"/>
          <w:sz w:val="26"/>
          <w:szCs w:val="32"/>
          <w:lang w:val="ru-RU"/>
        </w:rPr>
        <w:t>делая трудные вещи легкими.  Учитель</w:t>
      </w:r>
      <w:r>
        <w:rPr>
          <w:color w:val="000000"/>
          <w:sz w:val="32"/>
          <w:szCs w:val="32"/>
          <w:lang w:val="ru-RU"/>
        </w:rPr>
        <w:t> </w:t>
      </w:r>
      <w:r>
        <w:rPr>
          <w:rFonts w:cs="Arial;serif" w:ascii="Arial;serif" w:hAnsi="Arial;serif"/>
          <w:b/>
          <w:i/>
          <w:color w:val="000000"/>
          <w:sz w:val="26"/>
          <w:szCs w:val="32"/>
          <w:lang w:val="ru-RU"/>
        </w:rPr>
        <w:t>любит то, что преподает, и  тех, кому преподает.</w:t>
      </w:r>
    </w:p>
    <w:p>
      <w:pPr>
        <w:pStyle w:val="Normal"/>
        <w:rPr>
          <w:rFonts w:ascii="Arial;serif" w:hAnsi="Arial;serif" w:cs="Arial;serif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cs="Arial;serif" w:ascii="Arial;serif" w:hAnsi="Arial;serif"/>
          <w:b/>
          <w:i/>
          <w:color w:val="000000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- Фея путешествий. Жители моего королевства — юные путешественники и исследователи.В моем дворце не звенят звонки и нет  строгих отметок. Здесь нет учебников и тетрадей,- здесь царит атмосфера общения и творчест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ло... Это то, чего так не хватает маленьким странникам. И они находят его в моем дворце. Наша творческа семья принимает   каждого прибывшего. Нашла тепло и я. Нашла его в чудесном мире самого прекрасного города на земле, в мире Санкт-Петербурга. А еще в открытых навстречу всему прекрасному и удивительному глазах моих маленьких путешествен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— Фея путешествий, а еще я — педагог, творец ,практик. Я вдохновляю, поддерживаю, направля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— педагог-краевед. Краеведение начинается с Краелюбия, то есть   с любви  к городу, в котором родился и живешь. Невозможно познать то ,что не любишь, как и невозможно полюбить то, чего не знаешь. Вовлекая ребят в чудесный мир Санкт-Петербурга, я знакомлю их с тайнами и загадками города, его мифами и легендами, поэтическими и историческими страницами нашего замечательного го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, я очень люблю путешествовать, узнавать что-то новое, знакомиться с красотами и достопримечательностями разных городов мира. Но путешествовать в одиночку не очень интересно, наверное , потому, что по призванию я — учитель. Своими знаниями и открытиями мне очень хочется поделиться с детьми. А еще я уверена, что все открытия мы должны делать вместе, как равные творцы и исследова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я учителем в начальной школе, я очень часто вместе с ребятами отправлялась в дальние и близкие путешествия. Мы побывали во многих городах мира : Праге и Кракове, Брюсселе и Париже, Амстердаме и Будапеште, любуясь удивительными красотами этих городов. Но возвращаясь в родной Петербург, всегда убеждались, что лучше нашего города нет на зем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од наш прекрасен и неповторим, но, к сожалению многие ребята знают его не очень хорошо или не знают совсем. Мне очень захотелось, чтобы этот город стал для них таким же близким и родным,каким он является для меня. Мне посчастливилось родиться и жить в Петербурге — это моя малая родина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Я люблю этот город, закомый до слез,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До прожилок, до детских припухлых желез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это и легло в основу моей работы с детьми в Отделении дополнительного образования детей творческого объединения «Мой Санкт-Петербург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читаю , что миссия педагога в современном образовании — особая. Она ,прежде всего, в умении и готовности вместе с детьми пройти путь «познан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ерена, что эффективность работы педагога зависит от педагогических заповедей, которым я следую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нимать ребенка таким, каков он есть. Опираться на потенциал ребенка, искать и развивать его  дарования и способности. Неталантливых детей не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ыть справедливой и последовательной. Это значит увидеть победу, пусть самую маленькую. Поддержать и направит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ыть примером для детей в воспитании любви к своей стране, к истории своего родного города Санкт-Петербурга, увлеченности исследовательской работой, творчеств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воей работе я всегда пытаюсь оценить, насколько комфортно моим уч-ся на занятиях. Приятно видеть и то, что родители вместе со своими детьми участвуют в творческих конкурсах. Они являются верными помощниками и спутниками ребят в наших путешествиях и прогулках. Замечательно , что все родители увлечены тем же, чем и их дети. Вместе переживают, трудятся, радуются. Ведь общее увлечение сближает и объединяет. На мой взгляд, это очень помогает ребенку в дальнейшем обучении, окрыляет 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того ,чтобы успешно жить в современном мире , детям необходимо быть постоянно готовыми к изменениям, сохраняя при этом свою индивидуальность и неповторимос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крытие индивидуальности через создание специальным образом организованной творческой среды — в этом я вижу цель своей деятельности как педагога дополнительного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настоящее время развитие творческой одаренности уч-ся является одним из основных запросов , которые жизнь предъявляет к образованию. Изменения во всех областях жизни происходят с невиданной скоростью. Некоторые знания устаревают быстрее , чем человек успевает их использов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им образом развитие творческой одаренности становится одной из основных задач современного образования и воспи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шить эту задачу ,я считаю , помогает краеведение, наше творческое объединение «Мой Санкт-Петербург». На мой взгляд это настоящая школа познания и воспитания историей и культурой родного города, школа общения людей разных поколений , осуществляемая через реализацию программы дополнительного образования «Мой Санкт-Петербург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нашем пути, конечно, встречаются трудности. Наш девиз «Через тернии к звездам!» Я всегда стараюсь помочь моим юным воспитанникам стать прежде всего настоящими людь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гда со мной дети, и они увлечены общим делом, я чувствую себя счастливой. Все не зря! Я испытываю огромную радость, когда ребята с интересом берутся за дело, когда покоряют новые вершины вместе, плечом к плечу, когда испытывают эмлции ,лично осознавая собственную значимость в решении проблем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ут важно всегда быть рядом , поддержать, помочь, не оставить один на один с проблемой. Нужно бороться и идти всегда с поднятой головой...До конц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куда я черпаю силы и вдохновени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лазах своих воспитанников...В одних я вижу — настороженность, в других — интерес, в третьих — надежду. Какие они разные! У каждого свои мысли, свои интересы,  свой мир, такой хрупкий... ему надо обязательно помочь раскры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годы работы случалось разное. Были и радости, и огорчения, и победы, и поражения , и бессонные ночи. Много приходилось переосмысливать..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«Это невозможно!» - говорила Причина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«Это безрассудно!» - замечал Опыт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«Это бесполезно!» - восклицала Гордость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«Попробуй...» - шептала Меч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близки слова великого физика Л.Д.Ландау: «Главное, делайте все с увлечением! Это страшно украшает нашу жизнь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ть педагогом — Это мой путь. Я еще не прошла этот путь до конца. Я только остановилась, чтобы оглянуться. … Я верю в свое предназначение, верю, что мои занятия будет продолжать сама жизнь. Я очень счастлива, так как вижу результаты своего труда. И я уверена , что свое предназначение можно осуществить только тогда, когда любишь, что преподаешь, и тех, кому препода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29:11Z</dcterms:created>
  <dc:creator/>
  <dc:description/>
  <dc:language>en-US</dc:language>
  <cp:lastModifiedBy/>
  <cp:revision>0</cp:revision>
  <dc:subject/>
  <dc:title/>
</cp:coreProperties>
</file>