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/>
        <w:t>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9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40"/>
        <w:gridCol w:w="4575"/>
        <w:gridCol w:w="305"/>
      </w:tblGrid>
      <w:tr>
        <w:trPr/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Ш №904</w:t>
            </w:r>
          </w:p>
          <w:p>
            <w:pPr>
              <w:pStyle w:val="Normal"/>
              <w:jc w:val="center"/>
              <w:rPr/>
            </w:pPr>
            <w:r>
              <w:rPr/>
              <w:t>___________/Тишкова  Е. А.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УВР                    ________/Болховитина Г.В./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го объединения 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 1 от 28 августа 2012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уководитель МО                                            _______________ /Ягудова И.Ю./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Развитие гибкости и координации движений учащихс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реализации: 1 год</w:t>
      </w:r>
    </w:p>
    <w:p>
      <w:pPr>
        <w:pStyle w:val="Normal"/>
        <w:rPr/>
      </w:pPr>
      <w:r>
        <w:rPr/>
        <w:t xml:space="preserve">    </w:t>
      </w:r>
      <w:r>
        <w:rPr/>
        <w:t>Возраст занимающихся: 7-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высшей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Ягудо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2 г.</w:t>
      </w:r>
    </w:p>
    <w:p>
      <w:pPr>
        <w:pStyle w:val="Normal"/>
        <w:widowControl w:val="false"/>
        <w:autoSpaceDE w:val="false"/>
        <w:spacing w:before="66" w:after="0"/>
        <w:ind w:right="866" w:hanging="0"/>
        <w:jc w:val="center"/>
        <w:rPr>
          <w:b/>
          <w:b/>
          <w:bCs/>
          <w:color w:val="363435"/>
          <w:w w:val="106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63435"/>
          <w:w w:val="106"/>
          <w:sz w:val="28"/>
          <w:szCs w:val="28"/>
        </w:rPr>
      </w:pPr>
      <w:r>
        <w:rPr>
          <w:b/>
          <w:bCs/>
          <w:color w:val="363435"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color w:val="000000"/>
        </w:rPr>
        <w:t>Рабочая программа составлена на основе авторской образовательной программы по дополнительному образованию детей: «Пантера» Гимнастика и акробатика (Зыбина О.В.)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риентирована на использование учебно-методического комплекта: 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Минько Г. Н.</w:t>
      </w:r>
      <w:r>
        <w:rPr>
          <w:bCs/>
        </w:rPr>
        <w:t xml:space="preserve"> Сборник образовательных программ по дополнительному образованию детей. – М., ЮОУО ДО, 2008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озраст занимающихся:</w:t>
      </w:r>
      <w:r>
        <w:rPr>
          <w:color w:val="000000"/>
        </w:rPr>
        <w:t xml:space="preserve"> 7-10 лет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рок реализации программы</w:t>
      </w:r>
      <w:r>
        <w:rPr>
          <w:color w:val="000000"/>
        </w:rPr>
        <w:t>: 1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Направленность программы</w:t>
      </w:r>
      <w:r>
        <w:rPr/>
        <w:t xml:space="preserve"> – физкультурно-оздоров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направлена на развитие гибкости и координации движений, совершенствование физического развития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</w:t>
      </w:r>
      <w:r>
        <w:rPr>
          <w:b/>
        </w:rPr>
        <w:t>Новизна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гибкости и координации движений детей происходит через изучение акробатических элементов и  проводится в режиме избирательности, с учётом физических способностей каждого конкретного ребёнка к элементам акроба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й педагогический подход даёт возможность развивать гибкость и координацию движений посредством гимнастики и акробатики каждому ребё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>
          <w:b/>
        </w:rPr>
        <w:t>Актуальность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По статистике среднесуточный объём движений у детей в нашей стране составляет чуть больше половины гигиенической нормы. Известно, что снижение двигательной активности и ограничение мышечных усилий приводит ко многим серьёзным нарушениям в организме человека, начиная от состояния кожи, нарушения осанки, искривления позвоночника, ожирения, близорукости и заканчивая функциями всех внутренних органов. Недостаточность физических нагрузок приводит также к психологическим трудностям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ольшое значение имеет гибкость при выполнении многих двигательных действий в трудовой деятельности и в быту. Уровень гибкости обуславливает также развитие быстроты, координационных способностей, силы. Трудно переоценить значение подвижности в суставах в случаях нарушения осанки, при коррекции плоскостопия, после спортивных и бытовых травм.</w:t>
        <w:br/>
        <w:t xml:space="preserve">     Упражнения на гибкость можно легко и с успехом, самостоятельно и регулярно выполнять в домашних условиях. Упражнения на гибкость рассматриваются специалистами как одно из важных средств оздоровления, формирования правильной осанки, гармоничного физическ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Любое движение человека производится благодаря подвижности в суставах. В некоторых суставах - плечевом, тазобедренном - человек обладает большой подвижностью, в других – коленном, лучезапястном, голеностопном - амплитуда движений ограничена формой сустава и связочным аппаратом. Обычно человек редко использует всю свою максимальную подвижность и ограничивается какой-либо частью от имеющейся максимальной амплитуды движения в суставе. Однако недостаточная подвижность в суставах ограничивает уровень проявления силы, отрицательно влияет на скоростные и координационные способности, снижает экономичность работы и часто является причиной повреждения связок и мышц. При некоторых движениях гибкость человека играет основополагающую роль. Но, к сожалению, многие ученики и педагоги в своей физкультурной и спортивной деятельности недооценивают значение гибкости. Вместе с тем, воспитание гибкости имеет особое значение в целом для воспитания двигательных качеств и физического состояния людей, так как это ограничено достаточно жесткими возрастными рамками. Таким образом, воспитание гибкости у детей остается одной из актуальных проблем физической культуры и 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цент в программе делается на то, чтобы привить ребенку любовь к занятиям акробатикой и здоровому образу жизни, развивая гибкость и координацию дв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Педагогическая целесообраз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мая программа позволяет компенсировать недостаток двигательной активности, способствует гармоничному и всестороннему развитию детей, что непосредственно отражается и на интеллектуальном развитии ребёнка. Занятия акробатикой по данной программе не будут отнимать у детей много времени, но обеспечат видимый и стойкий результ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Образовательная область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й областью данной программы является изучение базовых элементов акробатики, способствующие развитию гибкости и координации движений. К ним относятся балансовые, вольтижные и прыжковые элементы акроб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ь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гибкости и координации движений обучающихся посредством изучения элементов спортивной акробатики, адаптированным к способностям каждого конкретного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приобщение детей к здоровому образу жизни;</w:t>
      </w:r>
    </w:p>
    <w:p>
      <w:pPr>
        <w:pStyle w:val="Normal"/>
        <w:rPr/>
      </w:pPr>
      <w:r>
        <w:rPr/>
        <w:t xml:space="preserve">     </w:t>
      </w:r>
      <w:r>
        <w:rPr/>
        <w:t>- обучение общеразвивающим упражнениям на растяжку и гибкость;</w:t>
      </w:r>
    </w:p>
    <w:p>
      <w:pPr>
        <w:pStyle w:val="Normal"/>
        <w:rPr/>
      </w:pPr>
      <w:r>
        <w:rPr/>
        <w:t xml:space="preserve">     </w:t>
      </w:r>
      <w:r>
        <w:rPr/>
        <w:t>- обучение базовым балансовым упражнениям (равновесиям);</w:t>
      </w:r>
    </w:p>
    <w:p>
      <w:pPr>
        <w:pStyle w:val="Normal"/>
        <w:rPr/>
      </w:pPr>
      <w:r>
        <w:rPr/>
        <w:t xml:space="preserve">     </w:t>
      </w:r>
      <w:r>
        <w:rPr/>
        <w:t>- обучение базовым стойкам;</w:t>
      </w:r>
    </w:p>
    <w:p>
      <w:pPr>
        <w:pStyle w:val="Normal"/>
        <w:rPr/>
      </w:pPr>
      <w:r>
        <w:rPr/>
        <w:t xml:space="preserve">     </w:t>
      </w:r>
      <w:r>
        <w:rPr/>
        <w:t>- обучение основам техники использования акробатических элементов;</w:t>
      </w:r>
    </w:p>
    <w:p>
      <w:pPr>
        <w:pStyle w:val="Normal"/>
        <w:rPr/>
      </w:pPr>
      <w:r>
        <w:rPr/>
        <w:t xml:space="preserve">     </w:t>
      </w:r>
      <w:r>
        <w:rPr/>
        <w:t>- укрепление здоровья детей;</w:t>
      </w:r>
    </w:p>
    <w:p>
      <w:pPr>
        <w:pStyle w:val="Normal"/>
        <w:rPr/>
      </w:pPr>
      <w:r>
        <w:rPr/>
        <w:t xml:space="preserve">     </w:t>
      </w:r>
      <w:r>
        <w:rPr/>
        <w:t>- привития любви к занятиям акробатикой;</w:t>
      </w:r>
    </w:p>
    <w:p>
      <w:pPr>
        <w:pStyle w:val="Normal"/>
        <w:rPr/>
      </w:pPr>
      <w:r>
        <w:rPr/>
        <w:t xml:space="preserve">     </w:t>
      </w:r>
      <w:r>
        <w:rPr/>
        <w:t>- обучение базовым элементам хореографии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нципы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важно грамотно и планомерно подходить к изучению техники каждого акробатического элемента. Дети должны не только вдумываться в детали техники, анализировать свои движении, но и понимать значение исполняемого упраж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качества развиваются у занимающихся под непосредственным руководством педагога во время объяснения задач, анализа техники, разбора ошибок, взаимопомощи, выполнения самостоятельных заданий, составления планов на следующие занятия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оздания правильного представления о движениях большое значение при обучении имеет нагляд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упражнений необходимо сравнивать изучаемое движение с уже освоенными ранее движениями. Правильный показ педагогом отдельных деталей движений, техники элементов является также условием успешного освоения детьми элементов спортивной акробатики. Всё это необходимо особенно при работе с младшими детьми, не имеющими ещё достаточных двигательных навыков и представлений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основу программы положены следующие </w:t>
      </w:r>
      <w:r>
        <w:rPr>
          <w:b/>
        </w:rPr>
        <w:t>принци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принцип доступ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нцип постепенности и непрерывности обучения (от простого к сложном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нцип нагля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нцип регулярности занятий (2 раза в недел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нцип индивидуального подхода (учёт способностей, возраста, индивидуальных особенностей харак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ажным педагогическим принципом в реализации данной программы является развитие у ребёнка веры в себя, свою успеш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</w:rPr>
        <w:t>Формы и режим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проходят в групповой форме. Оптимальное количество занимающихся в группе 10-12 человек, что связано с необходимостью страховки (поддержки) детей для обеспечения безопасности на занятиях при изучении элементов акробатики. Занятия построены с учётом здоровьесберегающи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жим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 раза в неделю по 2 час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группу принимаются все желающие. Исключение составляют дети с отводом от занятий по медицинским показа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</w:t>
      </w:r>
      <w:r>
        <w:rPr>
          <w:b/>
        </w:rPr>
        <w:t>Ожидаемые результаты и способы их прове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 концу первого года обучения дети должны уметь исполнять следующие акробатические элементы и гимнастические пры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шпаг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ост из положения лё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ласточ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ка на голове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- колесо (с опорой на две ру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увырок (вперёд, наза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аскок в упор стоя на коленях, соскок прогнувш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аскок в упор присев, соскок прогнув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це каждого года проводится аттестация занимающихся в форме зачётного занятия в группах и показательные выступления для родителей (с показом акробатических элементов). Зачётные занятия в группах включают в себя основные акробатические элементы, которые занимающиеся должны освоить к концу года. Эффективность усвоения детьми данной программы оценивается с использованием бальной системы и выявлением уровня подготовки детей по сумме набранных баллов за все зачётные зад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1320"/>
        <w:gridCol w:w="1313"/>
        <w:gridCol w:w="130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Общеразвивающи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Упражнения на растяж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Упражнения на гибк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Базовые элементы хореограф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Базовые вольтижные эле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Упражнения на вынослив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Упражнения на си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Базовые балансовые эле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Базовые акробатические эле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Стойка на лопат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Стойка на голо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Стойка на ру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 xml:space="preserve">  </w:t>
            </w:r>
            <w:r>
              <w:rPr/>
              <w:t>1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Колесо с опорой на две р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Гимнастический прыж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rPr/>
            </w:pPr>
            <w:r>
              <w:rPr/>
              <w:t>Показательные выступления, организационные и итогов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30" w:leader="none"/>
        </w:tabs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284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30" w:leader="none"/>
        </w:tabs>
        <w:rPr/>
      </w:pPr>
      <w:r>
        <w:rPr>
          <w:b/>
        </w:rPr>
        <w:t>Вводное занятие.</w:t>
      </w:r>
    </w:p>
    <w:p>
      <w:pPr>
        <w:pStyle w:val="Normal"/>
        <w:tabs>
          <w:tab w:val="clear" w:pos="284"/>
          <w:tab w:val="left" w:pos="9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930" w:leader="none"/>
        </w:tabs>
        <w:ind w:left="360" w:hanging="0"/>
        <w:jc w:val="both"/>
        <w:rPr/>
      </w:pPr>
      <w:r>
        <w:rPr>
          <w:i/>
        </w:rPr>
        <w:t>Теоретическая часть.</w:t>
      </w:r>
      <w:r>
        <w:rPr/>
        <w:t xml:space="preserve"> Знакомство с залом, с оборудованием и спортивным</w:t>
      </w:r>
    </w:p>
    <w:p>
      <w:pPr>
        <w:pStyle w:val="Normal"/>
        <w:tabs>
          <w:tab w:val="clear" w:pos="284"/>
          <w:tab w:val="left" w:pos="930" w:leader="none"/>
        </w:tabs>
        <w:jc w:val="both"/>
        <w:rPr/>
      </w:pPr>
      <w:r>
        <w:rPr/>
        <w:t>инвентарём. Знакомство с историей возникновения акробатики. Правила техники безопасности. Правила использования  акробатического оборудования и спортивного инвентаря в зале.</w:t>
      </w:r>
    </w:p>
    <w:p>
      <w:pPr>
        <w:pStyle w:val="Normal"/>
        <w:tabs>
          <w:tab w:val="clear" w:pos="284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30" w:leader="none"/>
        </w:tabs>
        <w:rPr>
          <w:b/>
          <w:b/>
        </w:rPr>
      </w:pPr>
      <w:r>
        <w:rPr>
          <w:b/>
        </w:rPr>
        <w:t>Общеразвивающие упражнения.</w:t>
      </w:r>
    </w:p>
    <w:p>
      <w:pPr>
        <w:pStyle w:val="Normal"/>
        <w:tabs>
          <w:tab w:val="clear" w:pos="284"/>
          <w:tab w:val="left" w:pos="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30" w:leader="none"/>
        </w:tabs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Теоретическая часть. </w:t>
      </w:r>
      <w:r>
        <w:rPr/>
        <w:t>Знакомство с упражнениями на основные группы мышц.</w:t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rPr/>
      </w:pPr>
      <w:r>
        <w:rPr/>
        <w:t xml:space="preserve">     </w:t>
      </w:r>
      <w:r>
        <w:rPr>
          <w:i/>
        </w:rPr>
        <w:t>Практическая часть.</w:t>
      </w:r>
      <w:r>
        <w:rPr/>
        <w:t xml:space="preserve"> Упражнения общего воздействия на основные группы мышц: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потягивания, упражнения на осанку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разновидности ходьбы и бега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разминка кистей (вращения, волны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разминка шейного отдела позвоночника (наклоны, круговые вращения головой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наклоны (вперёд, назад, в сторону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круговые вращения корпусом (разновидности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приседания (разновидности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упражнения на растяжку (складки, шпагаты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упражнения на гибкость (мосты, наклоны)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танцевальные движения, шаги с продвижением;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  <w:t>- прыжки.</w:t>
      </w:r>
    </w:p>
    <w:p>
      <w:pPr>
        <w:pStyle w:val="Normal"/>
        <w:tabs>
          <w:tab w:val="clear" w:pos="284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30" w:leader="none"/>
        </w:tabs>
        <w:rPr>
          <w:b/>
          <w:b/>
        </w:rPr>
      </w:pPr>
      <w:r>
        <w:rPr>
          <w:b/>
        </w:rPr>
        <w:t>Упражнения на растяжку.</w:t>
      </w:r>
    </w:p>
    <w:p>
      <w:pPr>
        <w:pStyle w:val="Normal"/>
        <w:tabs>
          <w:tab w:val="clear" w:pos="284"/>
          <w:tab w:val="left" w:pos="9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93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i/>
        </w:rPr>
        <w:t xml:space="preserve">Теоретическая часть. </w:t>
      </w:r>
      <w:r>
        <w:rPr/>
        <w:t>Обучение безопасному выполнению упражнений на растяжку. Объяснение: для правильного технического выполнения элементов акробатики необходима растяж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Практическая часть. </w:t>
      </w:r>
      <w:r>
        <w:rPr/>
        <w:t>Результатом выполнения упражнений на растяжку должно стать исполнение шпага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одводящие упражнения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«бабочка» и складка в «бабочке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лотос» и складка в «лотосе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складка» ноги вместе (с наклонами и в статике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складка» ноги врозь (с наклонами и в статике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выполнение шпагата на по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ажнения на гибк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еоретическая часть. </w:t>
      </w:r>
      <w:r>
        <w:rPr/>
        <w:t>Необходимость развития гибкости для исполнения элементов</w:t>
      </w:r>
    </w:p>
    <w:p>
      <w:pPr>
        <w:pStyle w:val="Normal"/>
        <w:jc w:val="both"/>
        <w:rPr>
          <w:b/>
          <w:b/>
        </w:rPr>
      </w:pPr>
      <w:r>
        <w:rPr/>
        <w:t>акробатики, безопасное выполнение упражнений на гибкост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рактическая часть. </w:t>
      </w:r>
      <w:r>
        <w:rPr/>
        <w:t>Базовым изучаемым элементом на гибкость в акробатике является мост. Необходимо освоить мост из положения лёжа. Дети обучаются правильной постановке рук и ног в мосту, для развития гибкости возможна работа в парах (поддержка «партнёра» во время выполнения упражнения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одводящие упражнения и упражнения, развивающие гибкость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«колечко» (в положении лёжа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корзиночка» (в положении лёжа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мост на локтях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обезьянка» (с постановкой рук для моста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мост из положения лёж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зовые элементы хор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Теоретическая часть. </w:t>
      </w:r>
      <w:r>
        <w:rPr/>
        <w:t>Знакомство с историей возникновения хореографии. Разнообразие современных стилей и направлений в хореографии. Необходимость хореографической подготовки для исполнения элементов акроба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 xml:space="preserve">Практическая часть. </w:t>
      </w:r>
      <w:r>
        <w:rPr/>
        <w:t>Научиться держать прямыми колени, держать натянутым стоп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Подводящие упражнения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одновременная работа стопой в положении сид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очерёдная работа стопой в положении сид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круговые вращения стопой (одновременные и поочерёдные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выстреливания» ногами в положении лёж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барабанчики» (в положении сидя и лёжа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«дощечки» (в положении сидя и лёж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зовые вольтижные эле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i/>
        </w:rPr>
        <w:t xml:space="preserve">Теоретическая часть. </w:t>
      </w:r>
      <w:r>
        <w:rPr/>
        <w:t>Многообразные вольтижные элементы в современной акробатике. Изучение наглядных пособий с изображением техники исполнения вольтижных эле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актическая часть. </w:t>
      </w:r>
      <w:r>
        <w:rPr/>
        <w:t>Освоение кувырков в группировке. Кувырки отличаются своим разнообразием в исполнении. Необходимо научить ребёнка исполнять положение «группировка». Дети изучают кувырки вперёд и назад через групп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одводящие упраж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«группировка» (в положении сидя и лёж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перекрёст» на гимнастических матах в группировке на сп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ерекаты из «упора присев» в «упор присев» в группир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увырок назад на колени (в группиров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увырок назад (в группировке) вст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овтор кувырков подряд (несколько повторов) вперёд,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более уверенного исполнения кувырков в стадии закрепления используются кувырки с использованием возвышения (на горку или с горки гимнастических м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7. Упражнения на вынослив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Теоретическая часть. </w:t>
      </w:r>
      <w:r>
        <w:rPr/>
        <w:t>Необходимость развития выносливости для исполнения элементов акроб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рактическая часть. </w:t>
      </w:r>
      <w:r>
        <w:rPr/>
        <w:t>Разновидности ходьбы, бега и прыжков. Упражнения выполняются с многократным повторением или заданное время. Нагрузка соизмеряется с возрастом и подготовкой занимающихся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пражнения на си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Теоретическая часть. </w:t>
      </w:r>
      <w:r>
        <w:rPr/>
        <w:t>Необходимость силовых нагрузок для формирования акробатических навы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актическая часть</w:t>
      </w:r>
      <w:r>
        <w:rPr/>
        <w:t>. Выполняются упражнения на все группы мышц в положении сидя и лёжа с отягощениями (с гантелями, медицинскими мячами) для большей эффектив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пражнения на основные группы мышц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мышцы спин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мышцы живот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мышцы рук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мышцы н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азовые балансовы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Теоретическая часть. </w:t>
      </w:r>
      <w:r>
        <w:rPr/>
        <w:t>Многообразие балансовых элементов в современной акробатике. Индивидуальные и парно-групповые балансовые элементы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Практическая часть</w:t>
      </w:r>
      <w:r>
        <w:rPr/>
        <w:t>.  «Ласточка» - базовое упражнение на равновесие (баланс), которое даёт возможность двигаться ребёнку дальше в освоении более сложных балансовых упражнений в акроб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Подводящие упраж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«цапля» (повторяется многократ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шаги в положении «цапл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растяжка – как подготовка к исполнению «ласточ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растяжка в парах складка ноги вместе, складка ноги вро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шаги разнообразные: с прямой, согнутой ногой с акцентом на остановку в равнове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ахи вперёд, в сторону, назад с остановкой ноги 2-3 сек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изучение «ласточки» у оп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изучение «ласточки» на середине зала (с поддержк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ыполнение «ласточки» на середине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азовые акробатически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Теоретическая часть. </w:t>
      </w:r>
      <w:r>
        <w:rPr/>
        <w:t>Многообразие акробатических элементов в современной истории цирка. Последовательность освоения техники любого акробатического элемента.</w:t>
      </w:r>
    </w:p>
    <w:p>
      <w:pPr>
        <w:pStyle w:val="Normal"/>
        <w:jc w:val="both"/>
        <w:rPr/>
      </w:pPr>
      <w:r>
        <w:rPr/>
        <w:t>Определения склонностей и желания занимающихся к изучению групп акробатических эле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Практическая часть</w:t>
      </w:r>
      <w:r>
        <w:rPr/>
        <w:t>.  Стойка на лопат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0.1. Стойка – базовое положение тела в изучении элементов спортивной акробатики. </w:t>
      </w:r>
      <w:r>
        <w:rPr/>
        <w:t>Изучение стоек – важная составляющая занятий по спортивной акробатике. Начинают изучение стоек со стойки на лопатках («берёзк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Подводящие упражнения для «берёзки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«обезьянка» (стойка с опорой на локти согнутой но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дощечка» (на гимнастической скамей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дощечка» в положении лё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остановка рук на «берёзк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берёзка» с поддержкой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берёзка» с опорой на руки (без поддержки педаго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берёзка» («свеча») без опоры на руки (с выпрямлением ру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10.2. Стойка на голов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>Подводящие упраж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/>
        <w:t>обучение правильности постановки рук и головы (руки и голова становятся «треугольником» на ширине плеч, голова на верхнюю часть лба и запрокинуть назад), свои руки ребёнок дожжен виде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ка на голове у стены (ноги согнут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ка на голове у стены с прямыми ногами (спиной прижаться к стен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ка на голове на гимнастическом мате без оп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.3. Стойка на ру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Подводящие упраж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«дощечка» на гимнастической скамей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флажок» на гимнастической скамей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махи» ногами наза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шаг - м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стойка - махом» (стойка на руках) у стены с поддержкой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стойка - махом» (стойка на руках) у стены без поддержки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ка (животом к стене) на прямых ру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ка на руках животом к стене – сход кувыр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уголки» на скамейке (ноги вместе, ноги врозь) прямыми но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изучение стоек на полу (с поддержкой педаго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стойка – махом» (с поддержкой педагога) с фиксацией 3-5 сек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/>
        <w:t xml:space="preserve"> </w:t>
      </w:r>
      <w:r>
        <w:rPr>
          <w:b/>
        </w:rPr>
        <w:t>10.4.</w:t>
      </w:r>
      <w:r>
        <w:rPr/>
        <w:t xml:space="preserve"> </w:t>
      </w:r>
      <w:r>
        <w:rPr>
          <w:b/>
        </w:rPr>
        <w:t xml:space="preserve">Колесо с опорой на две ру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i/>
        </w:rPr>
        <w:t>Подводящие упраж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«колесо» (с поддержкой педагога) с остановкой в стойке ноги вро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колесо» (с поддержкой педагога) без остановки в стойке ноги вро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колесо» без поддержки (самостоятельное исполнение) по рису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«колесо» - самостоятельное исполнение без рису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имнастические прыж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Теоретическая часть. </w:t>
      </w:r>
      <w:r>
        <w:rPr/>
        <w:t>Многообразие гимнастических прыжков в современной истории гимнастики. Последовательность освоения техники любого гимнастического пры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Практическая часть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</w:rPr>
        <w:t>11.1. Наскок в упор стоя на коленях, соскок прогнувш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Подводящие упражнения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соскок со скамейки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рыжки на горку матов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>- многократное отталкивание от гимнастического мости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</w:t>
      </w:r>
      <w:r>
        <w:rPr>
          <w:b/>
        </w:rPr>
        <w:t>11.2. Наскок в упор стоя на коленях, соскок прогнувшись, ноги вроз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Подводящие упражнения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соскок со скамейки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рыжки на горку матов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>- многократное отталкивание от гимнастического мости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3. Наскок в упор присев, соскок прогнувш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Подводящие упражнения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соскок со скамейки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рыжки на горку матов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>- многократное отталкивание от гимнастического мост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</w:t>
      </w:r>
      <w:r>
        <w:rPr>
          <w:b/>
        </w:rPr>
        <w:t>11.4. Наскок в упор присев, соскок прогнувшись, ноги вроз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Подводящие упражнения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соскок со скамейки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рыжки на горку матов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>- многократное отталкивание от гимнастического мости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i/>
        </w:rPr>
        <w:t>Теоретическая часть</w:t>
      </w:r>
      <w:r>
        <w:rPr/>
        <w:t>. Объяснение необходимости общей физической подготовки (ОФП) для усвоения материалов данной программы. Изучение комплекса по общей физической подготовке для выполнения заключительной части заняти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ктическая часть</w:t>
      </w:r>
      <w:r>
        <w:rPr/>
        <w:t>. Комплекс ОФ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упражнения на мышцы живота (20 повтор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упражнения на мышцы спины (20 повтор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упражнения на мышцы ног («пистолетики» 10-15 повторений на каждую ног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тжимания (15-20 ра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ыжки через скакалку одна минута без остановки (вращение скакалки вперё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лазание по кана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оды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репродуктивный (повторение, воспроизвед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ловес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тработка 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оревновате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Условия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портивный зал, раздевалки для девочек и мальчиков необходимы для проведения занятий по гимнас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редства и оборудов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гимнастические мат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гимнастический мостик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гимнастические скамейк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гимнастический козёл, конь в ширину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шведские лестниц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скакалк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анат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музыкальный центр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омпьютер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остюм для занятий (футболки, велосипедки, чешки, купальники (для девочек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СПИСОК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>Для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дреева Г. М. Социальная психология. – М., 1990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Cs/>
        </w:rPr>
        <w:t>Болобан В. Н. Обучение в спортивной акробатике. – Киев: Здоров’я 1986.</w:t>
      </w:r>
    </w:p>
    <w:p>
      <w:pPr>
        <w:pStyle w:val="Normal"/>
        <w:numPr>
          <w:ilvl w:val="0"/>
          <w:numId w:val="1"/>
        </w:numPr>
        <w:spacing w:lineRule="exact" w:line="460"/>
        <w:rPr>
          <w:bCs/>
        </w:rPr>
      </w:pPr>
      <w:r>
        <w:rPr>
          <w:bCs/>
        </w:rPr>
        <w:t>Гавердовский Ю.К. Техника гимнастических упражнений. – М., Терра–спорт,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Коркин В. П. Учебник по спортивной акробатике. – М.: Изд-во Физкультура и спорт, 197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Менхин Ю. В. Физическая подготовка в гимнастике. – М.: ФиС, 19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Минько Н. Г. Сборник образовательных программ по дополнительному образованию детей. – М., ЮОУО ДО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хайлова Э. И.. Иванов Ю. И. Ритмическая гимнастика. – М.: Изд-во «Московская правда», 198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пов А. Л. Психология спорта. – М., Изд-во «Физкультура и спорт», 1997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ля обучающихся</w:t>
      </w:r>
    </w:p>
    <w:p>
      <w:pPr>
        <w:pStyle w:val="Normal"/>
        <w:spacing w:lineRule="exact" w:line="460"/>
        <w:rPr/>
      </w:pPr>
      <w:r>
        <w:rPr>
          <w:bCs/>
        </w:rPr>
        <w:t xml:space="preserve">     </w:t>
      </w:r>
      <w:r>
        <w:rPr>
          <w:bCs/>
        </w:rPr>
        <w:t>1. Васильков Г.А. Гимнастика для детей младшего школьного возраста. – М.: Просвещение, 1998.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 xml:space="preserve">     </w:t>
      </w:r>
      <w:r>
        <w:rPr>
          <w:bCs/>
        </w:rPr>
        <w:t>2. Лисицкая Т. С. Ритм – пластика. – М.:</w:t>
      </w:r>
    </w:p>
    <w:p>
      <w:pPr>
        <w:pStyle w:val="Normal"/>
        <w:spacing w:lineRule="exact" w:line="460"/>
        <w:rPr/>
      </w:pPr>
      <w:r>
        <w:rPr>
          <w:bCs/>
        </w:rPr>
        <w:t xml:space="preserve">     </w:t>
      </w:r>
      <w:r>
        <w:rPr>
          <w:bCs/>
        </w:rPr>
        <w:t xml:space="preserve">3. 1. Поляев Б. А., О. А. Лайшева, О. М. Калашникова. Правильная осанка. Памятка для родителей. – М.: Расмирти, 2003.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56:00Z</dcterms:created>
  <dc:creator>user</dc:creator>
  <dc:description/>
  <cp:keywords/>
  <dc:language>en-US</dc:language>
  <cp:lastModifiedBy>user</cp:lastModifiedBy>
  <cp:lastPrinted>2012-10-07T22:03:00Z</cp:lastPrinted>
  <dcterms:modified xsi:type="dcterms:W3CDTF">2012-10-11T16:33:00Z</dcterms:modified>
  <cp:revision>62</cp:revision>
  <dc:subject/>
  <dc:title>                                         Пояснительная записка</dc:title>
</cp:coreProperties>
</file>