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 по теме « Волейбол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Автор урока:</w:t>
      </w:r>
      <w:r>
        <w:rPr>
          <w:bCs/>
          <w:sz w:val="28"/>
          <w:szCs w:val="28"/>
        </w:rPr>
        <w:t xml:space="preserve"> Гриневич Татьяна Юрьевна </w:t>
      </w:r>
    </w:p>
    <w:p>
      <w:pPr>
        <w:pStyle w:val="Style15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У «Средняя школа №13»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Класс: </w:t>
      </w:r>
      <w:r>
        <w:rPr>
          <w:bCs/>
          <w:sz w:val="28"/>
          <w:szCs w:val="28"/>
        </w:rPr>
        <w:t>10«Б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  <w:u w:val="single"/>
        </w:rPr>
        <w:t>Тип урока: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бинированный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Ви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Метод проведения:</w:t>
      </w:r>
      <w:r>
        <w:rPr>
          <w:b/>
          <w:sz w:val="36"/>
          <w:szCs w:val="36"/>
          <w:u w:val="single"/>
        </w:rPr>
        <w:t xml:space="preserve"> </w:t>
      </w:r>
      <w:r>
        <w:rPr>
          <w:i/>
          <w:sz w:val="28"/>
          <w:szCs w:val="28"/>
        </w:rPr>
        <w:t>фронтальный, групповой, в парах, индивидуальный.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ь урока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jc w:val="both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</w:t>
      </w:r>
      <w:r>
        <w:rPr>
          <w:lang w:val="ru-RU" w:eastAsia="ru-RU"/>
        </w:rPr>
        <w:t xml:space="preserve"> </w:t>
      </w:r>
      <w:r>
        <w:rPr>
          <w:i/>
          <w:sz w:val="32"/>
          <w:szCs w:val="32"/>
          <w:lang w:val="ru-RU" w:eastAsia="ru-RU"/>
        </w:rPr>
        <w:t>Совершенствовать индивидуальные и парные упражнения на месте и в движении  верхней передачи. Учить нападающему удару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 xml:space="preserve">2.  </w:t>
      </w:r>
      <w:r>
        <w:rPr>
          <w:i/>
          <w:sz w:val="32"/>
          <w:szCs w:val="32"/>
          <w:lang w:val="ru-RU" w:eastAsia="ru-RU"/>
        </w:rPr>
        <w:t>Развивать периферическое зрение, координационные способности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>3. Воспитывать чувство коллективизма, настойчивость, взаимовыручку, аккуратность.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 урока:</w:t>
      </w:r>
    </w:p>
    <w:p>
      <w:pPr>
        <w:pStyle w:val="Style15"/>
        <w:jc w:val="both"/>
        <w:rPr/>
      </w:pPr>
      <w:r>
        <w:rPr>
          <w:i/>
          <w:sz w:val="32"/>
          <w:szCs w:val="32"/>
        </w:rPr>
        <w:t>1.Развивать основные физические качества посредством упражнений с волейбольным мячом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>2.</w:t>
      </w:r>
      <w:r>
        <w:rPr>
          <w:i/>
          <w:sz w:val="32"/>
          <w:szCs w:val="32"/>
          <w:lang w:val="ru-RU" w:eastAsia="ru-RU"/>
        </w:rPr>
        <w:t xml:space="preserve">  Совершенствование техники приема и передачи мяча. Учить нападающему удару.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</w:rPr>
        <w:t>3. Игра в с элементами волейбола (по установленным правилам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bCs/>
          <w:sz w:val="28"/>
          <w:szCs w:val="28"/>
        </w:rPr>
        <w:t xml:space="preserve">  МОУ «Средняя школа №13», </w:t>
      </w:r>
      <w:r>
        <w:rPr>
          <w:sz w:val="28"/>
          <w:szCs w:val="28"/>
        </w:rPr>
        <w:t>спортивный за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скетбольные мячи, волейбольные мячи, волейбольная сетка, свисток, гимнастический мостик, скамейки.</w:t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80"/>
        <w:gridCol w:w="1024"/>
        <w:gridCol w:w="56"/>
        <w:gridCol w:w="48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ание нагруз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8" w:firstLine="4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8" w:firstLine="48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337" w:hRule="atLeast"/>
        </w:trPr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ПОДГОТОВИТЕЛЬНАЯ ЧАСТЬ УРОКА: 10-12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тей к у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.Построение, приветствие, рапорт физор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техники безопасности при работе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логический настрой учащихся на ур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 w:eastAsia="ru-RU"/>
              </w:rPr>
              <w:t>обратить внимание на внешний вид учащихся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ледить за дисципл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ешения учителя задания не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одрить: «Сегодня на уроке вы   будете учиться владеть мячом как  настоящие волейболисты, все вы справитесь с упражнениями и получите удовольствие от работы на уроке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готовить голеностопные суставы, кисти рук к работе в основной част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готовить организм детей</w:t>
            </w:r>
          </w:p>
          <w:p>
            <w:pPr>
              <w:pStyle w:val="Normal"/>
              <w:rPr/>
            </w:pPr>
            <w:r>
              <w:rPr/>
              <w:t>к работе в основн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вать «чувство мяча» укреплять мышцы рук, ног,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носках, растирать лад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пятках, движение кисти:  вверх -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внешней стороне стопы, описать кистью в воздухе «восьмёр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внутренней стороне стопы, руки в замок - круговые враще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катом с пятки на носок, сжимать и разжимать паль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 кругу в колонне по одн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 изменением направления «змей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ход спиной, уско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Ходьб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строение для выполнения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волейбольными мячам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П.-о.с. передача волейбольного мяча из-за голо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>.И.П.-о.с.  передача снизу из-за спин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П.-о.с. передача волейбольного мяча с отскоком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П.-о.с. передача волейбольного мяча ударом одной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28"/>
                <w:szCs w:val="28"/>
              </w:rPr>
              <w:t xml:space="preserve"> И.П.- о.с.подбросить мяч вверх и передать верхней передачей партнеру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28"/>
                <w:szCs w:val="28"/>
              </w:rPr>
              <w:t xml:space="preserve"> И.П.- о.с.подбросить мяч вверх и сделать 2 верхних передачи над собой на 3 передать партнер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sz w:val="28"/>
                <w:szCs w:val="28"/>
              </w:rPr>
              <w:t xml:space="preserve"> Отработка в паре верхней передачи до па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ОСНОВНАЯ ЧАСТЬ УРОКА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1. Совершенствова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техники передачи мяча сверху двумя руками на месте, в движении.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80" w:after="280"/>
              <w:rPr/>
            </w:pPr>
            <w:r>
              <w:rPr>
                <w:sz w:val="28"/>
                <w:szCs w:val="28"/>
                <w:lang w:val="ru-RU" w:eastAsia="ru-RU"/>
              </w:rPr>
              <w:t>-Передачи  в движении: один  лицом вперед, другой  спиной вперед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ередача в движении к сетке в пар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Передача в кругу через пасующег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Индивидуальная обработка верхней передачи на месте с баскетбольными мяч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Индивидуальная обработка верхней передачи на месте с баскетбольными мячами добавляем 3 хлопк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Индивидуальная обработка верхней передачи в движении к сетке с баскетбольными мяч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ru-RU" w:eastAsia="ru-RU"/>
              </w:rPr>
              <w:t>-Индивидуальная обработка верхней передачи в движении вдоль сетки с баскетбольными мяч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чить нападающему удар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митация удара у сетки с 2-3 шаго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- Имитация удара у сетки со скамейк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Удар одной рукой через сетку после 2-3 шаго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Нападающий удар с гимнастического мостика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Нападающий удар с паса партнера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Игра «Мяч в воздух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ющие двух команд выстраиваются в круг на своих площадках. По свистку ученики начинают посаваться верхней передачей друг другу до потери мяча. Выигрывает та команда которая дольше удержала мяч в 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КЛЮЧИТЕЛЬН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ЧАСТЬ УРОКА:  2-3 мин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в шеренг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Подведение итогов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Организованный уход из зала в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4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 время движения учащихся по кругу, учитель движется чуть впереди колонны, показывая упраж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ение следующего упражнения – по команде - голос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блюдать дистан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ять с максимально возможной амплиту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ледить за работой рук, дыхание не задер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игнал подаётся свистком, затем  звучит команда для выполнения следующего задания в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оманде: «Налево в колонну по два «МАРШ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7049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кистью и паль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клоняться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кисть не напрягать, хлесткое движение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паль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ланяться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роекторией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авильно выйти под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лиж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смена посу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ть принять мяч сделав 3 хло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ение со скамейки на согнутые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раекторией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о 5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метить наиболее активных учащихся</w:t>
            </w:r>
            <w:r>
              <w:rPr>
                <w:lang w:val="ru-RU" w:eastAsia="ru-RU"/>
              </w:rPr>
              <w:t xml:space="preserve">. </w:t>
            </w:r>
            <w:r>
              <w:rPr>
                <w:sz w:val="28"/>
                <w:szCs w:val="28"/>
                <w:lang w:val="ru-RU" w:eastAsia="ru-RU"/>
              </w:rPr>
              <w:t>Разбор ошибок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одному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37:00Z</dcterms:created>
  <dc:creator>XTreme</dc:creator>
  <dc:description/>
  <cp:keywords/>
  <dc:language>en-US</dc:language>
  <cp:lastModifiedBy>XTreme</cp:lastModifiedBy>
  <cp:lastPrinted>2012-11-23T04:54:00Z</cp:lastPrinted>
  <dcterms:modified xsi:type="dcterms:W3CDTF">2012-11-23T01:57:00Z</dcterms:modified>
  <cp:revision>6</cp:revision>
  <dc:subject/>
  <dc:title/>
</cp:coreProperties>
</file>