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открытого урок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волейбол 11-й класс (юноши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 1) Совершенствование приема и передачи мяча двумя руками сверху и снизу; 2) совершенствование прямого нападающего удара; 3) развитие быстроты реакции и координационных способностей; 4) учебно-тренировочная игра в волейбол с задан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мячи волейбольные, сетка волейбольн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076"/>
        <w:gridCol w:w="1124"/>
        <w:gridCol w:w="405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12-13 мин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троение в одну шеренгу, приветствие, сообщение задач урока, деление класса на две групп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и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внешний вид, мобилизовать внимание учащих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группа выполняет работу на своей половине зала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частоты сердечных сокращений за 10 се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рме ЧСС 60-75 уд/мин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одьба и ее разновидности (на носках, на пятках, перекаты с пятки на носок, в полуприсед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группа выполняет движение в своей половине зала в колонну по одному. Учитель находится в центре у боковой линии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г и его разновидност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бег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ным шагом правым (левым) боком – по сигналу меняя плечо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игналу – спиной вперед, по сигналу – обычно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игналу выполнять выпад вправо (влево), имитируя прием мяча сниз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волейбольной сетки выполнять прыжки вверх, имитируя блокировку мяч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м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у по одному, дистанция два шага. Темп сред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йке волейболи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имитации приема мяча снизу после выпада не отводить руки далеко от но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ться коснуться ладошками с партнером противоположной площадки, не касаться сетки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У в движени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.п. –  пальцы в «замок» перед грудью. 1-4 –  круговые движения кистям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.п. – руки вниз, пальцы в «замок». 1-3 – пружинистые махи руками вверх-назад, 4 – и.п.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.п. – руки вниз. 1 – 4 круговые вращения руками вперед (назад) с подскоком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.п. – руки перед грудью, повороты туловища влево (вправо)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То же с выпадами вперед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руки на пояс. 1 –наклон вперед, руками коснуться носочка, 2 -  прогнуться назад, руки на поя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и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ну по одному, дистанция два ш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 максимальной амплитуд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ибаться в спине на каждый м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о увеличивать амплитуду дви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ксимальной амплитуд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же выпад, поворот к впереди идущей н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ги в коленях не сгибать, максимально прогибаться назад.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27-28 мин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Ускорения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редней линии и обратно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я поворот обратно по сигнал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и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и (четыре) человека на старте на каждой лицевой линии, старт по сигналу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й касаться рукой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приема и передачи мяча снизу и сверху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(прием мяча снизу и сверху над собой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у стеночки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ойк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м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ть внимание на положение и работу кист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сверху в стенку, прием мяча снизу перед соб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к зала. Добиваться точности пере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 передает мяч связующему, тот возвращает мяч назад и поворачивается лицом к третьему партнеру. По сигналу связующий меняется местами с любым из партнеров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нападающего удара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одача мяча в парах (с небольшим усилием), партнер выполняет прием мяч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в прыжк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 с собственного подбрасывания через сетку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нападающий удар по мячу, наброшенному партнеро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из зоны 2 (4) после передачи из зоны 6 в зону 3 и дальше в зоны 2 или 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м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работу кисти во время уда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 осуществлять в наивысшей точ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захлестывание кистью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разгона к прыжку должен быть слитны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ть движения с траекторией полета мяча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бно-тренировочная игра с дополнительным заданием: взаимодействие игроков  передней  линии во время атакующих действ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ми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 мяч от соперника, стараться направлять его в зону 3 связующему, оттуда в зону 2 или 4 для нападающего уда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ам стараться блокировать мя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4-5 мин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троение команд в своих зонах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лагодарить друг друга за игр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бег с переходом на ходьб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дыхан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в одну шеренг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ми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мерение ЧСС за 10 се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70-80 уд/мин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едение итогов урока, домашнее за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и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учащихся, добросовестно выполнявших задания, и выигравшую команду.</w:t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8:00Z</dcterms:created>
  <dc:creator>Artem</dc:creator>
  <dc:description/>
  <dc:language>en-US</dc:language>
  <cp:lastModifiedBy>Artem</cp:lastModifiedBy>
  <dcterms:modified xsi:type="dcterms:W3CDTF">2013-02-11T09:48:00Z</dcterms:modified>
  <cp:revision>2</cp:revision>
  <dc:subject/>
  <dc:title/>
</cp:coreProperties>
</file>