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u w:val="single"/>
        </w:rPr>
      </w:pPr>
      <w:r>
        <w:rPr>
          <w:b/>
          <w:bCs/>
          <w:u w:val="single"/>
        </w:rPr>
        <w:t>Принципы обучения плаванию</w:t>
      </w:r>
    </w:p>
    <w:p>
      <w:pPr>
        <w:pStyle w:val="Normal"/>
        <w:ind w:firstLine="540"/>
        <w:jc w:val="both"/>
        <w:rPr>
          <w:b/>
          <w:b/>
          <w:bCs/>
          <w:sz w:val="24"/>
          <w:szCs w:val="24"/>
          <w:u w:val="single"/>
        </w:rPr>
      </w:pPr>
      <w:r>
        <w:rPr>
          <w:b/>
          <w:bCs/>
          <w:sz w:val="24"/>
          <w:szCs w:val="24"/>
          <w:u w:val="single"/>
        </w:rPr>
      </w:r>
    </w:p>
    <w:p>
      <w:pPr>
        <w:pStyle w:val="Normal"/>
        <w:ind w:firstLine="540"/>
        <w:jc w:val="both"/>
        <w:rPr>
          <w:sz w:val="24"/>
          <w:szCs w:val="24"/>
        </w:rPr>
      </w:pPr>
      <w:r>
        <w:rPr>
          <w:sz w:val="24"/>
          <w:szCs w:val="24"/>
        </w:rPr>
        <w:t xml:space="preserve">В физическом воспитании и спорте получили свое воплощение педагогические принципы, отражающие общие педагогические закономерности. Принципы, сформулированные применительно к законам обучения, называются дидактическими. Они содержат ряд универсальных методических положений, без которых невозможна рациональная методика не только в обучении двигательным действиям, но и во всех остальных аспектах педагогической деятельности. Поэтому их еще можно назвать общеметодическими принципами. </w:t>
      </w:r>
    </w:p>
    <w:p>
      <w:pPr>
        <w:pStyle w:val="Normal"/>
        <w:ind w:firstLine="540"/>
        <w:jc w:val="both"/>
        <w:rPr>
          <w:sz w:val="24"/>
          <w:szCs w:val="24"/>
        </w:rPr>
      </w:pPr>
      <w:r>
        <w:rPr>
          <w:sz w:val="24"/>
          <w:szCs w:val="24"/>
        </w:rPr>
        <w:t xml:space="preserve">Многие литературные источники по физическому воспитанию и спорту, включающие разделы методики обучения, по непонятной причине ограничиваются лишь некоторыми из них, хотя теоретически все без исключения должны присутствовать в процессе обучения и совершенствования. И плавание здесь не исключение. Логичнее было бы рассмотреть все имеющиеся в педагогике принципы. Уровень мастерства тренера или учителя напрямую связан с тем, на каких принципах обучения строятся его занятия, насколько полно и широко он их использует. </w:t>
      </w:r>
    </w:p>
    <w:p>
      <w:pPr>
        <w:pStyle w:val="Normal"/>
        <w:ind w:firstLine="540"/>
        <w:jc w:val="both"/>
        <w:rPr>
          <w:sz w:val="24"/>
          <w:szCs w:val="24"/>
        </w:rPr>
      </w:pPr>
      <w:r>
        <w:rPr>
          <w:sz w:val="24"/>
          <w:szCs w:val="24"/>
        </w:rPr>
        <w:t xml:space="preserve">Следует отметить, что понятие «принципы обучения» относится не только к начальному этапу, например, обучению плавать, но и к совершенствованию этого навыка, к спортивной тренировке (хотя там имеются свои специфические принципы, однако все они трансформировались из общепедагогических), так как обучение человека, включая совершенствование, идет на протяжении всей жизни. Не может же, например, принцип наглядности или постепенности использоваться при начальном обучении, а при в тренировке мастеров спорта нет. </w:t>
      </w:r>
    </w:p>
    <w:p>
      <w:pPr>
        <w:pStyle w:val="Normal"/>
        <w:ind w:firstLine="540"/>
        <w:jc w:val="both"/>
        <w:rPr>
          <w:sz w:val="24"/>
          <w:szCs w:val="24"/>
        </w:rPr>
      </w:pPr>
      <w:r>
        <w:rPr>
          <w:sz w:val="24"/>
          <w:szCs w:val="24"/>
        </w:rPr>
        <w:t xml:space="preserve">До сих пор нет единого мнения о числе и составе принципов, чему причиной служит сложность процесса обучения. Это касается как общей, так и спортивной педагогики. </w:t>
      </w:r>
    </w:p>
    <w:p>
      <w:pPr>
        <w:pStyle w:val="Normal"/>
        <w:ind w:firstLine="540"/>
        <w:jc w:val="both"/>
        <w:rPr/>
      </w:pPr>
      <w:r>
        <w:rPr>
          <w:sz w:val="24"/>
          <w:szCs w:val="24"/>
        </w:rPr>
        <w:t xml:space="preserve">Анализ показывает неодинаковое понимание и использование различных принципов обучения, а также их количество даже в одном виде спорта. Это говорит об отсутствии единого мнения. </w:t>
      </w:r>
    </w:p>
    <w:p>
      <w:pPr>
        <w:pStyle w:val="Normal"/>
        <w:ind w:firstLine="540"/>
        <w:jc w:val="both"/>
        <w:rPr/>
      </w:pPr>
      <w:r>
        <w:rPr>
          <w:sz w:val="24"/>
          <w:szCs w:val="24"/>
        </w:rPr>
        <w:t xml:space="preserve">В. Оконь исследовал систему дидактических принципов и пришел к выводу, что данная система не является законченной и совершенной, а постоянно развивается (по мнению автора, число принципов может со временем как увеличиваться, так и сокращаться). </w:t>
      </w:r>
    </w:p>
    <w:p>
      <w:pPr>
        <w:pStyle w:val="Normal"/>
        <w:ind w:firstLine="540"/>
        <w:jc w:val="both"/>
        <w:rPr>
          <w:sz w:val="24"/>
          <w:szCs w:val="24"/>
        </w:rPr>
      </w:pPr>
      <w:r>
        <w:rPr>
          <w:sz w:val="24"/>
          <w:szCs w:val="24"/>
        </w:rPr>
        <w:t xml:space="preserve">В специальной спортивной литературе идет попытка разделения на общепедагогические и так называемые специфические принципы. Однако смысл последних заключается лишь в узкоспециализированной трансформации первых. </w:t>
      </w:r>
    </w:p>
    <w:p>
      <w:pPr>
        <w:pStyle w:val="Normal"/>
        <w:ind w:firstLine="540"/>
        <w:jc w:val="both"/>
        <w:rPr>
          <w:sz w:val="24"/>
          <w:szCs w:val="24"/>
        </w:rPr>
      </w:pPr>
      <w:r>
        <w:rPr>
          <w:sz w:val="24"/>
          <w:szCs w:val="24"/>
        </w:rPr>
        <w:t xml:space="preserve">Например, В.М. Дьячков формулирует принципы управления процессом совершенствования технического мастерства спортсменов — это принцип регулируемого взаимодействия, принцип соответствия, принцип компенсации, принцип ведущих факторов и ритма, принцип направленного сопряжения. </w:t>
      </w:r>
    </w:p>
    <w:p>
      <w:pPr>
        <w:pStyle w:val="Normal"/>
        <w:ind w:firstLine="540"/>
        <w:jc w:val="both"/>
        <w:rPr>
          <w:sz w:val="24"/>
          <w:szCs w:val="24"/>
        </w:rPr>
      </w:pPr>
      <w:r>
        <w:rPr>
          <w:sz w:val="24"/>
          <w:szCs w:val="24"/>
        </w:rPr>
        <w:t xml:space="preserve">Рассмотрим общепедагогические принципы, являющиеся неотъемлемой частью учебно-тренировочного процесса в плавании. </w:t>
      </w:r>
    </w:p>
    <w:p>
      <w:pPr>
        <w:pStyle w:val="Normal"/>
        <w:ind w:firstLine="540"/>
        <w:jc w:val="both"/>
        <w:rPr>
          <w:sz w:val="24"/>
          <w:szCs w:val="24"/>
        </w:rPr>
      </w:pPr>
      <w:r>
        <w:rPr>
          <w:sz w:val="24"/>
          <w:szCs w:val="24"/>
        </w:rPr>
        <w:t xml:space="preserve">Принцип научности подразумевает применение тренером (учителем) всего комплекса научных знаний в своей профессиональной области, а именно: программно-нормативных требований, своего собственного, отечественного и зарубежного практического опыта, научно обоснованного и доказанного. Различные новаторские разработки также могут иметь место с научно обоснованных позиций. Поэтому принцип научности подразумевает и собственное мнение учителя, и видение процесса обучения в отличие от шаблонного исполнения программ и планов. Тренер или учитель, не способный разумно объяснить ученику смысл того или иного явления, особенно в сфере своей деятельности, ничему толковому не научит. А таких случаев множество. </w:t>
      </w:r>
    </w:p>
    <w:p>
      <w:pPr>
        <w:pStyle w:val="Normal"/>
        <w:ind w:firstLine="540"/>
        <w:jc w:val="both"/>
        <w:rPr/>
      </w:pPr>
      <w:r>
        <w:rPr>
          <w:sz w:val="24"/>
          <w:szCs w:val="24"/>
        </w:rPr>
        <w:t xml:space="preserve">В противовес принципу научности можно привести слова тренера: «Я так тренировался, мой тренер так тренировался, и вы будете так же тренироваться». Данное высказывание не выдерживает никакой критики, особенно когда в пример еще ставятся былые победы, добытые определенными методами и приемами в тренировке, давно уже не используемыми в современном спорте. Теория и методика как физического воспитания, так и спорта постоянно развивается, растет интеграция различных наук — биомеханики, физиологии, медицины, биохимии и многих др. И то, что применялось вчера, на сегодняшний момент уже неэффективно, особенно в спорте высших достижений. </w:t>
      </w:r>
    </w:p>
    <w:p>
      <w:pPr>
        <w:pStyle w:val="Normal"/>
        <w:ind w:firstLine="540"/>
        <w:jc w:val="both"/>
        <w:rPr>
          <w:sz w:val="24"/>
          <w:szCs w:val="24"/>
        </w:rPr>
      </w:pPr>
      <w:r>
        <w:rPr>
          <w:sz w:val="24"/>
          <w:szCs w:val="24"/>
        </w:rPr>
        <w:t xml:space="preserve">Критика в адрес спортсменов со словами «Я в ваши годы работал на заводе, учился, а потом еще бежал на тренировку и выигрывал на соревнованиях. А вы живете на всем готовом на спортивном сборе, тренируетесь и устали…» просто неуместна по причине все возрастающих нагрузок и уровня результатов. А тренер просто уже не идет в ногу со временем, он остановился в своем развитии и, скорее всего, в других областях, в той же системе тренировки, находится еще в прошлом веке. </w:t>
      </w:r>
    </w:p>
    <w:p>
      <w:pPr>
        <w:pStyle w:val="Normal"/>
        <w:ind w:firstLine="540"/>
        <w:jc w:val="both"/>
        <w:rPr/>
      </w:pPr>
      <w:r>
        <w:rPr>
          <w:sz w:val="24"/>
          <w:szCs w:val="24"/>
        </w:rPr>
        <w:t xml:space="preserve">Если сравнить результаты в плавании олимпийских чемпионов былых времен с современными разрядными нормами, то можно увидеть, как такие же подобные результаты показывают десятилетние юные пловцы с невысокими разрядами. </w:t>
      </w:r>
    </w:p>
    <w:p>
      <w:pPr>
        <w:pStyle w:val="Normal"/>
        <w:ind w:firstLine="540"/>
        <w:jc w:val="both"/>
        <w:rPr>
          <w:sz w:val="24"/>
          <w:szCs w:val="24"/>
        </w:rPr>
      </w:pPr>
      <w:r>
        <w:rPr>
          <w:sz w:val="24"/>
          <w:szCs w:val="24"/>
        </w:rPr>
        <w:t xml:space="preserve">Принцип наглядности является одним из самых «древних» принципов в обучении. Он имеет большое значение не только на первых этапах учебно-тренировочного процесса. Принцип предполагает активное и комплексное использование всех органов чувств (а не только опору на зрительно воспринимаемую информацию). Неадекватно значение различных средств и методов для реализации принципа наглядности на разных этапах обучения двигательному действию. Следует оптимально сочетать непосредственную (показ упражнения) и опосредованную наглядность (демонстрация наглядных пособий, кино- и видеоматериалов, использование образного слова); избирательное (направленное воздействие на органы чувств и анализаторы) и комплексное воздействие на функции анализаторов движений. Причем необходимо добиваться воздействия на функции не только внешних (зрительной, слуховой, тактильной), но и внутренних сенсорных систем для саморегуляции движений (проприорецепторы мышц, связок, суставов, рецепторов вестибулярного аппарата). </w:t>
      </w:r>
    </w:p>
    <w:p>
      <w:pPr>
        <w:pStyle w:val="Normal"/>
        <w:ind w:firstLine="540"/>
        <w:jc w:val="both"/>
        <w:rPr>
          <w:sz w:val="24"/>
          <w:szCs w:val="24"/>
        </w:rPr>
      </w:pPr>
      <w:r>
        <w:rPr>
          <w:sz w:val="24"/>
          <w:szCs w:val="24"/>
        </w:rPr>
        <w:t xml:space="preserve">В современной методике используются технические средства сенсорного лидирования (свето- и звуколидеры, позволяющие соблюдать параметры движения) и срочной коррекции (приборы, срочно информирующие о соблюдении заданных параметров движения или отклонения от них), тренажерные устройства (позволяющие «прочувствовать» движение на основе формирования кинестетических ощущений). В результате, благодаря слаженному функционированию сенсорных систем, возникают комплексные, тонко специализированные ощущения движений или условий их выполнения («чувство» воды, планки, снаряда при метаниях, дистанции в единоборстве и др.). </w:t>
      </w:r>
    </w:p>
    <w:p>
      <w:pPr>
        <w:pStyle w:val="Normal"/>
        <w:ind w:firstLine="540"/>
        <w:jc w:val="both"/>
        <w:rPr>
          <w:sz w:val="24"/>
          <w:szCs w:val="24"/>
        </w:rPr>
      </w:pPr>
      <w:r>
        <w:rPr>
          <w:sz w:val="24"/>
          <w:szCs w:val="24"/>
        </w:rPr>
        <w:t xml:space="preserve">При реализации данного принципа необходимо учитывать возрастные особенности восприятия и мышления. Например, в младшем школьном возрасте следует использовать склонность детей к подражанию и повторению. В более старшем возрасте наглядность должна нести смысловую направленность. </w:t>
      </w:r>
    </w:p>
    <w:p>
      <w:pPr>
        <w:pStyle w:val="Normal"/>
        <w:ind w:firstLine="540"/>
        <w:jc w:val="both"/>
        <w:rPr>
          <w:sz w:val="24"/>
          <w:szCs w:val="24"/>
        </w:rPr>
      </w:pPr>
      <w:r>
        <w:rPr>
          <w:sz w:val="24"/>
          <w:szCs w:val="24"/>
        </w:rPr>
        <w:t xml:space="preserve">Принцип сознательности и активности. При пассивном отношении занимающихся эффект от занятий физическими упражнениями снижается на 50% и больше. Поскольку сознательность без активности есть лишь созерцательность, а активность без сознательности – хаос и суета, то вполне логично соединение в одном принципе и сознательности, и активности. Так у детей, занимающихся плаванием, эмоциональные мотивы преобладают над познавательными, а у взрослого человека наоборот. Дети с удовольствием идут в бассейн для того, чтобы поплескаться, понырять и т. д. Задача же педагога — постепенно, учитывая мотивы занимающихся, приобщить их к несколько монотонной работе, которая присутствует в плавании. Воспитанию сознательности и активности занимающихся содействует систематическая оценка достигаемых ими успехов и поощрение педагога. Реализация этого принципа предполагает выполнение педагогом-тренером следующих требований: </w:t>
      </w:r>
    </w:p>
    <w:p>
      <w:pPr>
        <w:pStyle w:val="Normal"/>
        <w:ind w:firstLine="540"/>
        <w:jc w:val="both"/>
        <w:rPr>
          <w:sz w:val="24"/>
          <w:szCs w:val="24"/>
        </w:rPr>
      </w:pPr>
      <w:r>
        <w:rPr>
          <w:sz w:val="24"/>
          <w:szCs w:val="24"/>
        </w:rPr>
        <w:t xml:space="preserve">— </w:t>
      </w:r>
      <w:r>
        <w:rPr>
          <w:sz w:val="24"/>
          <w:szCs w:val="24"/>
        </w:rPr>
        <w:t xml:space="preserve">формировать у занимающихся осмысленное отношение и интерес к целям физического воспитания и конкретным задачам занятия; </w:t>
      </w:r>
    </w:p>
    <w:p>
      <w:pPr>
        <w:pStyle w:val="Normal"/>
        <w:ind w:firstLine="540"/>
        <w:jc w:val="both"/>
        <w:rPr>
          <w:sz w:val="24"/>
          <w:szCs w:val="24"/>
        </w:rPr>
      </w:pPr>
      <w:r>
        <w:rPr>
          <w:sz w:val="24"/>
          <w:szCs w:val="24"/>
        </w:rPr>
        <w:t xml:space="preserve">— </w:t>
      </w:r>
      <w:r>
        <w:rPr>
          <w:sz w:val="24"/>
          <w:szCs w:val="24"/>
        </w:rPr>
        <w:t xml:space="preserve">формировать устойчивую потребность к регулярным занятиям физическими упражнениями; </w:t>
      </w:r>
    </w:p>
    <w:p>
      <w:pPr>
        <w:pStyle w:val="Normal"/>
        <w:ind w:firstLine="540"/>
        <w:jc w:val="both"/>
        <w:rPr>
          <w:sz w:val="24"/>
          <w:szCs w:val="24"/>
        </w:rPr>
      </w:pPr>
      <w:r>
        <w:rPr>
          <w:sz w:val="24"/>
          <w:szCs w:val="24"/>
        </w:rPr>
        <w:t xml:space="preserve">— </w:t>
      </w:r>
      <w:r>
        <w:rPr>
          <w:sz w:val="24"/>
          <w:szCs w:val="24"/>
        </w:rPr>
        <w:t xml:space="preserve">вырабатывать привычку к анализу, самоконтролю и корректировке своих действий при выполнении упражнений; </w:t>
      </w:r>
    </w:p>
    <w:p>
      <w:pPr>
        <w:pStyle w:val="Normal"/>
        <w:ind w:firstLine="540"/>
        <w:jc w:val="both"/>
        <w:rPr>
          <w:sz w:val="24"/>
          <w:szCs w:val="24"/>
        </w:rPr>
      </w:pPr>
      <w:r>
        <w:rPr>
          <w:sz w:val="24"/>
          <w:szCs w:val="24"/>
        </w:rPr>
        <w:t xml:space="preserve">— </w:t>
      </w:r>
      <w:r>
        <w:rPr>
          <w:sz w:val="24"/>
          <w:szCs w:val="24"/>
        </w:rPr>
        <w:t xml:space="preserve">воспитывать самостоятельность, инициативность, творческое начало при решении задач. </w:t>
      </w:r>
    </w:p>
    <w:p>
      <w:pPr>
        <w:pStyle w:val="Normal"/>
        <w:ind w:firstLine="540"/>
        <w:jc w:val="both"/>
        <w:rPr/>
      </w:pPr>
      <w:r>
        <w:rPr>
          <w:sz w:val="24"/>
          <w:szCs w:val="24"/>
        </w:rPr>
        <w:t xml:space="preserve">Принцип доступности означает соблюдение меры между возможностями занимающихся и объективными трудностями выполнения физических упражнений (координационной сложности, интенсивности, длительности и др.) или оптимальное сочетание задач, средств и методов физического воспитания с возможностями занимающихся. </w:t>
      </w:r>
    </w:p>
    <w:p>
      <w:pPr>
        <w:pStyle w:val="Normal"/>
        <w:ind w:firstLine="540"/>
        <w:jc w:val="both"/>
        <w:rPr>
          <w:sz w:val="24"/>
          <w:szCs w:val="24"/>
        </w:rPr>
      </w:pPr>
      <w:r>
        <w:rPr>
          <w:sz w:val="24"/>
          <w:szCs w:val="24"/>
        </w:rPr>
        <w:t xml:space="preserve">Доступность - это не легкость, а посильная трудность. Методика определения доступности складывается из определения меры индивидуальной и групповой доступности. Условия доступности можно сформулировать следующим образом: </w:t>
      </w:r>
    </w:p>
    <w:p>
      <w:pPr>
        <w:pStyle w:val="Normal"/>
        <w:ind w:firstLine="540"/>
        <w:jc w:val="both"/>
        <w:rPr>
          <w:sz w:val="24"/>
          <w:szCs w:val="24"/>
        </w:rPr>
      </w:pPr>
      <w:r>
        <w:rPr>
          <w:sz w:val="24"/>
          <w:szCs w:val="24"/>
        </w:rPr>
        <w:t xml:space="preserve">— </w:t>
      </w:r>
      <w:r>
        <w:rPr>
          <w:sz w:val="24"/>
          <w:szCs w:val="24"/>
        </w:rPr>
        <w:t xml:space="preserve">от простого к сложному, от легкого к трудному (использование подводящих и подготовительных упражнений); </w:t>
      </w:r>
    </w:p>
    <w:p>
      <w:pPr>
        <w:pStyle w:val="Normal"/>
        <w:ind w:firstLine="540"/>
        <w:jc w:val="both"/>
        <w:rPr>
          <w:sz w:val="24"/>
          <w:szCs w:val="24"/>
        </w:rPr>
      </w:pPr>
      <w:r>
        <w:rPr>
          <w:sz w:val="24"/>
          <w:szCs w:val="24"/>
        </w:rPr>
        <w:t xml:space="preserve">— </w:t>
      </w:r>
      <w:r>
        <w:rPr>
          <w:sz w:val="24"/>
          <w:szCs w:val="24"/>
        </w:rPr>
        <w:t xml:space="preserve">от известного к неизвестному, от освоенного к неосвоенному. </w:t>
      </w:r>
    </w:p>
    <w:p>
      <w:pPr>
        <w:pStyle w:val="Normal"/>
        <w:ind w:firstLine="540"/>
        <w:jc w:val="both"/>
        <w:rPr/>
      </w:pPr>
      <w:r>
        <w:rPr>
          <w:sz w:val="24"/>
          <w:szCs w:val="24"/>
        </w:rPr>
        <w:t xml:space="preserve">Принцип последовательности — постепенное (можно назвать еще принципом постепенности) или поэтапное освоение учебного материла, нового движения, способа в плавании, повышение нагрузки. Здесь также реализуется правило от простого к сложному, однако не стоит путать данный принцип с принципом доступности. Доступность не означает последовательность, т. к. выполнение множества доступных упражнений может не привести к овладению новым движением или воспитанию новых качеств. Необходима четкая и планомерная последовательность в использовании и чередовании различных подводящих, вспомогательных и специальных упражнений. При обучении плаванию несоблюдение принципа последовательности ведет к значительному искажению навыка. Характерным примером может служить человек, научившийся плавать без предварительного освоения навыка дыхания. Принцип </w:t>
      </w:r>
    </w:p>
    <w:p>
      <w:pPr>
        <w:pStyle w:val="Normal"/>
        <w:ind w:firstLine="540"/>
        <w:jc w:val="both"/>
        <w:rPr>
          <w:sz w:val="24"/>
          <w:szCs w:val="24"/>
        </w:rPr>
      </w:pPr>
      <w:r>
        <w:rPr>
          <w:sz w:val="24"/>
          <w:szCs w:val="24"/>
        </w:rPr>
        <w:t xml:space="preserve">последовательности отражен в общей схеме и этапах обучения плаванию, где существует четкая последовательность в освоении отдельных частей движения и способа плавания в целом. </w:t>
      </w:r>
    </w:p>
    <w:p>
      <w:pPr>
        <w:pStyle w:val="Normal"/>
        <w:ind w:firstLine="540"/>
        <w:jc w:val="both"/>
        <w:rPr/>
      </w:pPr>
      <w:r>
        <w:rPr>
          <w:sz w:val="24"/>
          <w:szCs w:val="24"/>
        </w:rPr>
        <w:t xml:space="preserve">Принцип прочности предполагает закрепление на достигнутом, а также повторяемость пройденного. Нельзя переходить к следующему этапу без достаточного основательного закрепления учебного материала или разучиваемых действий. Если следовать, например, принципу последовательности и доступности, то в обучении плаванию каким-либо способом можно было бы каждое новое движение (ногами, руками) и согласование этих движений провести в течение короткого промежутка времени без достаточного закрепления каждого, что привело бы к искажению навыка в целом или даже невозможности освоения. </w:t>
      </w:r>
    </w:p>
    <w:p>
      <w:pPr>
        <w:pStyle w:val="Normal"/>
        <w:ind w:firstLine="540"/>
        <w:jc w:val="both"/>
        <w:rPr>
          <w:sz w:val="24"/>
          <w:szCs w:val="24"/>
        </w:rPr>
      </w:pPr>
      <w:r>
        <w:rPr>
          <w:sz w:val="24"/>
          <w:szCs w:val="24"/>
        </w:rPr>
        <w:t xml:space="preserve">Постоянный повтор специальных упражнений имеет целью закрепление того или иного движения или одной из деталей в технике. </w:t>
      </w:r>
    </w:p>
    <w:p>
      <w:pPr>
        <w:pStyle w:val="Normal"/>
        <w:ind w:firstLine="540"/>
        <w:jc w:val="both"/>
        <w:rPr/>
      </w:pPr>
      <w:r>
        <w:rPr>
          <w:sz w:val="24"/>
          <w:szCs w:val="24"/>
        </w:rPr>
        <w:t xml:space="preserve">Повышение нагрузки в спортивной тренировке также базируется на данном принципе. Спортсмен просто не сможет выполнять работу физически и физиологически без достаточной адаптации организма к нагрузке. А на это нужно время. Игнорирование данного принципа приводит к перетренированности. Термин «форсированных нагрузок» достаточно известен и свое отрицательное значение получил именно в юношеском спорте, когда вследствие особенностей растущего организма последовательное и бесконтрольное увеличение нагрузок приводило к срывам, травмам, болезням. </w:t>
      </w:r>
    </w:p>
    <w:p>
      <w:pPr>
        <w:pStyle w:val="Normal"/>
        <w:ind w:firstLine="540"/>
        <w:jc w:val="both"/>
        <w:rPr>
          <w:sz w:val="24"/>
          <w:szCs w:val="24"/>
        </w:rPr>
      </w:pPr>
      <w:r>
        <w:rPr>
          <w:sz w:val="24"/>
          <w:szCs w:val="24"/>
        </w:rPr>
        <w:t xml:space="preserve">Принцип динамичности заключается в цикличном (поэтому принцип еще по-другому называется принципом цикличности или волнообразности) изменении заданий и нагрузок. </w:t>
      </w:r>
    </w:p>
    <w:p>
      <w:pPr>
        <w:pStyle w:val="Normal"/>
        <w:ind w:firstLine="540"/>
        <w:jc w:val="both"/>
        <w:rPr/>
      </w:pPr>
      <w:r>
        <w:rPr>
          <w:sz w:val="24"/>
          <w:szCs w:val="24"/>
        </w:rPr>
        <w:t xml:space="preserve">Невозможно постоянно повышать объем тренировок и их интенсивность. Реализация данного принципа строится на волнообразном изменении характера планируемой нагрузки в зависимости от индивидуальных особенностей спортсменов. Существующие микроциклы и макроциклы в спортивной тренировке отражают как раз реализацию данного принципа. Однако помимо этого необходимо учитывать психологическое состояние спортсмена, неожиданную болезнь и др., что в свою очередь должно сказаться на вариативном изменении процесса даже одной тренировки. </w:t>
      </w:r>
    </w:p>
    <w:p>
      <w:pPr>
        <w:pStyle w:val="Normal"/>
        <w:ind w:firstLine="540"/>
        <w:jc w:val="both"/>
        <w:rPr>
          <w:sz w:val="24"/>
          <w:szCs w:val="24"/>
        </w:rPr>
      </w:pPr>
      <w:r>
        <w:rPr>
          <w:sz w:val="24"/>
          <w:szCs w:val="24"/>
        </w:rPr>
        <w:t xml:space="preserve">Данный принцип можно было бы представить на графике, где от исходных каких-либо показателей до намеченной цели или результата проходит не прямая, а волнообразная или ступенчатая кривая, где присутствует повышение, стабилизация, спады, и что является более эффективным в достижении цели. </w:t>
      </w:r>
    </w:p>
    <w:p>
      <w:pPr>
        <w:pStyle w:val="Normal"/>
        <w:ind w:firstLine="540"/>
        <w:jc w:val="both"/>
        <w:rPr>
          <w:sz w:val="24"/>
          <w:szCs w:val="24"/>
        </w:rPr>
      </w:pPr>
      <w:r>
        <w:rPr>
          <w:sz w:val="24"/>
          <w:szCs w:val="24"/>
        </w:rPr>
        <w:t xml:space="preserve">Принцип систематичности рассматривается в качестве отправных (исходных) установок, регламентирующих системное построение учебно-воспитательного процесса. Система — упорядоченная совокупность элементов, представляющая целостный процесс. Бессистемность, неупорядоченность недопустимы, они приводят к резкому снижению эффекта занятий и всего процесса обучения и воспитания. Сама методика обучения является системой использования различных методов и приемов. </w:t>
      </w:r>
    </w:p>
    <w:p>
      <w:pPr>
        <w:pStyle w:val="Normal"/>
        <w:ind w:firstLine="540"/>
        <w:jc w:val="both"/>
        <w:rPr>
          <w:sz w:val="24"/>
          <w:szCs w:val="24"/>
        </w:rPr>
      </w:pPr>
      <w:r>
        <w:rPr>
          <w:sz w:val="24"/>
          <w:szCs w:val="24"/>
        </w:rPr>
        <w:t xml:space="preserve">Систематичность подразумевает в первую очередь регулярность занятий, преемственность учебных упражнений и заданий, их взаимосвязь. Так как подготовка ученика не может быть сведена к хаотическому повторению различных упражнений. Она представляет собой сложную систему взаимообусловленных средств и методов обучения и тренировки. В соответствии с этой системой последовательность основных упражнений должна соответствовать решению конкретных задач каждого из этапов обучения или спортивной подготовки, подбор и повторность упражнений должны отвечать закономерностям переноса двигательных навыков и физических качеств, а чередование нагрузок и отдыха — неизменному повышению функциональных возможностей организма. </w:t>
      </w:r>
    </w:p>
    <w:p>
      <w:pPr>
        <w:pStyle w:val="Normal"/>
        <w:ind w:firstLine="540"/>
        <w:jc w:val="both"/>
        <w:rPr>
          <w:sz w:val="24"/>
          <w:szCs w:val="24"/>
        </w:rPr>
      </w:pPr>
      <w:r>
        <w:rPr>
          <w:sz w:val="24"/>
          <w:szCs w:val="24"/>
        </w:rPr>
        <w:t xml:space="preserve">Систематичность в проведении занятий и в их содержании позволяет повысить эффективность обучения и совершенствования, создает условия для планирования. </w:t>
      </w:r>
    </w:p>
    <w:p>
      <w:pPr>
        <w:pStyle w:val="Normal"/>
        <w:ind w:firstLine="540"/>
        <w:jc w:val="both"/>
        <w:rPr/>
      </w:pPr>
      <w:r>
        <w:rPr>
          <w:sz w:val="24"/>
          <w:szCs w:val="24"/>
        </w:rPr>
        <w:t xml:space="preserve">Принцип воспитывающего обучения — закономерность учебно-тренировочного процесса, где одновременно с самим обучением воспитываются морально-волевые и нравственные качества личности. Можно обучить какому-то движению, технике, но нельзя обучить силе воле, настойчивости, смелости, решительности, терпению, справедливости, потому что они воспитываются при определенных условиях в процессе самого обучения и на протяжении длительного времени. </w:t>
      </w:r>
    </w:p>
    <w:p>
      <w:pPr>
        <w:pStyle w:val="Normal"/>
        <w:ind w:firstLine="540"/>
        <w:jc w:val="both"/>
        <w:rPr>
          <w:sz w:val="24"/>
          <w:szCs w:val="24"/>
        </w:rPr>
      </w:pPr>
      <w:r>
        <w:rPr>
          <w:sz w:val="24"/>
          <w:szCs w:val="24"/>
        </w:rPr>
        <w:t xml:space="preserve">Сама тренировка (занятие, соревнования) создает условия для воспитания тех или иных качеств. Длительный бег, плавание, игра, любое достаточно длительное и системное выполнение различных упражнений — все это сказывается на психике занимающихся. Задача учителя (тренера) так построить процесс обучения (тренировки), чтобы в нем было достаточно места для различных специально созданных ситуаций. Невозможно и вполне абсурдно объявить ученикам, что на сегодняшнем занятии мы воспитываем силу воли. Однако при правильно спланированном подходе это возможно, но при условии «непереборщить», особенно в детско-юношеском возрасте. </w:t>
      </w:r>
    </w:p>
    <w:p>
      <w:pPr>
        <w:pStyle w:val="Normal"/>
        <w:ind w:firstLine="540"/>
        <w:jc w:val="both"/>
        <w:rPr>
          <w:sz w:val="24"/>
          <w:szCs w:val="24"/>
        </w:rPr>
      </w:pPr>
      <w:r>
        <w:rPr>
          <w:sz w:val="24"/>
          <w:szCs w:val="24"/>
        </w:rPr>
        <w:t xml:space="preserve">Например, после длительной изнурительной тренировки в сборной команде по гребле спортсменам предлагается пройти на стадион для сдачи норматива по бегу на 1500 м. Спортсмены оказываются в шоковом состоянии от того, что их не предупредили до тренировки, однако чувство конкуренции и стыд упасть в глазах остальных заставляют сделать невозможное — </w:t>
      </w:r>
    </w:p>
    <w:p>
      <w:pPr>
        <w:pStyle w:val="Normal"/>
        <w:ind w:firstLine="540"/>
        <w:jc w:val="both"/>
        <w:rPr>
          <w:sz w:val="24"/>
          <w:szCs w:val="24"/>
        </w:rPr>
      </w:pPr>
      <w:r>
        <w:rPr>
          <w:sz w:val="24"/>
          <w:szCs w:val="24"/>
        </w:rPr>
        <w:t xml:space="preserve">практически все укладываются в норматив. И это несмотря на проведенную 3-часовую тренировку — вот оно воспитание силы воли. </w:t>
      </w:r>
    </w:p>
    <w:p>
      <w:pPr>
        <w:pStyle w:val="Normal"/>
        <w:ind w:firstLine="540"/>
        <w:jc w:val="both"/>
        <w:rPr>
          <w:sz w:val="24"/>
          <w:szCs w:val="24"/>
        </w:rPr>
      </w:pPr>
      <w:r>
        <w:rPr>
          <w:sz w:val="24"/>
          <w:szCs w:val="24"/>
        </w:rPr>
        <w:t xml:space="preserve">Довольно распространенный способ — искусственно увеличенный временной отрезок работы, особенно в конце занятия, направленный на реакцию спортсмена, и характеристику этой реакции тренером «бросит или не бросит». Аналогичные приемы используются и в плавании. Но здесь необходимы чувство меры и оптимальное дозирование, иначе эффект может быть обратным. </w:t>
      </w:r>
    </w:p>
    <w:p>
      <w:pPr>
        <w:pStyle w:val="Normal"/>
        <w:ind w:firstLine="540"/>
        <w:jc w:val="both"/>
        <w:rPr>
          <w:sz w:val="24"/>
          <w:szCs w:val="24"/>
        </w:rPr>
      </w:pPr>
      <w:r>
        <w:rPr>
          <w:sz w:val="24"/>
          <w:szCs w:val="24"/>
        </w:rPr>
        <w:t xml:space="preserve">Стремление к достижению поставленных целей на разных этапах многолетней тренировки или учебных занятий, необходимость преодолевать трудности формирует не только волевые качества, но и нравственный опыт, самостоятельность мышления, умение трудиться, достойно переносить спортивные поражения и успехи. В процессе занятий и различных соревнований необходимо воспитывать и такие чувства как уважение к сопернику, благородство. И здесь важно мастерство тренера. </w:t>
      </w:r>
    </w:p>
    <w:p>
      <w:pPr>
        <w:pStyle w:val="Normal"/>
        <w:ind w:firstLine="540"/>
        <w:jc w:val="both"/>
        <w:rPr>
          <w:sz w:val="24"/>
          <w:szCs w:val="24"/>
        </w:rPr>
      </w:pPr>
      <w:r>
        <w:rPr>
          <w:sz w:val="24"/>
          <w:szCs w:val="24"/>
        </w:rPr>
        <w:t xml:space="preserve">Занятия физическим воспитанием и спортом содействуют эстетическому воспитанию: формированию ловкости, силы и красоты тела, выразительности, легкости и эффективности техники движений, совершенного владения своим телом. </w:t>
      </w:r>
    </w:p>
    <w:p>
      <w:pPr>
        <w:pStyle w:val="Normal"/>
        <w:ind w:firstLine="540"/>
        <w:jc w:val="both"/>
        <w:rPr>
          <w:sz w:val="24"/>
          <w:szCs w:val="24"/>
        </w:rPr>
      </w:pPr>
      <w:r>
        <w:rPr>
          <w:sz w:val="24"/>
          <w:szCs w:val="24"/>
        </w:rPr>
        <w:t xml:space="preserve">Поскольку авторитет тренера у подростков чрезвычайно высок, а сам тренер нередко служит примером для подражания, то к его внешнему виду, человеческим и профессиональным качествам предъявляются высокие требования. Для тренера особенно важно добросовестно относиться к своим обязанностям, быть справедливым и последовательным в предъявляемых требованиях, любить детей и заботиться о них, не жалея свободного времени. Степень выраженности этих качеств в личности тренера определяет эффективность процесса воспитывающего обучения. </w:t>
      </w:r>
    </w:p>
    <w:p>
      <w:pPr>
        <w:pStyle w:val="Normal"/>
        <w:ind w:firstLine="540"/>
        <w:jc w:val="both"/>
        <w:rPr>
          <w:sz w:val="24"/>
          <w:szCs w:val="24"/>
        </w:rPr>
      </w:pPr>
      <w:r>
        <w:rPr>
          <w:sz w:val="24"/>
          <w:szCs w:val="24"/>
        </w:rPr>
        <w:t xml:space="preserve">Принцип всесторонности указывает на то, что для достижения тех или иных результатов необходимо как можно более широкое овладевание различными знаниями, умениями и навыками. Чем шире диапазон этих возможностей, тем легче добиться чего-то нового. На этом принципе в какой-то мере основано обучение в средней школе. Многие полученные в общеобразовательной школе знания могут кому-то и не пригодиться (например, интегралы, логарифмы, знания химии или физики), однако эти элементарные азы являются базисом для дальнейшей жизни. </w:t>
      </w:r>
    </w:p>
    <w:p>
      <w:pPr>
        <w:pStyle w:val="Normal"/>
        <w:ind w:firstLine="540"/>
        <w:jc w:val="both"/>
        <w:rPr>
          <w:sz w:val="24"/>
          <w:szCs w:val="24"/>
        </w:rPr>
      </w:pPr>
      <w:r>
        <w:rPr>
          <w:sz w:val="24"/>
          <w:szCs w:val="24"/>
        </w:rPr>
        <w:t xml:space="preserve">В физическом воспитании и спорте имеется понятие общая физическая подготовка, которая как раз и олицетворяет принцип разносторонности. Как правило (бывают и парадоксальные исключения), чем выше уровень общей физической подготовки, тем больше возможностей для совершенствования в специализации. </w:t>
      </w:r>
    </w:p>
    <w:p>
      <w:pPr>
        <w:pStyle w:val="Normal"/>
        <w:ind w:firstLine="540"/>
        <w:jc w:val="both"/>
        <w:rPr>
          <w:sz w:val="24"/>
          <w:szCs w:val="24"/>
        </w:rPr>
      </w:pPr>
      <w:r>
        <w:rPr>
          <w:sz w:val="24"/>
          <w:szCs w:val="24"/>
        </w:rPr>
        <w:t xml:space="preserve">В спортивном плавании не обучают какому-то одному способу, и процесс совершенствования идет также с использованием других способов или их элементов. </w:t>
      </w:r>
    </w:p>
    <w:p>
      <w:pPr>
        <w:pStyle w:val="Normal"/>
        <w:ind w:firstLine="540"/>
        <w:jc w:val="both"/>
        <w:rPr>
          <w:sz w:val="24"/>
          <w:szCs w:val="24"/>
        </w:rPr>
      </w:pPr>
      <w:r>
        <w:rPr>
          <w:sz w:val="24"/>
          <w:szCs w:val="24"/>
        </w:rPr>
        <w:t xml:space="preserve">К данному принципу можно также отнести и способность тренера давать как можно более вариативные упражнения и комплексы, причем не только в общефизической, но и в специальной подготовке. </w:t>
      </w:r>
    </w:p>
    <w:p>
      <w:pPr>
        <w:pStyle w:val="Normal"/>
        <w:ind w:firstLine="540"/>
        <w:jc w:val="both"/>
        <w:rPr>
          <w:sz w:val="24"/>
          <w:szCs w:val="24"/>
        </w:rPr>
      </w:pPr>
      <w:r>
        <w:rPr>
          <w:sz w:val="24"/>
          <w:szCs w:val="24"/>
        </w:rPr>
        <w:t xml:space="preserve">Всесторонность еще можно охарактеризовать как разносторонность. Разносторонне воспитанный и развитый человек всегда добьется успеха. </w:t>
      </w:r>
    </w:p>
    <w:p>
      <w:pPr>
        <w:pStyle w:val="Normal"/>
        <w:ind w:firstLine="540"/>
        <w:jc w:val="both"/>
        <w:rPr>
          <w:sz w:val="24"/>
          <w:szCs w:val="24"/>
        </w:rPr>
      </w:pPr>
      <w:r>
        <w:rPr>
          <w:sz w:val="24"/>
          <w:szCs w:val="24"/>
        </w:rPr>
        <w:t xml:space="preserve">Принцип всесторонности ориентирует тренера на формирование всесторонне и гармонично развитой личности спортсмена, который в процессе занятий повышает свой уровень интеллектуального, нравственного, трудового и эстетического воспитания. Физическое воспитание и спорт играют большую роль в решении этих задач, что объясняется его тесной связью с нравственным, умственным, трудовым, эстетическим и другими видами воспитания. </w:t>
      </w:r>
    </w:p>
    <w:p>
      <w:pPr>
        <w:pStyle w:val="Normal"/>
        <w:ind w:firstLine="540"/>
        <w:jc w:val="both"/>
        <w:rPr>
          <w:sz w:val="24"/>
          <w:szCs w:val="24"/>
        </w:rPr>
      </w:pPr>
      <w:r>
        <w:rPr>
          <w:sz w:val="24"/>
          <w:szCs w:val="24"/>
        </w:rPr>
        <w:t xml:space="preserve">Принцип оздоровительной направленности. Один из самых важных принципов, относящихся к категории «не навредить». Принцип предусматривает бережное отношение к здоровью обучаемых. Основные правила любого обучения и работы – избегать переутомления, перенапряжения, делать паузы. Неспроста на производстве и в школе были апробированы и внедрены физкультминуты, гимнастики. </w:t>
      </w:r>
    </w:p>
    <w:p>
      <w:pPr>
        <w:pStyle w:val="Normal"/>
        <w:ind w:firstLine="540"/>
        <w:jc w:val="both"/>
        <w:rPr>
          <w:sz w:val="24"/>
          <w:szCs w:val="24"/>
        </w:rPr>
      </w:pPr>
      <w:r>
        <w:rPr>
          <w:sz w:val="24"/>
          <w:szCs w:val="24"/>
        </w:rPr>
        <w:t xml:space="preserve">В сфере же физического воспитания и спорта данный принцип не только не утратил своего значения, но и повысил его значимость. Так, например нерегулярные и недозированные занятия физическим воспитанием и спортом могут только навредить здоровью, и в данном случае будет наблюдаться как нарушение принципа систематичности, так и принципа оздоровительной направленности. </w:t>
      </w:r>
    </w:p>
    <w:p>
      <w:pPr>
        <w:pStyle w:val="Normal"/>
        <w:ind w:firstLine="540"/>
        <w:jc w:val="both"/>
        <w:rPr>
          <w:sz w:val="24"/>
          <w:szCs w:val="24"/>
        </w:rPr>
      </w:pPr>
      <w:r>
        <w:rPr>
          <w:sz w:val="24"/>
          <w:szCs w:val="24"/>
        </w:rPr>
        <w:t xml:space="preserve">В процессе учебно-тренировочных занятий по плаванию решаются задачи укрепления здоровья, физического развития, опорно-двигательного аппарата, сердечно-сосудистой, дыхательной и нервной систем организма подростка. Нарушение этого принципа, особенно на начальных этапах спортивной подготовки, приводит к частым, иногда хроническим заболеваниям у юных пловцов и является основной причиной прекращения занятий плаванием спортсменами массовых разрядов. Специфика работы по плаванию предъявляет особые требования к реализации этого принципа в организации и методике проведения занятий. В процессе обучения дети получают обязательные теоретические знания и практические навыки по выполнению санитарно-гигиенических </w:t>
      </w:r>
    </w:p>
    <w:p>
      <w:pPr>
        <w:pStyle w:val="Normal"/>
        <w:ind w:firstLine="540"/>
        <w:jc w:val="both"/>
        <w:rPr>
          <w:sz w:val="24"/>
          <w:szCs w:val="24"/>
        </w:rPr>
      </w:pPr>
      <w:r>
        <w:rPr>
          <w:sz w:val="24"/>
          <w:szCs w:val="24"/>
        </w:rPr>
        <w:t xml:space="preserve">требований поведения в бассейне, профилактики простудных заболеваний, правил предупреждения травм и несчастных случаев в бассейне. </w:t>
      </w:r>
    </w:p>
    <w:p>
      <w:pPr>
        <w:pStyle w:val="Normal"/>
        <w:ind w:firstLine="540"/>
        <w:jc w:val="both"/>
        <w:rPr>
          <w:sz w:val="24"/>
          <w:szCs w:val="24"/>
        </w:rPr>
      </w:pPr>
      <w:r>
        <w:rPr>
          <w:sz w:val="24"/>
          <w:szCs w:val="24"/>
        </w:rPr>
        <w:t xml:space="preserve">В практике спорта нередки случаи серьезного нарушения здоровья и потери трудоспособности из-за нарушений методики подготовки. Понятно, что спорт высших достижений не всегда хорошо сказывается на здоровье спортсмена (предельные нагрузки, интенсивные восстановительные мероприятия, включая допинг), однако проблема здоровья касается и массового спорта. </w:t>
      </w:r>
    </w:p>
    <w:p>
      <w:pPr>
        <w:pStyle w:val="Normal"/>
        <w:ind w:firstLine="540"/>
        <w:jc w:val="both"/>
        <w:rPr>
          <w:sz w:val="24"/>
          <w:szCs w:val="24"/>
        </w:rPr>
      </w:pPr>
      <w:r>
        <w:rPr>
          <w:sz w:val="24"/>
          <w:szCs w:val="24"/>
        </w:rPr>
        <w:t xml:space="preserve">Многие тренеры в корыстных интересах с целью получения высоких результатов пренебрегают данным принципом: форсируют нагрузки, не учитывают возрастные особенности. </w:t>
      </w:r>
    </w:p>
    <w:p>
      <w:pPr>
        <w:pStyle w:val="Normal"/>
        <w:ind w:firstLine="540"/>
        <w:jc w:val="both"/>
        <w:rPr>
          <w:sz w:val="24"/>
          <w:szCs w:val="24"/>
        </w:rPr>
      </w:pPr>
      <w:r>
        <w:rPr>
          <w:sz w:val="24"/>
          <w:szCs w:val="24"/>
        </w:rPr>
        <w:t xml:space="preserve">В качестве примера, можно привести методику начального отбора в секцию по гребле одного из известных и, как ни странно, довольно авторитетного(!) тренера. На первом же занятии он дает задание пробежать 20 км кросс. На вопросы своих коллег о том, что 12–13-летние дети (многие даже никогда не занимались спортом!) не выдержат испытания и не придут уже на следующую тренировку, его не удивили. «Останется 1–2 человека из 40 пришедших — это то, что нужно, самые волевые мне и нужны», — такой был ответ. Логически все верно, гребля – тяжелый вид спорта, в нем большая текучесть кадров, необходимо отобрать уже сразу самых стойких, которые будут ходить не только летом покупаться (как большинство и делает), но и зимой. Однако в данном случае грубейшим образом нарушается не только принцип оздоровительной направленности, но и принципы доступности, последовательности. </w:t>
      </w:r>
    </w:p>
    <w:p>
      <w:pPr>
        <w:pStyle w:val="Normal"/>
        <w:ind w:firstLine="540"/>
        <w:jc w:val="both"/>
        <w:rPr>
          <w:sz w:val="24"/>
          <w:szCs w:val="24"/>
        </w:rPr>
      </w:pPr>
      <w:r>
        <w:rPr>
          <w:sz w:val="24"/>
          <w:szCs w:val="24"/>
        </w:rPr>
        <w:t xml:space="preserve">А тренерский соблазн продиктован не только личными амбициями, но и всей системой спортивной подготовки, когда требуется медалей побольше и побыстрее. И если в физическом воспитании данный принцип может нарушаться в какой-то мере бездействием в использовании средств, то в спорте — чрезмерным усердием. </w:t>
      </w:r>
    </w:p>
    <w:p>
      <w:pPr>
        <w:pStyle w:val="Normal"/>
        <w:ind w:firstLine="540"/>
        <w:jc w:val="both"/>
        <w:rPr>
          <w:sz w:val="24"/>
          <w:szCs w:val="24"/>
        </w:rPr>
      </w:pPr>
      <w:r>
        <w:rPr>
          <w:sz w:val="24"/>
          <w:szCs w:val="24"/>
        </w:rPr>
        <w:t xml:space="preserve">Принцип прикладной направленности. Данный принцип подразумевает использование человеком всевозможных навыков и умений, полученных в ходе обучения, в своей жизнедеятельности — в профессиональной сфере, во время отдыха и др. Плавание так же, как и бег, прыжки, метания, стрельба, является прикладным видом физических упражнений. Навык плавания жизненно необходим для человека любого возраста, и в этом состоит его прикладная направленность. Каждый пловец должен уметь действовать в непредвиденной обстановке на воде: при сильной волне и течении, на естественном водоеме, попадании под лед или в болото, борьбе с судорогой, владеть способами отдыха в воде и др. Необходимо знать требования безопасности на воде, уметь применять спасательные средства, владеть приемами оказания помощи тонущему и приемами реанимации. </w:t>
      </w:r>
    </w:p>
    <w:p>
      <w:pPr>
        <w:pStyle w:val="Normal"/>
        <w:ind w:firstLine="540"/>
        <w:jc w:val="both"/>
        <w:rPr>
          <w:sz w:val="24"/>
          <w:szCs w:val="24"/>
        </w:rPr>
      </w:pPr>
      <w:r>
        <w:rPr>
          <w:sz w:val="24"/>
          <w:szCs w:val="24"/>
        </w:rPr>
        <w:t xml:space="preserve">Принцип связи теории с практикой должен использоваться повсеместно, так как является основной проблемой обучения в любой сфере. Невозможность применить свои теоретические знания на практике характерна для многих выпускников вузов и специалистов узко теоретического профиля. Практика также часто во многих областях опережает теорию, из-за чего некоторые явления не поддаются научному обоснованию и описанию. </w:t>
      </w:r>
    </w:p>
    <w:p>
      <w:pPr>
        <w:pStyle w:val="Normal"/>
        <w:ind w:firstLine="540"/>
        <w:jc w:val="both"/>
        <w:rPr>
          <w:sz w:val="24"/>
          <w:szCs w:val="24"/>
        </w:rPr>
      </w:pPr>
      <w:r>
        <w:rPr>
          <w:sz w:val="24"/>
          <w:szCs w:val="24"/>
        </w:rPr>
        <w:t xml:space="preserve">В практике физического воспитания и спорта характерны случаи, когда высококвалифицированные тренеры и спортсмены не могут объяснить то, что они делают, или пытаются объяснить совершенно на непонятном языке, что указывает на актуальность связи теории и практики. </w:t>
      </w:r>
    </w:p>
    <w:p>
      <w:pPr>
        <w:pStyle w:val="Normal"/>
        <w:ind w:firstLine="540"/>
        <w:jc w:val="both"/>
        <w:rPr>
          <w:sz w:val="24"/>
          <w:szCs w:val="24"/>
        </w:rPr>
      </w:pPr>
      <w:r>
        <w:rPr>
          <w:sz w:val="24"/>
          <w:szCs w:val="24"/>
        </w:rPr>
        <w:t xml:space="preserve">В одном из институтов физической культуры группа пловцов, состоящая из мастеров спорта и мастеров спорта международного класса, не могли описать свою собственную технику, а именно: объяснить то, что они делают руками и ногами. Они готовы были множество раз это продемонстрировать наглядно в воде, жестикулировать, но описать словесно и объяснить эти действия не могли никак. Понятно, что они поступили в вуз, чтобы научиться этому. Однако получается, что они достигли определенного совершенства лишь «как подопытные кролики» под руководством тренера и с учетом своей двигательной одаренности, без соответствующего анализа и объяснений. </w:t>
      </w:r>
    </w:p>
    <w:p>
      <w:pPr>
        <w:pStyle w:val="Normal"/>
        <w:ind w:firstLine="540"/>
        <w:jc w:val="both"/>
        <w:rPr>
          <w:sz w:val="24"/>
          <w:szCs w:val="24"/>
        </w:rPr>
      </w:pPr>
      <w:r>
        <w:rPr>
          <w:sz w:val="24"/>
          <w:szCs w:val="24"/>
        </w:rPr>
        <w:t xml:space="preserve">Использование данного принципа в полной мере — это способность тренера соединять все достижения теории и практики не только для получения результата в спорте, но и передачи своего опыта ученику, что благоприятно скажется на самосовершенствовании и тренера, и воспитанника. </w:t>
      </w:r>
    </w:p>
    <w:p>
      <w:pPr>
        <w:pStyle w:val="Normal"/>
        <w:ind w:firstLine="540"/>
        <w:jc w:val="both"/>
        <w:rPr>
          <w:sz w:val="24"/>
          <w:szCs w:val="24"/>
        </w:rPr>
      </w:pPr>
      <w:r>
        <w:rPr>
          <w:sz w:val="24"/>
          <w:szCs w:val="24"/>
        </w:rPr>
        <w:t xml:space="preserve">Принцип коллективности в единстве с индивидуальным подходом. Принцип коллективности некоторое время был одним из ведущих принципов в педагогике, в настоящее время преобладает принцип индивидуального подхода. Однако оба они находятся во взаимосвязи и дополняют друг друга. </w:t>
      </w:r>
    </w:p>
    <w:p>
      <w:pPr>
        <w:pStyle w:val="Normal"/>
        <w:ind w:firstLine="540"/>
        <w:jc w:val="both"/>
        <w:rPr>
          <w:sz w:val="24"/>
          <w:szCs w:val="24"/>
        </w:rPr>
      </w:pPr>
      <w:r>
        <w:rPr>
          <w:sz w:val="24"/>
          <w:szCs w:val="24"/>
        </w:rPr>
        <w:t xml:space="preserve">Принцип коллективности подразумевает насыщение тренером или учителем атмосферы межличностных отношений в группе общностью цели и поставленных задач. При реализации данного принципа тренер организует здоровую конкуренцию в противовес зависти, сплоченность и взаимовыручку. Все это имеет положительные моменты для обучения. </w:t>
      </w:r>
    </w:p>
    <w:p>
      <w:pPr>
        <w:pStyle w:val="Normal"/>
        <w:ind w:firstLine="540"/>
        <w:jc w:val="both"/>
        <w:rPr>
          <w:sz w:val="24"/>
          <w:szCs w:val="24"/>
        </w:rPr>
      </w:pPr>
      <w:r>
        <w:rPr>
          <w:sz w:val="24"/>
          <w:szCs w:val="24"/>
        </w:rPr>
        <w:t xml:space="preserve">В тоже время какая бы однородная по составу группа ни формировалась (по половому, возрастному признаку, специальной и общей подготовке в той или иной области), все равно различия будут очевидны, и помимо обще-групповых заданий требуется индивидуальный подход к каждому, а именно: корректировка того же задания, необходимый совет и т. д. </w:t>
      </w:r>
    </w:p>
    <w:p>
      <w:pPr>
        <w:pStyle w:val="Normal"/>
        <w:ind w:firstLine="540"/>
        <w:jc w:val="both"/>
        <w:rPr>
          <w:sz w:val="24"/>
          <w:szCs w:val="24"/>
        </w:rPr>
      </w:pPr>
      <w:r>
        <w:rPr>
          <w:sz w:val="24"/>
          <w:szCs w:val="24"/>
        </w:rPr>
        <w:t xml:space="preserve">Принцип природосообразности — соответствие обучения природе ребенка (обучаемого). Данный принцип, сформулированный еще Я.А. Коменским, а в дальнейшем И.Г. Песталоци и Ж.-Ж. Руссо, был на какое-то время незаслуженно забыт и получил свое второе рождение в современной педагогике сравнительно недавно. </w:t>
      </w:r>
    </w:p>
    <w:p>
      <w:pPr>
        <w:pStyle w:val="Normal"/>
        <w:ind w:firstLine="540"/>
        <w:jc w:val="both"/>
        <w:rPr>
          <w:sz w:val="24"/>
          <w:szCs w:val="24"/>
        </w:rPr>
      </w:pPr>
      <w:r>
        <w:rPr>
          <w:sz w:val="24"/>
          <w:szCs w:val="24"/>
        </w:rPr>
        <w:t xml:space="preserve">Заслуженный тренер СССР С.М. Вайцеховский в своё время отмечал, как были удивлены советские специалисты, впервые наблюдавшие тренировочное занятие сборной команды пловцов США, в которой было немало олимпийских чемпионов и рекордсменов мира, что не было единообразия в их движениях! Все делали все по-разному и каждый по-своему! «Вы совсем не учите своих пловцов правильной технике?» — спросили у американских тренеров, подразумевая под обучением копирование образцовой техники. «Учим, — ответили те, — но не ломая оптимальной динамики. Пловец должен сам найти свое движение, оно и будет для него идеальным». Последующий тщательный анализ движений американских пловцов показал, что, несмотря на различия в форме движений, движения каждого в высшей степени эффективны. </w:t>
      </w:r>
    </w:p>
    <w:p>
      <w:pPr>
        <w:pStyle w:val="Normal"/>
        <w:ind w:firstLine="540"/>
        <w:jc w:val="both"/>
        <w:rPr>
          <w:sz w:val="24"/>
          <w:szCs w:val="24"/>
        </w:rPr>
      </w:pPr>
      <w:r>
        <w:rPr>
          <w:sz w:val="24"/>
          <w:szCs w:val="24"/>
        </w:rPr>
        <w:t xml:space="preserve">И в данном примере реализовывался не индивидуальный подход, а в первую очередь принцип природосообразности, позволяющий спортсмену с помощью своих собственных ощущений в воде реализовать свой собственный потенциал, заложенный в него природой. </w:t>
      </w:r>
    </w:p>
    <w:p>
      <w:pPr>
        <w:pStyle w:val="Normal"/>
        <w:ind w:firstLine="540"/>
        <w:jc w:val="both"/>
        <w:rPr>
          <w:sz w:val="24"/>
          <w:szCs w:val="24"/>
        </w:rPr>
      </w:pPr>
      <w:r>
        <w:rPr>
          <w:sz w:val="24"/>
          <w:szCs w:val="24"/>
        </w:rPr>
        <w:t>Знакомые в спорте термины «чувство воды», «чувство ритма» и др. основываются именно на данном принципе, а их обладатели нередко творят чудеса в спорте. Задача же тренера – выявить, сохранить и дать возможность развиться таким способностям.</w:t>
      </w:r>
    </w:p>
    <w:sectPr>
      <w:type w:val="nextPage"/>
      <w:pgSz w:w="11906" w:h="16838"/>
      <w:pgMar w:left="1260"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0:00Z</dcterms:created>
  <dc:creator>boss</dc:creator>
  <dc:description/>
  <cp:keywords/>
  <dc:language>en-US</dc:language>
  <cp:lastModifiedBy>boss</cp:lastModifiedBy>
  <dcterms:modified xsi:type="dcterms:W3CDTF">2013-03-06T17:44:00Z</dcterms:modified>
  <cp:revision>1</cp:revision>
  <dc:subject/>
  <dc:title>Принципы обучения плаванию</dc:title>
</cp:coreProperties>
</file>