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БИРАЕМ ЖИЗНЬ ЗДОРОВУЮ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х Н.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У СОШ села Ключи Лысогорского района Саратов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rFonts w:ascii="Georgia" w:hAnsi="Georgia" w:cs="Georgia"/>
          <w:sz w:val="52"/>
          <w:szCs w:val="52"/>
        </w:rPr>
      </w:pPr>
      <w:r>
        <w:rPr>
          <w:bCs/>
          <w:color w:val="000000"/>
        </w:rPr>
        <w:t>Известно, что здоровье человека на 50% обусловлено его поведением, тем, что можно назвать культурой здоровья. Воспитывать эту культуру может и должна школа.  Третий  год наша сельская малокомплектная  школа работает по программе «Здоровье».</w:t>
      </w:r>
      <w:r>
        <w:rPr>
          <w:rFonts w:cs="Georgia" w:ascii="Georgia" w:hAnsi="Georgia"/>
          <w:sz w:val="52"/>
          <w:szCs w:val="52"/>
        </w:rPr>
        <w:t xml:space="preserve"> </w:t>
      </w:r>
      <w:r>
        <w:rPr/>
        <w:t>Целью программы</w:t>
      </w:r>
      <w:r>
        <w:rPr>
          <w:rFonts w:cs="Haettenschweiler" w:ascii="Haettenschweiler" w:hAnsi="Haettenschweiler"/>
        </w:rPr>
        <w:t xml:space="preserve"> </w:t>
      </w:r>
      <w:r>
        <w:rPr/>
        <w:t>стал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одному из главных путей и достижений успех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едагоги школы решали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опуляризировать преимущества здорового образа жизни, расшить кругозор школьников в област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iCs/>
        </w:rPr>
        <w:t xml:space="preserve">На  педагогическом совете школы  была утверждена концепция «Здоровьесбережение в школе», проведены родительские собрания в каждом  классе с целью ознакомления с Программой «Здоровье» и обозначением роли родителей в ее реализации. Были определены </w:t>
      </w:r>
      <w:r>
        <w:rPr/>
        <w:t>основные направления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Учебно-воспитательная рабо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Диагностическая рабо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рофилактическая и коррекционная рабо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Научно-методическая и опытно-экспериментальная рабо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 xml:space="preserve">На данном этапе можно говорить об определенных результатах. В этом учебном году  на базе нашей школы проходил районный семинар «Школа здоровья», где педагоги делились своими наработками по проблеме формирования  у учащихся  потребности в ЗОЖ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Интерес гостей вызвали многие формы работы, применяемые в школе, в частности то,  в систему работы школы введены интегрированные  часы нравственности и здоровья. Их основная цель заключается в формировании ЗОЖ, сохранении и укреплении здоровья учащихся – физического и нравственного. Проводятся они в рамках реализации подпрограммы «10 ступенек здоровья» классными руководителями 1-9 классов. Часы нравственности и здоровья включают в себя этические занятия и динамическую разминку. Первая двадцатиминутка занятия проводится классным руководителем в форме этических бесед, психологических тестов, аналитических игр. Заключительные 25 минут проходят в спортивном зале, коридоре или, в отдельных случаях, в классе. Известно, что движения являются основным стимулятором жизнедеятельности организма человека. Физические упражнения повышают общий тонус, активизируют защитные силы организма. Чрезвычайно велика роль движений и для развития психики и интеллекта. От работающих мышц импульсы постоянно поступают в мозг, стимулируя центральную нервную систему и тем самым, способствуя её развитию. Чем более тонкие движения приходится осуществлять ребёнку и чем более высокого уровня координации движений он достигает, тем успешнее идёт процесс его психического развития. Двигательная активность ребёнка не только способствует возрастанию мышечной силы, но и увеличивает энергетические резервы организм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360" w:hanging="0"/>
        <w:jc w:val="both"/>
        <w:rPr/>
      </w:pPr>
      <w:r>
        <w:rPr/>
        <w:t>Учёными установлена и  прямая зависимость между уровнем двигательной активности и словарным запасом, развитием речи, мышлением детей. При выполнении физических упражнений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рограмма включает вопросы не только физического, но и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миром, будет действительно здоров. Поэтому задачи  курса по здоровьесбережению ставим та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Воспитывать культуру отношения к своему здоро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 xml:space="preserve">развивать физическую культуру, то есть способность человека на протяжении всей жизни использовать движение во благо своему здоров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 xml:space="preserve">развивать физиологическую культуру, то есть знание своей физиологии плюс способность управлять 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 xml:space="preserve">развивать психологическую культуру (научить человека управлять собственными эмоциями, но не подавлять!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 xml:space="preserve">развивать культуру интеллектуальную (управлять собственными мыслями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Оздоровительное и коррекционное воздействие занятий в большей степени зависит от упражнений, которые включены в них. С помощью игр развивается внимание, сообразительность, целенаправленность и сдержанность. Коллективные игры благоприятствуют воспитанию дружеской сплоченности, коллективистских чувств и сознательной дисципли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С помощью элементов ритмики воспитывается чувство ритма, темпа, координированность и пластичность движений. Использование музыки как регулятора движений делает занятия ценными для двигательной ортопедии – дети приучаются согласовывать движения с музыкой, усваивать ускоренный или замедленный темп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>На занятиях дети учатся жить по таким принци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ринимать себя и других такими, какие мы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онимать себя и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рощать себя и друг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Уроки здоровья могут планироваться по усмотрению учителя с учетом его возможностей и возможностей детей, количества выделенных часов для занятий и времени проведения, а также условий, в которых они проводятся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акже в школе действует подпрограмма  антинаркотического воспитания учащихся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</w:rPr>
        <w:t>В пояснительной записке школьной программы антинаркотического воспитания говорится, что вс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Учитель может находить убедительные, яркие и эмоциональные факты и доводы, показывающие учащимся пагубное влияние наркотических веществ на здоровье и быт человека на уроках литературы, биологии, обществознания, химии и других предметов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</w:rPr>
        <w:t>Учителя начальной школы формируют навыки личной гигиены и труда по самообслуживанию, воспитывают чувство ответственности  школьников за свои поступки, учат правильно действовать при предложении наркотических веществ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 уроках естественного цикла рассматриваются конкретные примеры влияния алкоголя и наркотиков на физиологические процессы, происходящие в организме человека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Гуманитарные дисциплины несут  большие возможности эмоционального воздействия на  школьников, на их нравственные и эстетические чувства, представления, на их общественные убеждения. Впечатляющие изображения распада личности, преступлений, очерствения души человека, утраты интереса к окружающим, как постоянных спутников алкоголизма и наркомании – все это должно быть выявлено в ходе анализа тех литературных произведений, которые дают для этого богатый материал: И.С.Тургенев «Муму» (5 класс), Притча о блудном сыне, А.С.Пушкин «Станционный смотритель»(6 класс) и т.д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На уроках литературы и краеведения  раскрывается  следующий круг вопрос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Народ в своем фольклоре, обычаях и традициях всегда выступал с осуждением нетрезвого образа жиз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Пьянство во многих конкретных исторических ситуациях приводило к трагическим и разрушительным последствиям для целых народов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Научность и личностный подход – вот основные принципы при выборе содержания урока или внеклассного мероприятия. В средних классах учителя и классные руководители стараются максимально использовать наглядность, демонстрационные опыты, в старших – активные формы обучения, привлечение школьников как носителей информации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нтинаркотическое просвещение школьников в учебном и воспитательном процессе  осуществляется педагогическим коллективом в едином комплексе с нравственным, трудовым, военно-патриотическим и физическим воспитанием. Главная задача – добиться не только хорошего знания учащимися особенностей действия наркотических веществ на организм, нравственно-правовых норм нашего общества, но и научить руководствоваться этой информацией в своем поведении. В феврале нынешнего учебного года учащиеся нашей школы приняли активное участие в районном конкурсе творческих работ  (рисунки, сочинения, рефераты) «Не попади в плен вредных привычек». По всем номинациям  и возрастным категориям  наши ученики заняли 1 места: работа Кузнецовой Софии  (6 класс) «Бросай курить», Горох Светланы (9 класс) «Уйти в себя. И не вернуться», рисунок Абросимовой Насти (9 класс) «Жить здорово!» Считаем, что это не только результат одаренности детей, но и той систематичной работы, что проводится в школе по профилактике вредных привычек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/>
        <w:t>Теме здоровьесбережения был посвящен мартовский педсовет в прошлом учебном году. Целью его стало проанализировать и оценить степень воздействия различных форм организации учебно-воспитательного процесса на здоровье учащихся, эффективность здоровьесберегающих технологий и проводимой работы по формированию ЗОЖ. Вопросы, которые обсуждались на педсове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Здоровье – основа эффективности обучения (зам директора по ВР Горох Н.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</w:rPr>
      </w:pPr>
      <w:r>
        <w:rPr>
          <w:bCs/>
        </w:rPr>
        <w:t>Состояние здоровья школьников - мониторинговые исследования в начальных классах  (учитель начальных классов Кадушина М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</w:rPr>
      </w:pPr>
      <w:r>
        <w:rPr>
          <w:bCs/>
        </w:rPr>
        <w:t>Критерии рациональной организации урока  (завуч школы Затонская Г.В.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</w:rPr>
      </w:pPr>
      <w:r>
        <w:rPr>
          <w:bCs/>
        </w:rPr>
        <w:t xml:space="preserve">Здоровьесберегающая организация учебно-воспитательного процесса  - мастер-класс ( Горох Н.Г., Шлыкова О.М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Cs/>
        </w:rPr>
      </w:pPr>
      <w:r>
        <w:rPr>
          <w:bCs/>
        </w:rPr>
        <w:t>Внеклассные формы обучения и воспитания как средство формирования здоровья учащихся (Солоницына Н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>
          <w:bCs/>
        </w:rPr>
        <w:t>Методическая панорама «Здоровьесберегающие технологи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iCs/>
        </w:rPr>
        <w:t xml:space="preserve">Педагоги делились опытом использования на своих уроках  </w:t>
      </w:r>
      <w:r>
        <w:rPr/>
        <w:t>технологии игровых форм обучения, развивающих эмоционально-чувственную сферу ребенка и учитывающих его индивидуальные психологические особенности; технологии личностно-ориентированного обучения, нацеленной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; технологии проектирования и моделирования, основанных на субъект-субъектных принципах взаимодействия ученика и учителя; технологии парной и групповой работы; тренинговых форм занятия; проведение уроков на природе; технологии психологического сопровождения образовательного процесса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-360" w:hanging="0"/>
        <w:jc w:val="both"/>
        <w:rPr>
          <w:iCs/>
        </w:rPr>
      </w:pPr>
      <w:r>
        <w:rPr>
          <w:iCs/>
        </w:rPr>
        <w:t>Традиционно в школе в течение более 10 лет проводятся Школьные олимпийские игры в мае и Осенняя спартакиада в сентябре. Ежемесячно планируются общешкольные Дни здоровья. Они всякий  раз проходят по-разному: «Веселые старты» для малышей, Универсальные олимпийские игры, соревнования между школьниками, родителями и учителями и многое другое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-360" w:hanging="0"/>
        <w:jc w:val="both"/>
        <w:rPr>
          <w:iCs/>
        </w:rPr>
      </w:pPr>
      <w:r>
        <w:rPr>
          <w:iCs/>
        </w:rPr>
        <w:t>Особая страница в воспитании ЗОЖ в школе – это ежегодные конкурсы социально значимых проектов. Так в прошлом году учащиеся 7- 11 классов защищали свои проекты на тему «Модно быть здоровым», предлагая свои пути решения проблемы.  В этом году в апреле прошел конкурс социально значимых проектов по следующим номинациям: «Наше здоровье в наших руках», «Спорт для всех». Учащиеся представляли как индивидуальные проекты, так и коллективные. Вот лишь неполный перечень проблем, поднятых учащимися: «Осанка – основа здоровья», «Хочешь быть здоровым – будь им», «Первый шаг к здоровью», «Как наше слово отзовется», «Мусор: жечь или не жечь?», «Сменка – чистота или здоровье?», «Спорт против курения и наркотиков» и т.д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-360" w:hanging="0"/>
        <w:jc w:val="both"/>
        <w:rPr/>
      </w:pPr>
      <w:r>
        <w:rPr/>
        <w:t>Конечно, не все проблемы нами решены. Но то, что в школе из 52 учащихся  курит лишь 2 девочки-старшеклассницы (ни одного мальчика!!!) уже является определенным показателем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-360" w:hanging="0"/>
        <w:jc w:val="both"/>
        <w:rPr/>
      </w:pPr>
      <w:r>
        <w:rPr/>
        <w:t xml:space="preserve">Мы за здоровый образ жизни! </w:t>
      </w:r>
    </w:p>
    <w:sectPr>
      <w:footerReference w:type="default" r:id="rId2"/>
      <w:type w:val="nextPage"/>
      <w:pgSz w:w="11906" w:h="16838"/>
      <w:pgMar w:left="1701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5:00Z</dcterms:created>
  <dc:creator>User</dc:creator>
  <dc:description/>
  <cp:keywords/>
  <dc:language>en-US</dc:language>
  <cp:lastModifiedBy>Горох </cp:lastModifiedBy>
  <dcterms:modified xsi:type="dcterms:W3CDTF">2011-06-23T07:20:00Z</dcterms:modified>
  <cp:revision>8</cp:revision>
  <dc:subject/>
  <dc:title/>
</cp:coreProperties>
</file>