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ФИЗИКА7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ВН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звание команды, девиз, капитан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Загадка:</w:t>
      </w:r>
      <w:r>
        <w:rPr>
          <w:i/>
          <w:sz w:val="32"/>
          <w:szCs w:val="32"/>
        </w:rPr>
        <w:t xml:space="preserve"> стою на крыше, всех труб выше. (Антенна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Разминк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анды задают друг другу по очереди по 3 вопрос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Найди правильную дорог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аковые карточки с обозначением физической величины. Задание: единица и название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1) υ  2) V 3)s  4) m  5) P   6) h  7) g   8) F   9) t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«</w:t>
      </w:r>
      <w:r>
        <w:rPr>
          <w:b/>
          <w:i/>
          <w:sz w:val="32"/>
          <w:szCs w:val="32"/>
        </w:rPr>
        <w:t>Приборы</w:t>
      </w:r>
      <w:r>
        <w:rPr>
          <w:b/>
          <w:i/>
          <w:sz w:val="32"/>
          <w:szCs w:val="32"/>
          <w:lang w:val="en-US"/>
        </w:rPr>
        <w:t>».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омандам выдают по два прибора. Нужно рассказать о применении каждого в науке и технике и предложить их использование в бы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Учёные-физики».</w:t>
      </w:r>
      <w:r>
        <w:rPr>
          <w:i/>
          <w:sz w:val="32"/>
          <w:szCs w:val="32"/>
        </w:rPr>
        <w:t xml:space="preserve"> Рассказ о биографии, интереснейших эпизодах из жизни и творчества учёного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Игра «Сильные работники».</w:t>
      </w:r>
      <w:r>
        <w:rPr>
          <w:i/>
          <w:sz w:val="32"/>
          <w:szCs w:val="32"/>
        </w:rPr>
        <w:t xml:space="preserve"> Самый сильный мальчик от команды должен за 10 вдохов надуть шар, а самая слабая девочка от команды со всего размаха этот шар раздавить. Оценивается размер надутого шара и число попыток его раздави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Игра «Бегущие огоньки».</w:t>
      </w:r>
      <w:r>
        <w:rPr>
          <w:i/>
          <w:sz w:val="32"/>
          <w:szCs w:val="32"/>
        </w:rPr>
        <w:t xml:space="preserve"> Участвуют по равному количеству игроков от каждой команды. Каждая выстраивается друг напротив друга в две колонны на расстоянии 4 м, зажигает свечу и по сигналу начинает эстафету с ней. Не допускается движение с погасшей свечой. Каждому участнику команды, занявшей 1-е место, – 3 балла, занявшей 2-е место, – 2 бал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Конкурс «Кроссворд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Разгадайте кроссворд и найдите ключевое слово. За каждый правильный ответ – 1 балл. </w:t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5"/>
        <w:gridCol w:w="505"/>
        <w:gridCol w:w="370"/>
        <w:gridCol w:w="370"/>
        <w:gridCol w:w="370"/>
        <w:gridCol w:w="370"/>
        <w:gridCol w:w="623"/>
        <w:gridCol w:w="370"/>
        <w:gridCol w:w="370"/>
        <w:gridCol w:w="370"/>
        <w:gridCol w:w="370"/>
      </w:tblGrid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1. Аппарат для дыхания человека под водой. 2.Приспособление для измерения длины. 3. Противоположное теплу. 4. Что характеризует масса тела. 5. Прибор с магнитной стрелочкой. 6. Жидкое ископаемое топливо, у которого плотность меньше, чем у воды. 7. Красный металл, плотность которого равна 8900 кг/м3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. 1. Акваланг. 2. Метр. 3. Холод 4. Инертность. 5. Компас. 6. Нефть. 7. Мед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чевое слово – Архиме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диница измерения массы. 2.Длина траектории. 3. Самая большая планета Солнечной системы. 4. Прибор для измерения температуры. 5. Наименьшая частица вещества. 6.Прибор для измерения сил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. 1. Тонна. 2. Путь. 3. Юпитер. 4. Термометр. 5. Молекула. 6.Динамометр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чевое слово – Ньюто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ите на глаз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длину предме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массу предмета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объём воды в стакане в миллилитрах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Г) расстояние от стола до стены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тавьте, что вы – учитель физики. Каким образом вы добьётесь, чтобы ваши ученики полюбили физик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ределите цену деления приборов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Чёрный ящи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гадать, о чём идёт речь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Этот маленький предме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м подскажет всем ответ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ему при малой сил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стенку вдруг его вонз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ноп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i/>
          <w:sz w:val="32"/>
          <w:szCs w:val="32"/>
        </w:rPr>
        <w:t>Очень много их, ребят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м не спрятаться. Однако, так мал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Что невооружённым глазо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Их не видели ни 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Молекул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с «Составить термин»</w:t>
      </w:r>
    </w:p>
    <w:p>
      <w:pPr>
        <w:pStyle w:val="Normal"/>
        <w:rPr/>
      </w:pPr>
      <w:r>
        <w:rPr>
          <w:i/>
          <w:sz w:val="32"/>
          <w:szCs w:val="32"/>
        </w:rPr>
        <w:t>Ассистенты раздают конверты, где находятся карточки с буквами. Команды из букв собирают слова — известные им физические термины. Победившей считается команда, которая первой составила слово. (Слова для составления: скорость, инер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3:00Z</dcterms:created>
  <dc:creator>Delph</dc:creator>
  <dc:description/>
  <cp:keywords/>
  <dc:language>en-US</dc:language>
  <cp:lastModifiedBy>Delph</cp:lastModifiedBy>
  <dcterms:modified xsi:type="dcterms:W3CDTF">2012-12-19T20:09:00Z</dcterms:modified>
  <cp:revision>18</cp:revision>
  <dc:subject/>
  <dc:title/>
</cp:coreProperties>
</file>