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МБОУ «Савгачевская средняя общеобразовательная школа» 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Cs/>
          <w:i/>
          <w:sz w:val="28"/>
          <w:szCs w:val="28"/>
        </w:rPr>
        <w:t>Аксубаевского муниципального района Республики Татарстан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Путешествие  по стране калория</w:t>
      </w:r>
      <w:r>
        <w:rPr>
          <w:b/>
          <w:bCs/>
          <w:i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Разработка внеклассного мероприятия  по физике для учащихся 8 класс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Герасимова Галина Владимировна</w:t>
      </w:r>
    </w:p>
    <w:p>
      <w:pPr>
        <w:pStyle w:val="Normal"/>
        <w:spacing w:lineRule="auto" w:line="36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                      </w:t>
      </w:r>
      <w:r>
        <w:rPr>
          <w:bCs/>
          <w:i/>
          <w:sz w:val="32"/>
          <w:szCs w:val="32"/>
        </w:rPr>
        <w:t xml:space="preserve">учитель физики  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1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физике  в  8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Путешествие  по стране калория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ь, обобщить, систематизировать знания по теме “Тепловые явления”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объективность, аккуратность, внимательность, коллективизм. Формировать интерес к изучаемому предмету. Расширять кругозор учащихся. Развивать любознательность и находчивос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анализировать, делать выводы, использовать полученные знания в новой ситуации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 делится на команды. У каждой команды есть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апитан, который заполняет дневник путешествия;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оводник, ведущий отряд по дорогам страны;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штурман, проверяющий правильность движения отряда по выбранному маршруту и следящий за соблюдением дорожных знаков;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этнограф,  хорошо владеющий языками страны, по которой будет путешествие его отряд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ранее команды получают задание:  подготовить стихотворение, связанное с тепловыми явлениям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ходе соревнования определяется команда – победитель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 Каждая команда получает рисунок ключа и следующие вопрос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соб передачи тепла при помощи инфракрасных лучей. (Из ответа возьмите вторую букву и поставьте ее в первую клетку ключ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цесс увеличения внутренней энергии тел при повышении его температуры? (Из ответа возьмите первую букву и поставьте ее во вторую клетку ключ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цесс перехода вещества из жидкого состояния в газообразное состояние.(Из ответа возьмите четвертую букву и седьмую букву и поставьте их соответственно  в третью и четвертую клетки ключ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цесс перехода воды из жидкого состояния в твердое состояние. (Из ответа возьмите две последние буквы и поставьте их соответственно последние клетки ключ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: 1. Излучение (З)2. Нагревание (Н). 3. Испарение (АН). 4 Кристаллизация (И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в дневнике отмечает очки, заработанные каждым членом его команды (очки получают тот, кто правильно ответил на заданные вопросы), команды получают столько очков, сколько правильных ответов в этом  задании. Одно  дополнительное очко дается команде, которая первая нашла ключ. Этим ключом открываются ворота всех городов страны Калор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город за воротами город -   </w:t>
      </w:r>
      <w:r>
        <w:rPr>
          <w:rFonts w:cs="Times New Roman" w:ascii="Times New Roman" w:hAnsi="Times New Roman"/>
          <w:b/>
          <w:sz w:val="28"/>
          <w:szCs w:val="28"/>
        </w:rPr>
        <w:t>Теоретик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>Для путешествия надо продолжать маршрут. Это сделать должны капитан и проводник. Команды получают кроссворд, в  нем восемь вопрос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Физическая величина, показывающая изменение внутренней энергии вещества массой 1 кг при изменении его температуры на 1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Вещество, выделяющее энергию при горении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Способ изменения внутренней энергии тел без совершения механической работ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соб переноса тепла потоками жидкости или газ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бор для измерения температу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ервоначальная единица количества тепло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ицы энерг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цесс перехода вещества из твердого состояния в жидкое состоя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оцесс уменьшения внутренней энергии с понижением температу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  <w:r>
        <w:rPr>
          <w:rFonts w:cs="Times New Roman" w:ascii="Times New Roman" w:hAnsi="Times New Roman"/>
          <w:sz w:val="28"/>
          <w:szCs w:val="28"/>
        </w:rPr>
        <w:t xml:space="preserve">. Для общения необходимо знание языка жителей местности, в которую прибывают путешественники. Приглашаются этнографы от каждой команды, знающие язык физиков из стран  называемой </w:t>
      </w:r>
      <w:r>
        <w:rPr>
          <w:rFonts w:cs="Times New Roman" w:ascii="Times New Roman" w:hAnsi="Times New Roman"/>
          <w:b/>
          <w:sz w:val="28"/>
          <w:szCs w:val="28"/>
        </w:rPr>
        <w:t>Тепло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минуты необходимо написать как можно больше терминов, относящихся к теме «Тепловые явления» (Каждый термин –одно очк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/>
        <w:t xml:space="preserve"> Чтобы не сбиться в пути, надо хорошо узнать дорожные знаки. Штурманы команд приглашаются на конкурс знатоков знаков. Слайд №4.  Найти соответствующее название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и обозна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Единица количество тепл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 = q 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Удельная теплоёмкость вещ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 L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Удельная теплота сгор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Q =  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оличество теплоты, необходимое для нагрев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Д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личество теплоты, выделяемое при сгорании топли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Количество теплоты, необходимое для  паро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c m(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. Количество теплоты, необходимое для плавления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маршрут  проложен, язык местности изучен, дорожные знаки определены.  Следовательно, за воротами – город под названием </w:t>
      </w:r>
      <w:r>
        <w:rPr>
          <w:rFonts w:cs="Times New Roman" w:ascii="Times New Roman" w:hAnsi="Times New Roman"/>
          <w:b/>
          <w:sz w:val="28"/>
          <w:szCs w:val="28"/>
        </w:rPr>
        <w:t>Процессоград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Проводник команд должны обосновать выбранные дороги, т.е. назвать процессы, изображенные на графике. Они по очереди выбирают  карточки под номерами, которые лежат на столе. Слайд №5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8715" cy="183578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13660" cy="168783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9025" cy="146304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лижаемся к городу с названием </w:t>
      </w:r>
      <w:r>
        <w:rPr>
          <w:rFonts w:cs="Times New Roman" w:ascii="Times New Roman" w:hAnsi="Times New Roman"/>
          <w:b/>
          <w:sz w:val="28"/>
          <w:szCs w:val="28"/>
        </w:rPr>
        <w:t>Законград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6. </w:t>
      </w:r>
      <w:r>
        <w:rPr>
          <w:rFonts w:cs="Times New Roman" w:ascii="Times New Roman" w:hAnsi="Times New Roman"/>
          <w:sz w:val="28"/>
          <w:szCs w:val="28"/>
        </w:rPr>
        <w:t>На данном участке пути получаю задачи. Нужно последовательно показать ход решения  выбирая   нужные формулы для решения данной задачи из  множества данных карточек с  формулами. Слайд №6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1.Какая энергия потребуется для плавления свинцового бруска массой 0,5 кг, взятого при температуре 27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дача 2.Какая масса льда, взятого при температуре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расплавится, если ему сообщить такое же количество теплоты, которое выделится при конденсации стоградусного водяного пара массой 8 кг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ближаемся к городу </w:t>
      </w:r>
      <w:r>
        <w:rPr>
          <w:rFonts w:cs="Times New Roman" w:ascii="Times New Roman" w:hAnsi="Times New Roman"/>
          <w:b/>
          <w:sz w:val="28"/>
          <w:szCs w:val="28"/>
        </w:rPr>
        <w:t>Приборград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7.</w:t>
      </w:r>
      <w:r>
        <w:rPr>
          <w:rFonts w:cs="Times New Roman" w:ascii="Times New Roman" w:hAnsi="Times New Roman"/>
          <w:sz w:val="28"/>
          <w:szCs w:val="28"/>
        </w:rPr>
        <w:t xml:space="preserve"> Здесь нужно объяснить назначение вещей, встречающихся на пути. Например: чайник, термос, обогреватель, калориметр, кастрюли, утюг, электроплитка. Каждый капитан выбирает карточку с названием прибора и называют тепловые процессы, связанные с этим прибором, и получают  столько очков, сколько процессов называют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переди показался небольшой городок </w:t>
      </w:r>
      <w:r>
        <w:rPr>
          <w:rFonts w:cs="Times New Roman" w:ascii="Times New Roman" w:hAnsi="Times New Roman"/>
          <w:b/>
          <w:sz w:val="28"/>
          <w:szCs w:val="28"/>
        </w:rPr>
        <w:t>Наблюдайкин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8. </w:t>
      </w:r>
      <w:r>
        <w:rPr>
          <w:rFonts w:cs="Times New Roman" w:ascii="Times New Roman" w:hAnsi="Times New Roman"/>
          <w:sz w:val="28"/>
          <w:szCs w:val="28"/>
        </w:rPr>
        <w:t xml:space="preserve">В этом городе находится музей изобразительных искусств. Остановка около данной картины. За определенное время отыскать как можно больше тепловых явлений на картине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5440" cy="19589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4130" cy="192151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яя весна художник Ярослав Цико.                       За самовар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шли к городу </w:t>
      </w:r>
      <w:r>
        <w:rPr>
          <w:rFonts w:cs="Times New Roman" w:ascii="Times New Roman" w:hAnsi="Times New Roman"/>
          <w:b/>
          <w:sz w:val="28"/>
          <w:szCs w:val="28"/>
        </w:rPr>
        <w:t>Применяйкин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9.</w:t>
      </w:r>
      <w:r>
        <w:rPr>
          <w:rFonts w:cs="Times New Roman" w:ascii="Times New Roman" w:hAnsi="Times New Roman"/>
          <w:sz w:val="28"/>
          <w:szCs w:val="28"/>
        </w:rPr>
        <w:t xml:space="preserve">Тут каждая команда получает карточки, где указывается, один из тепловых процессов или явлений. Предлагается рассказать где в технике, природе, в быту , а также в  сельском хозяйстве можно применить данное тепловое явление (хорошая  или плохая теплопроводность, конвекция, испарение, конденсация, измерение, плавление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город </w:t>
      </w:r>
      <w:r>
        <w:rPr>
          <w:rFonts w:cs="Times New Roman" w:ascii="Times New Roman" w:hAnsi="Times New Roman"/>
          <w:b/>
          <w:sz w:val="28"/>
          <w:szCs w:val="28"/>
        </w:rPr>
        <w:t>Литературоград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0.</w:t>
      </w:r>
      <w:r>
        <w:rPr>
          <w:rFonts w:cs="Times New Roman" w:ascii="Times New Roman" w:hAnsi="Times New Roman"/>
          <w:sz w:val="28"/>
          <w:szCs w:val="28"/>
        </w:rPr>
        <w:t xml:space="preserve"> 1)У ворот этого города ученики должны прочитать отрывок из стихотворения, где упоминается любое тепловое явление или его проявл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читают отрывки из стихотворени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Style w:val="C0"/>
          <w:rFonts w:cs="Times New Roman" w:ascii="Times New Roman" w:hAnsi="Times New Roman"/>
          <w:sz w:val="28"/>
          <w:szCs w:val="28"/>
        </w:rPr>
        <w:t>Физика и поэз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Один поэт писал о капле так: </w:t>
      </w:r>
    </w:p>
    <w:p>
      <w:pPr>
        <w:pStyle w:val="Style15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« Она жила, и по стеклу текла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друг её морозом окова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неподвижной льдинкой капля ста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мире поубавилось тепла»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 чем ошибка поэт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А.Блок «Ворона»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орона на крыше покат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 зимы и осталась лохматой</w:t>
        <w:br/>
        <w:t>А уж в воздухе - вешние звоны</w:t>
        <w:br/>
        <w:t xml:space="preserve"> Даже дух занялся у вороны...</w:t>
        <w:br/>
        <w:t>                     </w:t>
      </w:r>
      <w:r>
        <w:rPr>
          <w:rFonts w:cs="Times New Roman" w:ascii="Times New Roman" w:hAnsi="Times New Roman"/>
          <w:i/>
          <w:sz w:val="28"/>
          <w:szCs w:val="28"/>
        </w:rPr>
        <w:t>Почему ворона была зимой лохмато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Финиш путешествия по стране Калория , город </w:t>
      </w:r>
      <w:r>
        <w:rPr>
          <w:rFonts w:cs="Times New Roman" w:ascii="Times New Roman" w:hAnsi="Times New Roman"/>
          <w:b/>
          <w:sz w:val="28"/>
          <w:szCs w:val="28"/>
        </w:rPr>
        <w:t>Умниц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1. </w:t>
      </w:r>
      <w:r>
        <w:rPr>
          <w:rFonts w:cs="Times New Roman" w:ascii="Times New Roman" w:hAnsi="Times New Roman"/>
          <w:sz w:val="28"/>
          <w:szCs w:val="28"/>
        </w:rPr>
        <w:t>В этом городе каждая команда должна проделать опыт и его обосновать (объяснить).  Капитаны  получают на листочках задания и приступают к их выполнению, используя приборы, выставленные на лабораторном столе. За правильную демонстрацию получаю по два очка, за объяснение опыта по 4 очка. Предлагаемы опыты и вопросы к  н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лейте воды в спичечную коробку, поставьте на плитку и вскипятите. Почему вода кипит , а коробка не гори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ложите на полоску бумаги латунную гирю и внесите в пламя спиртовки. Почему бумага не загораетс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 чашках весов уравновесьте стакан с холодной и стакан с горячей водой. Почему равновесие быстро нарушаетс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учите воду из воды, используя тепловые процессы и назовите 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 деревянную подставку налейте немного воды и поставьте на нее алюминиевую кастрюлю со снегом. В снег посыпьте соли ( 3 части снега и 1 часть соли) и перемешивайте до тех пор . пока кастрюля не примерзнет к подставке.  Почему это происходит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ое слово учител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i/>
          <w:sz w:val="28"/>
          <w:szCs w:val="28"/>
        </w:rPr>
        <w:t xml:space="preserve">Итоги и награждения. </w:t>
      </w:r>
    </w:p>
    <w:p>
      <w:pPr>
        <w:pStyle w:val="Normal"/>
        <w:ind w:left="-720" w:right="48" w:hanging="1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right="48" w:hanging="13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ина И.Я. «Сто игр по физике» М: «Просвещение», 1995.</w:t>
      </w:r>
    </w:p>
    <w:p>
      <w:pPr>
        <w:pStyle w:val="Normal"/>
        <w:numPr>
          <w:ilvl w:val="0"/>
          <w:numId w:val="1"/>
        </w:numPr>
        <w:ind w:left="360" w:right="48" w:hanging="131"/>
        <w:rPr>
          <w:sz w:val="28"/>
          <w:szCs w:val="28"/>
        </w:rPr>
      </w:pPr>
      <w:r>
        <w:rPr>
          <w:sz w:val="28"/>
          <w:szCs w:val="28"/>
        </w:rPr>
        <w:t>Горев Л.А.»Занимательные опыты по физике» М: «Просвещение», 1985.</w:t>
      </w:r>
    </w:p>
    <w:p>
      <w:pPr>
        <w:pStyle w:val="Normal"/>
        <w:numPr>
          <w:ilvl w:val="0"/>
          <w:numId w:val="1"/>
        </w:numPr>
        <w:ind w:left="360" w:right="48" w:hanging="131"/>
        <w:rPr>
          <w:sz w:val="28"/>
          <w:szCs w:val="28"/>
        </w:rPr>
      </w:pPr>
      <w:r>
        <w:rPr>
          <w:sz w:val="28"/>
          <w:szCs w:val="28"/>
        </w:rPr>
        <w:t>Лукашик В.И.  «Сборник задач по физике 7-9 класс» М: «Просвещение», 2006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right="48" w:hanging="13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из интернет ресурсов</w:t>
      </w:r>
    </w:p>
    <w:p>
      <w:pPr>
        <w:pStyle w:val="Normal"/>
        <w:ind w:left="-720"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04:00Z</dcterms:created>
  <dc:creator>Customer</dc:creator>
  <dc:description/>
  <cp:keywords/>
  <dc:language>en-US</dc:language>
  <cp:lastModifiedBy>дом</cp:lastModifiedBy>
  <cp:lastPrinted>2012-10-10T08:13:00Z</cp:lastPrinted>
  <dcterms:modified xsi:type="dcterms:W3CDTF">2012-12-05T17:25:00Z</dcterms:modified>
  <cp:revision>6</cp:revision>
  <dc:subject/>
  <dc:title/>
</cp:coreProperties>
</file>