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“Изучение прямолинейного равноускоренного движения” при изучении школьного курса физики на профильном уровне проводится дважды. Первый раз при изучении раздела “Кинематика” в десятом классе, как двухчасовая работа физического практикума для закрепления навыков измерения и расчёта основных кинематических величин и построения графиков их зависимостей от времени. Второй раз эта же работа проводится фронтально при итоговом повторении и подготовке к единому государственному экзамену в одиннадцатом классе. Повторяются задачи, требующие применения законов Ньютона и закона сохранения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“Измерение ускорения свободного падения” позволяет показать большое значение закона всемирного тяготения для познания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“Определение коэффициента трения скольжения” проводится при изучении движения тела под действием нескольких сил и позволяет закрепить знания учащихся о движении тела по наклонной плоск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 “Измерение Э.Д.С и внутреннего сопротивления источника тока” проводится дважды. Первый раз при изучении темы “Постоянный электрический ток” в 10 классе. Второй раз эта же работа проводится при подготовке к единому государственному экзамену в 11 классе, так как задачи по данной теме встречаются во всех частях контрольно-измерительных материалов. Одновременно с расчетными задачами решаются качественные: Как изменятся показания амперметра и вольтметра, если в данной цепи: 1. Ключ 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) замк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разомкну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вижок реостата передвинуть: а) влево; б) впра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“Определение постоянной Планка при помощи полупроводникового лазера” доказывает, что свет обладает корпускулярно-волновым дуализмом. При излучении и поглощении проявляются квантовые свойства света, а при распространении свойства электромагнитных вол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к лабораторным работам представлены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ysev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bryseva.ucoz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2:00Z</dcterms:created>
  <dc:creator>Ученик</dc:creator>
  <dc:description/>
  <cp:keywords/>
  <dc:language>en-US</dc:language>
  <cp:lastModifiedBy>SamLab.ws</cp:lastModifiedBy>
  <cp:lastPrinted>2012-12-24T20:56:00Z</cp:lastPrinted>
  <dcterms:modified xsi:type="dcterms:W3CDTF">2012-12-24T16:57:00Z</dcterms:modified>
  <cp:revision>3</cp:revision>
  <dc:subject/>
  <dc:title/>
</cp:coreProperties>
</file>