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рения скольжения.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Начальная координата датчика времен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см=0,1м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Конечная координата датчика времен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5см=0,35м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зультаты измерения времени движения тела: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реднее время движения тела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0,43с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Ускорение движения тела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=2,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≈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Ускорение при движении тела по наклонной плоскост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отсюда μ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Измерим высоту наклонной плоскости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4см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45см=0,45м длина плоскости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Коэффициент трения скольжения: μ=0,27</w:t>
      </w:r>
      <w:r>
        <w:rPr>
          <w:sz w:val="28"/>
          <w:szCs w:val="28"/>
        </w:rPr>
      </w:r>
      <m:oMath xmlns:m="http://schemas.openxmlformats.org/officeDocument/2006/math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9:00Z</dcterms:created>
  <dc:creator>SamLab.ws</dc:creator>
  <dc:description/>
  <cp:keywords/>
  <dc:language>en-US</dc:language>
  <cp:lastModifiedBy>SamLab.ws</cp:lastModifiedBy>
  <dcterms:modified xsi:type="dcterms:W3CDTF">2012-12-23T17:12:00Z</dcterms:modified>
  <cp:revision>1</cp:revision>
  <dc:subject/>
  <dc:title>Лабораторная работа</dc:title>
</cp:coreProperties>
</file>