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включает в себя инструкции для проведения лабораторных работ физического практикума  в десятых и одиннадцатых классах  профильного уровня обучения. При проведении данных работ используется оборудование, поступившее в школы по национальному проекту «образование». В разработке раскрываются вопросы методике и техники проведения лабораторного эксперимента учащимся профильных классов. Она может быть полезна учителям физики, работающим в профильных классах, и учащимся при подготовке  к единому государственному экзамену по физике, т.к. фотографии данных установок используются при составлении контрольно-измеритель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учении физики на профильном уровне большую роль играет проведение физического практикума. Выполнение лабораторных работ в такой форме открывает большие возможности для выработки компетенци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ия самостоятельно и мотивированно организовывать свою познавательную деятельность (от постановки эксперимента до получения и оценки результатов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я пользоваться измерительными приборами и использовать компьютер для обработки результатов измерений и построения граф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но-ориентированных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нимать возрастающую роль науки, усиление взаимосвязи и взаимного влияния науки и техни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вать познавательные интересы и интеллектуальные способности в процессе самостоятельного приобретения физических знани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ывать убежденность в позитивной роли физики в жизни современного общества, овладевать умениями применять полученные знания для изучения разнообразных физических явлен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ять полученные знания и умения для безопасного использования механизмов в быту и повседневной жизн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разработки заключается в том, что физика-наука экспериментальная. Наблюдения и опыты являются источником знаний о природе физических явлений. Фундаментальный опыт является критерием, с помощью которого оценивается любая физическая теор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блюдения, измерения и анализ полученных результатов, которые учащиеся получают при выполнении работ физ. Практикума, обработка результатов с использованием компьютеров являются воспроизведением основных методов научного познания окружающего мира. Важным по назначению является такой фактор, как устранение посредника между учеником и изучаемым явлением природы. Гладко отработанные эксперименты, выполняемые учеником на демонстрационном  столе, воспринимаются как хорошо подготовленный фокус, результаты же своего эксперимента, даже очень простого, он воспринимает как открыт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ическом практикуме десятого и одиннадцатого классов выполняются работы различных тип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ервому типу относятся работы, в которых экспериментально проверяются  или устанавливаются важнейшие соотношения физики, отрабатываются методы измерения физических велич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зработке такими работами являются: « Изучение равноускоренного прямолинейного движения» и « Определение коэффициента трения скольжени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торому типу относятся лабораторные работы, задачами которых являются исследование физических характеристик различных природных объектов окружающего нас мира. К ним относятся работы «Определение ускорения свободного падения» и «Определение постоянной Планка с  использованием полупроводникового лазер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Ф.Кабардин, С.И.Кабардина, Н.И.Шефе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й курс физики. 9кл. Пособие для учащихся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« Просвещение». 1986, 224 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Ф.Кабардин, В.А.Орлов, Н.И.Шефе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й курс физики 10кл. Пособие для учащих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. « Просвещение». 1979, 192 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А.Хорошавин. Физический эксперимент в школ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«Просвещение». 1988, 175 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.П.Орехов. Колебания и волны в курсе физики средней школ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«Просвещение». 1984, 176 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.Ф.Кабардин, С.И.Кабардина, В.П.Орехов. Методика проведения факультативных занятий по физи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«Просвещение». 240 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.А.Буров, Б.С.Зворыкин, А.А.Покровский. Практикум по физике в средней школе. М. «Просвещение». 1981, 256 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.В. Байбородова. Обучение физике в средней школе: методическое пособие/Л.В.Байбородова, И.Б.Бровкин, Т.М.Крайнова. 2007.-239 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бное оборудование для кабинетов физики общеобразовательных учреждений / Ю.И.Дик, Ю.С.Песоцкий, Г.Г.Никифоров и др. 2007.-396,(4)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.Г. Разумовский. Физика в школе. Научный метод познания и обучение/ В.Г.Разумовский, В.В.Майер. М. : Гуманитар. 2007.-463 с. (Библиотека учителя физик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.Г.Ковтунович. Домашний эксперимент по физике : пособие для учителя / М.Г.Ковтунович. М. Гуманитар. 2007.-207 с. (Библиотека для учителя физик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5:00Z</dcterms:created>
  <dc:creator>Ученик</dc:creator>
  <dc:description/>
  <cp:keywords/>
  <dc:language>en-US</dc:language>
  <cp:lastModifiedBy>SamLab.ws</cp:lastModifiedBy>
  <dcterms:modified xsi:type="dcterms:W3CDTF">2012-12-24T16:52:00Z</dcterms:modified>
  <cp:revision>3</cp:revision>
  <dc:subject/>
  <dc:title/>
</cp:coreProperties>
</file>