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 ГОРОДА АТКАРСКА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12420, Саратовская область, г. Аткарск, ул. Революционная д.60, тел. (8-84552) 3-33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етодика проведения лабораторных работ физического практику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0-11классах профильного уровня обу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ОУ-СОШ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Атка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усьева О.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02:00Z</dcterms:created>
  <dc:creator>SamLab.ws</dc:creator>
  <dc:description/>
  <cp:keywords/>
  <dc:language>en-US</dc:language>
  <cp:lastModifiedBy>SamLab.ws</cp:lastModifiedBy>
  <dcterms:modified xsi:type="dcterms:W3CDTF">2012-12-24T17:02:00Z</dcterms:modified>
  <cp:revision>2</cp:revision>
  <dc:subject/>
  <dc:title>МИНИСТЕРСТВО ОБРАЗОВАНИЯ САРАТОВСКОЙ ОБЛАСТИ</dc:title>
</cp:coreProperties>
</file>