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76"/>
        </w:rPr>
      </w:pPr>
      <w:r>
        <w:rPr>
          <w:sz w:val="76"/>
        </w:rPr>
        <w:t>Урок-путешествие в Наукоград</w:t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sz w:val="70"/>
        </w:rPr>
      </w:pPr>
      <w:r>
        <w:rPr>
          <w:sz w:val="70"/>
        </w:rPr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  <w:t>по физике в 7 классе на тему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«Расчёт массы, объёма тела 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и плотности вещества».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Учитель физики: Алексахина И.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ОУ «Георгиевская гимназ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горьевск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Урок-путешествие в Наукоград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«Расчёт массы, объёма тела и плотности вещест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sz w:val="28"/>
        </w:rPr>
      </w:pPr>
      <w:r>
        <w:rPr>
          <w:sz w:val="28"/>
        </w:rPr>
        <w:t xml:space="preserve">образовательные: закрепление понятий массы, объёма, плотности, правил  перевода единиц измерения; </w:t>
      </w:r>
    </w:p>
    <w:p>
      <w:pPr>
        <w:pStyle w:val="3"/>
        <w:rPr/>
      </w:pPr>
      <w:r>
        <w:rPr/>
        <w:t xml:space="preserve">     </w:t>
      </w:r>
      <w:r>
        <w:rPr/>
        <w:t>закрепление навыков по расчёту массы, объёма тела и плотности вещ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звивающие: развитие интереса к предмету, кругозора, умения логически мысли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тельные: прививать любовь к точным наукам; </w:t>
      </w:r>
    </w:p>
    <w:p>
      <w:pPr>
        <w:pStyle w:val="Normal"/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особность к коллективным логическим рассуждениями и работе в пара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u w:val="single"/>
        </w:rPr>
        <w:t>Организация урока.</w:t>
      </w:r>
      <w:r>
        <w:rPr/>
        <w:t xml:space="preserve"> Урок строится как мысленное путешествие на электропоезде «Познание» с остановками на пяти станциях. На каждой станции ученики сходят с поезда и либо отвечают на вопросы, либо выполняют практическое задание, либо решают упражнения, за что могут получить оценку в тетрадь и журнал.</w:t>
      </w:r>
    </w:p>
    <w:p>
      <w:pPr>
        <w:pStyle w:val="Heading2"/>
        <w:spacing w:lineRule="auto" w:line="360"/>
        <w:ind w:left="1980" w:hanging="1980"/>
        <w:rPr/>
      </w:pPr>
      <w:r>
        <w:rPr>
          <w:u w:val="single"/>
        </w:rPr>
        <w:t>Оборудование:</w:t>
      </w:r>
      <w:r>
        <w:rPr/>
        <w:t xml:space="preserve"> плакат «План урока», плакат для перевода единиц измерения, весы и разновес  на 4 партах, на остальных- мензурки, 10 цилиндров, 20 карточек-заданий (в виде рыб), плакат «Кроссворд», мультимедийная презентация, компьютер, мультимедийный проектор, экр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План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правление (2 мин.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оянка на станции «Теоретическая» (5 мин.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пути – 5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оянка «Плотностная» - 10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пути – 2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оянка «Рыболовная» - 6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пути – 1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тоянка «Кроссвордная» - 5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 пути – 0,5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нечная станция «Наукоград»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</w:rPr>
        <w:t>Вступительное слово учителя</w:t>
      </w:r>
      <w:r>
        <w:rPr>
          <w:sz w:val="28"/>
        </w:rPr>
        <w:t xml:space="preserve">. Приветствие, проверка готовности учащихся к уроку. Формулировка целей урока и его организации. </w:t>
      </w:r>
    </w:p>
    <w:p>
      <w:pPr>
        <w:pStyle w:val="2"/>
        <w:spacing w:lineRule="auto" w:line="360"/>
        <w:rPr/>
      </w:pPr>
      <w:r>
        <w:rPr/>
        <w:t>Следует помнить, что мы путешествуем на поезде, который останавливается на различных станциях. При чём остановки длятся определённое время, и вы постарайтесь не задерживать движение, чтобы наше прибытие в Наукоград состоялось вовремя. Завершается  словами: «Наш электропоезд, отправляется от гимназии. Итак, в путь!!!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Первая наша станция – «Теоретическая» (на этой станции ученики отвечают на теоретические вопросы учителя).</w:t>
      </w:r>
    </w:p>
    <w:p>
      <w:pPr>
        <w:pStyle w:val="Heading3"/>
        <w:spacing w:lineRule="auto" w:line="360"/>
        <w:ind w:left="360" w:hanging="0"/>
        <w:rPr/>
      </w:pPr>
      <w:r>
        <w:rPr/>
        <w:t>Вопрос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то называется массой тел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вы единицы измерения массы? Какова основная единица массы (в СИ)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кая величина характеризует массу вещества, взятого в объёме   1 м</w:t>
      </w:r>
      <w:r>
        <w:rPr>
          <w:sz w:val="28"/>
          <w:vertAlign w:val="superscript"/>
        </w:rPr>
        <w:t>3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ова плотность мёда? Что она показывае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к найти плотность вещества, зная массу и объём тела?</w:t>
      </w:r>
    </w:p>
    <w:p>
      <w:pPr>
        <w:pStyle w:val="TextBodyIndent"/>
        <w:spacing w:lineRule="auto" w:line="360"/>
        <w:rPr/>
      </w:pPr>
      <w:r>
        <w:rPr/>
        <w:t>Ответив на вопросы, пассажиры могут вернуться в вагон, и мы продолжаем наше путешествие. Пока наш поезд движется к следующей станции «Плотностная», мы с вами повторим правила перевода единиц измерения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доске плакат с заданиями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13836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0" cy="1383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8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0,24 т (кг) =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5 г 20 мг (г) =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4pt" to="189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4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4pt" to="188.9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2"/>
        </w:rPr>
        <w:t>0,09 г/см</w:t>
      </w:r>
      <w:r>
        <w:rPr>
          <w:i/>
          <w:iCs/>
          <w:sz w:val="32"/>
          <w:vertAlign w:val="superscript"/>
        </w:rPr>
        <w:t>3</w:t>
      </w:r>
      <w:r>
        <w:rPr>
          <w:i/>
          <w:iCs/>
          <w:sz w:val="32"/>
        </w:rPr>
        <w:t xml:space="preserve"> (кг/м</w:t>
      </w:r>
      <w:r>
        <w:rPr>
          <w:i/>
          <w:iCs/>
          <w:sz w:val="32"/>
          <w:vertAlign w:val="superscript"/>
        </w:rPr>
        <w:t>3</w:t>
      </w:r>
      <w:r>
        <w:rPr>
          <w:i/>
          <w:iCs/>
          <w:sz w:val="32"/>
        </w:rPr>
        <w:t>) =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Тем временем мы с вами прибываем на станцию «Плотностная». Здесь мы будем определять плотность вещества, из которого сделан цилиндр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ab/>
        <w:t>Что нужно знать для определения плотности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ab/>
        <w:t>Как вы найдёте массу и объём этого тела – цилиндра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(массу цилиндра измеряют на весах 4 пары учащихся, все остальные,  работая в парах, измеряют объём тела с помощью мензурки.)</w:t>
      </w:r>
    </w:p>
    <w:p>
      <w:pPr>
        <w:pStyle w:val="TextBodyIndent"/>
        <w:spacing w:lineRule="auto" w:line="360"/>
        <w:rPr/>
      </w:pPr>
      <w:r>
        <w:rPr/>
        <w:t>Результаты измерений используем для расчёта плотности вещества, который оформляется в виде задач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26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но:                                                                   Реш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=                            </w:t>
      </w:r>
      <w:r>
        <w:rPr>
          <w:rFonts w:cs="Symbol" w:ascii="Symbol" w:hAnsi="Symbol"/>
          <w:sz w:val="28"/>
          <w:lang w:val="en-US"/>
        </w:rPr>
        <w:t>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V=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12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  <w:lang w:val="en-US"/>
        </w:rPr>
        <w:t></w:t>
      </w:r>
      <w:r>
        <w:rPr>
          <w:sz w:val="28"/>
          <w:lang w:val="en-US"/>
        </w:rPr>
        <w:t xml:space="preserve">?                          </w:t>
      </w:r>
      <w:r>
        <w:rPr>
          <w:rFonts w:cs="Symbol" w:ascii="Symbol" w:hAnsi="Symbol"/>
          <w:sz w:val="28"/>
        </w:rPr>
        <w:t>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en-US"/>
        </w:rPr>
        <w:t xml:space="preserve">                          </w:t>
      </w:r>
      <w:r>
        <w:rPr>
          <w:sz w:val="28"/>
        </w:rPr>
        <w:t xml:space="preserve">Ответ:  </w:t>
      </w:r>
      <w:r>
        <w:rPr>
          <w:rFonts w:cs="Symbol" w:ascii="Symbol" w:hAnsi="Symbol"/>
          <w:sz w:val="28"/>
        </w:rPr>
        <w:t>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Indent"/>
        <w:spacing w:lineRule="auto" w:line="360"/>
        <w:rPr>
          <w:lang w:val="en-US"/>
        </w:rPr>
      </w:pPr>
      <w:r>
        <w:rPr/>
        <w:t xml:space="preserve">Записав ответ в своих тетрадях, мы завершаем наше пребывание на станции «Плотностная», и наш путь лежит к станции «Рыболовная». </w:t>
      </w:r>
    </w:p>
    <w:p>
      <w:pPr>
        <w:pStyle w:val="TextBodyIndent"/>
        <w:spacing w:lineRule="auto" w:line="360"/>
        <w:rPr/>
      </w:pPr>
      <w:r>
        <w:rPr/>
        <w:t xml:space="preserve">Дорогие ребята, мы прибыли на станцию «Рыболовная». Вы с собой захватили удочки? Я так и думала, сто нет. А знаете, ведь в физике, оказывается, может удочка и пригодится! Ну, коль удочек у вас нет, поэтому наше сегодняшняя рыбалка будет происходить в экстремальных условиях, и рыбу мы будем ловить руками. </w:t>
      </w:r>
    </w:p>
    <w:p>
      <w:pPr>
        <w:pStyle w:val="TextBodyIndent"/>
        <w:spacing w:lineRule="auto" w:line="360"/>
        <w:rPr/>
      </w:pPr>
      <w:r>
        <w:rPr/>
        <w:t>Каждый ученик выбирает себе рыбку, на которой задание, решение которого он осуществляет в своей тетради.</w:t>
      </w:r>
    </w:p>
    <w:p>
      <w:pPr>
        <w:pStyle w:val="TextBodyIndent"/>
        <w:spacing w:lineRule="auto" w:line="360"/>
        <w:rPr/>
      </w:pPr>
      <w:r>
        <w:rPr/>
        <w:t>Учитель проверяет у каждого решение и ставит соответствующую оценку в тетрадь и журна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Долго не задерживаясь на этой станции, мы продолжаем наше путешествие и  приближаемся к станции «Кроссвордная», на которой вам предстоит отгадать кроссворд, где вы сможете проявить свою эрудицию и приобретённые знания на предыдущих уроках.</w:t>
      </w:r>
    </w:p>
    <w:p>
      <w:pPr>
        <w:pStyle w:val="TextBodyIndent"/>
        <w:spacing w:lineRule="auto" w:line="360"/>
        <w:rPr/>
      </w:pPr>
      <w:r>
        <w:rPr/>
        <w:t>Вывешивается плакат с кроссвордом. Зачитывается вопрос, после угадывания ответ записывается в соответствующую граф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Разгадав весь кроссворд, ученики дают определение слова в вертикальном выделенном столбце (</w:t>
      </w:r>
      <w:r>
        <w:rPr>
          <w:i/>
          <w:iCs/>
          <w:sz w:val="28"/>
        </w:rPr>
        <w:t>секунда</w:t>
      </w:r>
      <w:r>
        <w:rPr>
          <w:sz w:val="28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tbl>
      <w:tblPr>
        <w:tblW w:w="4680" w:type="dxa"/>
        <w:jc w:val="left"/>
        <w:tblInd w:w="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"/>
        <w:gridCol w:w="340"/>
        <w:gridCol w:w="340"/>
        <w:gridCol w:w="340"/>
        <w:gridCol w:w="320"/>
        <w:gridCol w:w="300"/>
        <w:gridCol w:w="340"/>
        <w:gridCol w:w="320"/>
        <w:gridCol w:w="320"/>
        <w:gridCol w:w="340"/>
        <w:gridCol w:w="340"/>
        <w:gridCol w:w="340"/>
        <w:gridCol w:w="360"/>
        <w:gridCol w:w="34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опросы по горизонта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ая величина, введённая для характеристики быстроты дви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Единица пути в С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Линия, вдоль которой движется тел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лина линии, по которой тело перемещает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войство тела, для описания которого введена физическая величина «масс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е положения тела относительно другого те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Единица массы в С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Мы разгадали кроссворд, и наше путешествие подходит к концу, так как мы приближаемся к конечной станции «Наукоград». А во время пути запишем домашнее задание: № 256, № 271, № 257 (повышенной трудности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ab/>
        <w:t>Что же это за город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Это город наук, в котором вы узнаете много нового и интересного. В этом городе вы уже были в конце прошлой четверти - во время прохождения недели точных наук, а вот  следующая неделя- неделя естественных наук, таких как физика, химия, биология. Во время неё вы и сможете продолжить своё познание различных наук.</w:t>
      </w:r>
    </w:p>
    <w:p>
      <w:pPr>
        <w:pStyle w:val="TextBodyIndent"/>
        <w:spacing w:lineRule="auto" w:line="360"/>
        <w:rPr/>
      </w:pPr>
      <w:r>
        <w:rPr/>
        <w:tab/>
        <w:t>А наше сегодняшнее путешествие подошло к концу. Надеюсь, вам было интересно. Думаю, что, путешествуя, вы не только отдохнули, но и неплохо поработали, выполняя разные задания. Спасибо за урок!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8:00Z</dcterms:created>
  <dc:creator>Andrey</dc:creator>
  <dc:description/>
  <dc:language>en-US</dc:language>
  <cp:lastModifiedBy>Home</cp:lastModifiedBy>
  <dcterms:modified xsi:type="dcterms:W3CDTF">2012-12-13T16:28:00Z</dcterms:modified>
  <cp:revision>2</cp:revision>
  <dc:subject/>
  <dc:title/>
</cp:coreProperties>
</file>