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  <w:t>Щербаков Павел Павлович</w:t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  <w:t>Место работы: МАУ ДО «ДДТ городского округа Анадырь»</w:t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  <w:t>Должность: педагог дополнительного образования</w:t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/>
      </w:pPr>
      <w:r>
        <w:rPr>
          <w:bCs w:val="false"/>
          <w:i w:val="false"/>
          <w:iCs w:val="false"/>
          <w:color w:val="000000"/>
          <w:spacing w:val="1"/>
          <w:sz w:val="28"/>
          <w:szCs w:val="28"/>
        </w:rPr>
        <w:t xml:space="preserve">Из опыта работы педагога дополнительного образования Щербакова П.П. с детьми </w:t>
      </w:r>
      <w:r>
        <w:rPr>
          <w:bCs w:val="false"/>
          <w:i w:val="false"/>
          <w:iCs w:val="false"/>
          <w:color w:val="000000"/>
          <w:spacing w:val="2"/>
          <w:sz w:val="28"/>
          <w:szCs w:val="28"/>
        </w:rPr>
        <w:t>«группы риска» и детьми, попавшими в трудную жизненную ситуацию.</w:t>
      </w:r>
    </w:p>
    <w:p>
      <w:pPr>
        <w:pStyle w:val="Normal"/>
        <w:shd w:fill="FFFFFF" w:val="clear"/>
        <w:ind w:firstLine="600"/>
        <w:jc w:val="center"/>
        <w:rPr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Детское объединение «Мотокартинг-спорт» функционирует во Дворце детского и юношеского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творчества 12 лет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ab/>
        <w:t xml:space="preserve">В объединении занимаются дети от 7 до 18 лет. Это дети, учащиеся МБОУ «СОШ № 1 города Анадыря», колледжа, лицея. Всего в работе объединения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принимает участие 62 обучающихся: 42 человека -  воспитанники Центра детской реабилитации среди которых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 - 10 детей - сироты, 32 ребенка - дети, оставшиеся без попечения родителей. Все обучающиеся – представители  коренного населения Чукотки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. 17 обучающихся  - дети из малообеспеченных и неполных семей, 12 детей состоят на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ете в КДН и ЗП, в ПДН за бродяжничество, нарушение режима, Устава общеобразовательных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учреждений, употребления спиртосодержащих напитков, кражи.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ab/>
        <w:t xml:space="preserve">Таким образом, почти все дети,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посещающие объединение «Мото - картинг - спорт», входят в «группу риска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Дети «группы риска» - это категория детей, которая в силу определенных обстоятельств своей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жизни более других категорий подвержена негативным внешним воздействиям со стороны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общества и его криминальных элементов, ставших причиной социальной дезадаптации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несовершеннолетних. Когда говорят о таких детях, то подразумевается, что они находятся под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воздействием некоторых нежелательных факторов, которые могут сработать или не сработать.</w:t>
      </w:r>
    </w:p>
    <w:p>
      <w:pPr>
        <w:pStyle w:val="Normal"/>
        <w:shd w:fill="FFFFFF" w:val="clear"/>
        <w:ind w:firstLine="11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Дети, посещающие кружок «Мотокартинг-спорт» - это дети с проблемами в развитии. Большую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трудность в работе представляют обучающиеся, проявляющие агрессивность, лживость, дети, </w:t>
      </w:r>
      <w:r>
        <w:rPr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неуравновешенные в поведении, имеющие неадекватное поведение, нервно-психические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расстройства, дети, склонные к употреблению токсических вещест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Процесс  дезадаптации детей в социуме обратимый, поэтому можно не только предупреждать нарушения в социальном развитии детей и подростков, но и управлять процессом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восстановления с помощью совместного конструктивного взаимодействия педагогов и ребенка.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Основная цель, взаимодействия, заключается в оптимизации механизмов социального функционирования ребенка или группы дете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Эта цель предполагает: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* самостоятельность ребенка, его готовность самостоятельно оценивать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>свою жизнь и эффективно решать возникающие проблемы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* создание условий, в которых ребенок может, в максимальной мере,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проявить свои возмож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Объединение «Мотокартинг - спорт» работает над созданием условий для развития социально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адаптированной личности. На основе оригинальных образовательных технологий выявлять и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развивать одаренных детей. В кружке каждый ребенок может проявить свои способности и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>удовлетворить свой интерес к творческой деятельности.</w:t>
      </w:r>
    </w:p>
    <w:p>
      <w:pPr>
        <w:pStyle w:val="Normal"/>
        <w:shd w:fill="FFFFFF" w:val="clear"/>
        <w:ind w:firstLine="17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4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Перед объединением « Мотокартинг - спорт» стоит цель, которая заключается в приобретении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детьми знаний в области технических видов спорта и связанного с ним технического творчества, а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также нацеливание воспитанников на осознанный выбор профессии связанный с техническими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видами спорта и направление его на формирование положительной самооценки, тем самым,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создавая условия для самореализации, интеграции личности ребенка в национальную культуру,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совершенствуя духовно, физически, интеллектуальн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>Задачи, стоящие перед объединением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Образовательная задача - вооружить обучающихся системой знаний, умений и навыков в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области спортивно-технических видов деятельности. Выявить образовательные, деятельные и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личностные потребности воспитанников, а также их дальнейшее развитие через внедрение новых образовательных программ и корректировку старых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Воспитательная задача - формирование у воспитанников научного мировоззрения,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нравственных качеств личности, взглядов, убеждений, воспитание целеустремленности, стремления к достижению ситуации успеха, преодоление трудностей в познании, высокой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культуры труда воспитанников, воспитание толерантных качеств, коммуникативных связ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Развивающая задача -   развитие познавательного интереса, творческих способностей, воли,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положительных эмоций, таких личностных качеств, как: речь, память, внимание, воображение,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восприятие. Продолжается работа по формированию умений слушать и слышать. Видеть главное в рассказе педагога, самостоятельно выполнять задания, работать в команд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В работе используются такие методы воспитания, как метод убеждения, который применяется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с целью формирования у воспитанника готовности активно включиться в деятельность кружка.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Этот метод обеспечивает развитие общечеловеческих, морально - этических качеств. Метод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побуждения нацеливает воспитанников на деятельность в соответствии с его интересами и потребностями. С помощью метода поощрения выражаются положительные оценки деятельности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>кружковце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Возможность проведения организационного досуга, свободного общения - одна из форм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организации воспитательного процесса с детьми «группы риска» и детьми, попавшими в трудную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жизненную ситуацию. Перед объединением стоят задачи приобщения уличного подростка к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занятиям в кружке технического творчества «Мотокартинг - спорт», создания ситуации успеха, </w:t>
      </w:r>
      <w:r>
        <w:rPr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снижению влияния улицы, оказанию посильной помощи и эмоциональной поддержки. Детям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«группы риска» уделяется больше внимания, заботы, отцовского совета и поддержки, в которой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дети очень нуждаются. В своей работе стараюсь вызвать мотивацию к изменению жизни детей,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стремлению преодолеть влияние улицы. У трудновоспитуемых подростков свободного времени в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4 раза больше, чем у других школьников и столь же велика разница его качественного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использовани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В работе учитывается то, что у детей «группы риска» ярко выражена враждебность и призрение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по отношению к взрослым, которые, в силу асоциальных причин мало уделяют внимания воспитанию своих детей, либо, вообще, отстранились от воспитани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С целью реализации поставленных целей и задач основной акцент делается на этические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>аспекты психологического и педагогического сопровождения детей «группы риска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0собое место в работе уделяется уважительному отношению к личности воспитанника и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уважению к самому себ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Ребенок, пришедший в кружок впервые, принимается таким, какой он есть, с учетом его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развития. Всегда надо помнить о том, что ребенок - это только маленькая составляющая своей семьи, которая имеет огромное влияние на развитие и воспитание его личности, не говоря уже о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том, что он наследовал генетически. Самые значительные люди - это родители. Поэтому связь с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>родителями или попечителями имеет большое значение в работе с такими деть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Обладая достаточным профессионализмом, стараюсь преподавать материал </w:t>
      </w: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>дифференцированно, с таким расчетом, чтобы каждый ребенок усвоил «свой максимум», исход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з объективных составляющих;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особенностей развития, способности памяти, интеллекта, особенностей внимания, восприятия материала. Стремлюсь добиваться того, чтобы каждый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ребенок ощутил себя состоявшимся на занятии, чтобы учащийся сам себя уважа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В работе используется индивидуальный подход с коллективной работой. Сочетание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индивидуализации с коллективной работой -трудная задача, так как она подразуме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1.Использование учебного материала различной степени сложности, учитывающей интересы и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возможности детей. Материал должен быть понятен всем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2. Задания для самостоятельного выполнения работы используются различной степени сложности, но в такой системе, чтобы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слабые и средние учащиеся могли постепенно переходить от менее трудных к более сложным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задания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>*На занятиях часто используется форма повторения пройденного материала для закрепления знаний, умений и навыков. При этом больше внимания уделяется детям «группы риска», которым предлагаются посильные задания с последующим созданием ситуации успех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*В работе используются знания психологического развития детей на разных возрастных этапах,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 xml:space="preserve">поддерживается связь с основным образованием, с воспитателями и администрацией детского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дома так как, очень часто, неуспешный в обучении ребенок, является успешным в технических и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спортивных видах деятельности. Этот факт используется в практике кружка «Мотокартинг - спор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Дети «группы риска» активно включаются в коллективную творческую деятельность. Выполняя посильные задания, обучающиеся повышают, тем самым свою самооценку и свой авторитет в коллективе детей. Без внимания не остаются и незначительные успехи, и интерес к любому виду 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деятельности для формирования дальнейшей мотивации к освоению техники и приобщению к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сп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Неотъемлемой частью работы является поддерживание связи не только с образовательными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учреждениями города, но и осуществляется взаимосвязь с правоохранительными органами,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работниками здравоохранения, торговли, средствами массовой информац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Педагогической целесообразность программы «Мотокартинг-спорт» является воспитание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человека рабочей профессии способного реализоваться в сфере производства, сельского </w:t>
      </w:r>
      <w:r>
        <w:rPr>
          <w:b w:val="false"/>
          <w:bCs w:val="false"/>
          <w:i w:val="false"/>
          <w:iCs w:val="false"/>
          <w:color w:val="000000"/>
          <w:spacing w:val="4"/>
          <w:sz w:val="28"/>
          <w:szCs w:val="28"/>
        </w:rPr>
        <w:t xml:space="preserve">хозяйства, спортивной педагогике, внести весомый вклад в развитие инфраструктуры своей Малой Родины, поэтому обеспечение кружка соответствующей материально - технической базой </w:t>
      </w:r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имеет весомое значение. Объединение «</w:t>
      </w:r>
      <w:bookmarkStart w:id="0" w:name="_GoBack"/>
      <w:bookmarkEnd w:id="0"/>
      <w:r>
        <w:rPr>
          <w:b w:val="false"/>
          <w:bCs w:val="false"/>
          <w:i w:val="false"/>
          <w:iCs w:val="false"/>
          <w:color w:val="000000"/>
          <w:spacing w:val="5"/>
          <w:sz w:val="28"/>
          <w:szCs w:val="28"/>
        </w:rPr>
        <w:t>Мотокартинг - спорт» не имеет правильно оборудованной площадки для проведения занятий для картинг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12:00Z</dcterms:created>
  <dc:creator>Bolenkova</dc:creator>
  <dc:description/>
  <cp:keywords/>
  <dc:language>en-US</dc:language>
  <cp:lastModifiedBy>И.М.Жирнова</cp:lastModifiedBy>
  <dcterms:modified xsi:type="dcterms:W3CDTF">2014-09-09T20:13:00Z</dcterms:modified>
  <cp:revision>5</cp:revision>
  <dc:subject/>
  <dc:title/>
</cp:coreProperties>
</file>