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ЦЕНАРИЙ</w:t>
      </w:r>
    </w:p>
    <w:p>
      <w:pPr>
        <w:pStyle w:val="Normal"/>
        <w:jc w:val="center"/>
        <w:rPr/>
      </w:pPr>
      <w:r>
        <w:rPr/>
        <w:t>ЛЕКЦИИ-КОНЦЕРТА</w:t>
      </w:r>
    </w:p>
    <w:p>
      <w:pPr>
        <w:pStyle w:val="Normal"/>
        <w:jc w:val="center"/>
        <w:rPr/>
      </w:pPr>
      <w:r>
        <w:rPr/>
        <w:t>«БОЛЬШАЯ МУЗЫКА ДЛЯ МАЛЕНЬКИХ»</w:t>
      </w:r>
    </w:p>
    <w:p>
      <w:pPr>
        <w:pStyle w:val="Normal"/>
        <w:jc w:val="center"/>
        <w:rPr/>
      </w:pPr>
      <w:r>
        <w:rPr/>
        <w:t>районного музыкального лектория «Мировое наслед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Детский альбом» П. И. Чайковского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Здравствуйте, дорогие друзья! Сегодня в рамках Районного музыкального лектория мы открываем новый цикл концертов под рубрикой «Большая музыка для маленьких». Все мы, взрослые – педагоги и родители – хотим, чтобы наши дети выросли культурными и образованными людьми, любили и понимали классическое искусство. Но классическая музыка, все эти сонаты, симфонии, оперы и оратории – они ведь такие длинные, сложные, непонятные! Вот мы и хотим своими лекциями-концертами приблизить к ребятам этот мир, подобрать такую музыку и такое ее прочтение, которое поможет маленькому слушателю войти в мир большой музыки.</w:t>
      </w:r>
    </w:p>
    <w:p>
      <w:pPr>
        <w:pStyle w:val="Normal"/>
        <w:jc w:val="both"/>
        <w:rPr/>
      </w:pPr>
      <w:r>
        <w:rPr/>
        <w:tab/>
        <w:t>Многие знаменитые композиторы сочиняли музыку специально для детей. Первым был, пожалуй, Р. Шуман с его большим сборником пьес «Альбом для юношества». Это были пьесы с интересными названиями и доступные для понимания и исполнения юным исполнителям.  П. И. Чайковский задумал продолжить эту линию творчества. В одном из писем Н. фон Мекк композитор писал: «Я давно уже подумывал о том, что не мешало бы содействовать по мере сил к обогащению детской музыкальной литературы, которая очень небогата. Я хочу сделать целый ряд маленьких отрывков безусловной легкости и с заманчивыми для детей заглавиями, как у Шумана». И в 1878г. появился сборник пьес под названием «Детский альбом».</w:t>
      </w:r>
    </w:p>
    <w:p>
      <w:pPr>
        <w:pStyle w:val="Normal"/>
        <w:jc w:val="both"/>
        <w:rPr/>
      </w:pPr>
      <w:r>
        <w:rPr/>
        <w:tab/>
        <w:t>Хотя он и похож по своему замыслу на альбом Р. Шумана, но написан в русских традициях: с использованием русского музыкального фольклора,  национальных интонаций, а главное – с изображением русского быта своего времени, привлечением мира образов, близких и понятных ребенку, выросшему в России 19 века.</w:t>
      </w:r>
    </w:p>
    <w:p>
      <w:pPr>
        <w:pStyle w:val="Normal"/>
        <w:jc w:val="both"/>
        <w:rPr/>
      </w:pPr>
      <w:r>
        <w:rPr/>
        <w:tab/>
        <w:t xml:space="preserve">Интересно, что альбом имеет посвящение: «посвящается Володе Давыдову». Кто же такой Володя Давыдов? Это любимый племянник Чайковского, сын его любимой сестры. Петр Ильич в 14 лет потерял маму. С отцом остались пять мальчиков и две девочки, старшая из которых во многом заменила Петру маму… Дети выросли, разъехались по стране, но Петр Ильич очень любил приезжать в гости к сестре на Украину, в село Каменка, где попадал в теплую атмосферу любви, семейного уюта. С детьми сестры он сам играл как ребенок, а также сопровождал их игры и танцы фортепианными импровизациями. Володя как раз учился музыке, и под впечатлением от его занятий  П. И. Чайковский и задумал сочинить цикл </w:t>
      </w:r>
      <w:r>
        <w:rPr>
          <w:i/>
          <w:iCs/>
        </w:rPr>
        <w:t>миниатюр</w:t>
      </w:r>
      <w:r>
        <w:rPr/>
        <w:t xml:space="preserve"> – небольших пьес, в которых бы сочетались мелодическая выразительность, простота гармонии, фактурное удобство и  интересный образный мир.  </w:t>
      </w:r>
    </w:p>
    <w:p>
      <w:pPr>
        <w:pStyle w:val="Normal"/>
        <w:jc w:val="both"/>
        <w:rPr/>
      </w:pPr>
      <w:r>
        <w:rPr/>
        <w:tab/>
        <w:t xml:space="preserve">Чайковский так выстроил порядок пьес, что перед нами как бы проходит день жизни ребенка, от подъема до сна, с его играми, занятиями, переживаниями. Таким образом складывается </w:t>
      </w:r>
      <w:r>
        <w:rPr>
          <w:i/>
          <w:iCs/>
        </w:rPr>
        <w:t>музыкальный цикл</w:t>
      </w:r>
      <w:r>
        <w:rPr/>
        <w:t xml:space="preserve"> – ряд пьес, связанных между собой единой идеей.</w:t>
      </w:r>
    </w:p>
    <w:p>
      <w:pPr>
        <w:pStyle w:val="Normal"/>
        <w:jc w:val="both"/>
        <w:rPr/>
      </w:pPr>
      <w:r>
        <w:rPr/>
        <w:tab/>
        <w:t>Ну что ж, давайте откроем первую страницу альбома и заглянем в мир обычного ребенка конца 19 века Володи Давыд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ро ребенка начиналось с краткой молитвы. Нельзя было проснуться со словами «опять уроки!» или «снова эта каша» - нет! Детей приучали к тому, что первыми словами проснувшегося человека должны быть слова благодарности: «Слава Богу, начался новый день! Господи, благослови его, сохрани живыми и здоровыми меня и всех любимых людей!» Кто знает, если бы мы все встречали каждый день такими словами, быть может, наша жизнь была бы чуточку добрее…</w:t>
      </w:r>
    </w:p>
    <w:p>
      <w:pPr>
        <w:pStyle w:val="Normal"/>
        <w:ind w:left="360" w:hanging="0"/>
        <w:jc w:val="both"/>
        <w:rPr/>
      </w:pPr>
      <w:r>
        <w:rPr/>
        <w:t xml:space="preserve">Поэтому «Детский альбом» открывается пьесой «Утренняя молитва». Миниатюра звучит светло, тихо, торжественно. Ее </w:t>
      </w:r>
      <w:r>
        <w:rPr>
          <w:i/>
          <w:iCs/>
        </w:rPr>
        <w:t>лад</w:t>
      </w:r>
      <w:r>
        <w:rPr/>
        <w:t xml:space="preserve"> – светлый, </w:t>
      </w:r>
      <w:r>
        <w:rPr>
          <w:i/>
          <w:iCs/>
        </w:rPr>
        <w:t>мажорный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ab/>
        <w:tab/>
      </w:r>
      <w:r>
        <w:rPr>
          <w:i/>
          <w:iCs/>
        </w:rPr>
        <w:t xml:space="preserve">«Утренняя молитва», исп. вокальный ансамбль.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ab/>
        <w:tab/>
        <w:t>Преп. Мельникова Н.М., конц. Южакова К.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юбому ребенку не терпится начать свои игры! Слушая следующий номер концерта, вы сразу догадаетесь, кто это играет в детской, мальчики или девочки: пьеса наполнена безостановочным, непрерывным движением. В прошлом веке такие пьесы стали называть </w:t>
      </w:r>
      <w:r>
        <w:rPr>
          <w:i/>
          <w:iCs/>
        </w:rPr>
        <w:t>«</w:t>
      </w:r>
      <w:r>
        <w:rPr>
          <w:i/>
          <w:iCs/>
          <w:lang w:val="en-US"/>
        </w:rPr>
        <w:t>perpetu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obile</w:t>
      </w:r>
      <w:r>
        <w:rPr>
          <w:i/>
          <w:iCs/>
        </w:rPr>
        <w:t xml:space="preserve">» - </w:t>
      </w:r>
      <w:r>
        <w:rPr/>
        <w:t>«вечный двигатель». И правда, эти мальчишки – настоящие «энерджайзеры»! Вслушайтесь: мажорный лад, ровные короткие длительности, упругий пульс, быстрый темп – и ни одной паузы! Как будто на одном дыхании домчались лошадки из конца в конец комна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i/>
          <w:i/>
          <w:iCs/>
        </w:rPr>
      </w:pPr>
      <w:r>
        <w:rPr>
          <w:i/>
          <w:iCs/>
        </w:rPr>
        <w:t>«Игра в лошадки», исп. струнный ансамбль.</w:t>
      </w:r>
    </w:p>
    <w:p>
      <w:pPr>
        <w:pStyle w:val="Normal"/>
        <w:ind w:left="1416" w:hanging="0"/>
        <w:jc w:val="both"/>
        <w:rPr>
          <w:i/>
          <w:i/>
          <w:iCs/>
        </w:rPr>
      </w:pPr>
      <w:r>
        <w:rPr>
          <w:i/>
          <w:iCs/>
        </w:rPr>
        <w:t>Рук. Степаненко В.И.. конц. Акимова Е.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/>
        <w:t xml:space="preserve">Большинство мальчиков из благородных семей получали военное образование, становились офицерами, служили на защите Отечества. Кто-то из них мечтал служить в конных войсках, стать лихим гусаром или драгуном. А кто-то мечтал вести на поле боя армию солдат. Вот они, деревянные солдатики, уже расставлены на полу, готовы к бою. Сейчас раздастся военный марш – и в поход! Послушайте, какой необыкновенный марш сочинил Чайковский: он игрушечный, легкий – звучание тихое, отрывистое (инструменталисты называют такой прием </w:t>
      </w:r>
      <w:r>
        <w:rPr>
          <w:i/>
          <w:iCs/>
          <w:lang w:val="en-US"/>
        </w:rPr>
        <w:t>staccato</w:t>
      </w:r>
      <w:r>
        <w:rPr/>
        <w:t xml:space="preserve">), в высоком </w:t>
      </w:r>
      <w:r>
        <w:rPr>
          <w:i/>
          <w:iCs/>
        </w:rPr>
        <w:t>регистре.</w:t>
      </w:r>
      <w:r>
        <w:rPr/>
        <w:t xml:space="preserve"> Слышна даже дробь барабанчика.  Попробуйте все время наблюдать за музыкой: вы услышите, как она меняется – ведь в ней все время что-то происходит! Вот солдатики идут тесным строем, а вот, в середине пьесы, движение как бы затормозилось – может быть, строй разворачивается, выполняет какие-то команды. А затем движение возобновляется, возвращается начальная тема – это </w:t>
      </w:r>
      <w:r>
        <w:rPr>
          <w:i/>
          <w:iCs/>
        </w:rPr>
        <w:t>реприза</w:t>
      </w:r>
      <w:r>
        <w:rPr/>
        <w:t xml:space="preserve">, повторение музыкального материала. Если вы все это услышите, значит, вы услышали </w:t>
      </w:r>
      <w:r>
        <w:rPr>
          <w:i/>
          <w:iCs/>
        </w:rPr>
        <w:t>трехчастную репризную форму.</w:t>
      </w:r>
      <w:r>
        <w:rPr/>
        <w:t xml:space="preserve"> Мы недаром предлагаем вам эту пьесу в переложении для </w:t>
      </w:r>
      <w:r>
        <w:rPr>
          <w:i/>
          <w:iCs/>
        </w:rPr>
        <w:t>флейты</w:t>
      </w:r>
      <w:r>
        <w:rPr/>
        <w:t>: именно флейта часто сопровождала и подбадривала солдат в походе, ведь ее звук такой звонкий, хорошо слышный, а сама она такая маленькая, что ее можно положить в карман…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6" w:hanging="0"/>
        <w:jc w:val="both"/>
        <w:rPr>
          <w:i/>
          <w:i/>
          <w:iCs/>
        </w:rPr>
      </w:pPr>
      <w:r>
        <w:rPr>
          <w:i/>
          <w:iCs/>
        </w:rPr>
        <w:t>«Марш деревянных солдатиков», исп. ансамбль флейтистов.</w:t>
      </w:r>
    </w:p>
    <w:p>
      <w:pPr>
        <w:pStyle w:val="Normal"/>
        <w:ind w:left="1416" w:hanging="0"/>
        <w:jc w:val="both"/>
        <w:rPr>
          <w:i/>
          <w:i/>
          <w:iCs/>
        </w:rPr>
      </w:pPr>
      <w:r>
        <w:rPr>
          <w:i/>
          <w:iCs/>
        </w:rPr>
        <w:t>Рук. Селезнева О.В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Ну, а теперь заглянем в комнату девочек. Здесь идет своя жизнь, с настоящими происшествиями, чувствами, радостью и страданием. Конечно, любимые игрушки у девочек всех времен – это куклы, и все девочки играют в «дочки-матери» и обожают своих кукол, независимо от того, яркая Барби в их руках или тряпичная кукла Маша. А бывает, что у любимой куклы что-то сломается, тогда для маленькой хозяйки это настоящее горе! Послушайте, как тонко Чайковский передал детские эмоции: в пьесе «Болезнь куклы» резким </w:t>
      </w:r>
      <w:r>
        <w:rPr>
          <w:i/>
          <w:iCs/>
        </w:rPr>
        <w:t>контрастом</w:t>
      </w:r>
      <w:r>
        <w:rPr/>
        <w:t xml:space="preserve"> к звучавшей ранее музыке появляется темный и печальный </w:t>
      </w:r>
      <w:r>
        <w:rPr>
          <w:i/>
          <w:iCs/>
        </w:rPr>
        <w:t>минорный лад</w:t>
      </w:r>
      <w:r>
        <w:rPr/>
        <w:t>. Медленный темп, долгие звуки, очень сдержанный ритм, мелодическая линия как будто рвется на отдельные звуки – все средства воплощают скорбь и отчаяние. Но зато какой радостью и восторгом наполнится детское сердце, когда любимая кукла будет «вылечена» или когда появится новая кукла! Горе забыто, и не в силах сдержать радость девочка закружится по комнате вместе с любимой «дочкой»!</w:t>
      </w:r>
    </w:p>
    <w:p>
      <w:pPr>
        <w:pStyle w:val="TextBody"/>
        <w:rPr/>
      </w:pPr>
      <w:r>
        <w:rPr/>
      </w:r>
    </w:p>
    <w:p>
      <w:pPr>
        <w:pStyle w:val="TextBody"/>
        <w:ind w:left="1416" w:hanging="0"/>
        <w:rPr>
          <w:i/>
          <w:i/>
          <w:iCs/>
        </w:rPr>
      </w:pPr>
      <w:r>
        <w:rPr>
          <w:i/>
          <w:iCs/>
        </w:rPr>
        <w:t>«Болезнь куклы», «Новая кукла» - инсценировка учащихся эстетического отд. Преп. Мельникова Н.М., конц. Акимова Е.А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Но игры играми, а пора и приступать к занятиям. Сегодня в распорядке дня нашего героя – танцевальные занятия. Обучение танцам было обязательным в дворянских семьях, - так же, как и музыке. Ведь во взрослой жизни воспитанникам предстоит посещать балы – званые вечера, на которых люди общались, обсуждали новости, знакомились, танцевали. Бальных танцев было очень много Но у Чайковского, безусловно, любимым танцем был </w:t>
      </w:r>
      <w:r>
        <w:rPr>
          <w:i/>
          <w:iCs/>
        </w:rPr>
        <w:t>вальс.</w:t>
      </w:r>
      <w:r>
        <w:rPr/>
        <w:t xml:space="preserve"> Вальсов у композитора огромное количество: фортепианные пьесы («Ната-вальс», «Сентиментальный вальс» и др.), вальсы в операх и балетах, даже части симфоний Чайковский, вопреки классической традиции, у него превращались в вальс. Видимо, этот жанр был близок душе автора своим лиризмом, мягкостью, задушевностью.</w:t>
      </w:r>
    </w:p>
    <w:p>
      <w:pPr>
        <w:pStyle w:val="TextBody"/>
        <w:ind w:left="720" w:firstLine="696"/>
        <w:rPr/>
      </w:pPr>
      <w:r>
        <w:rPr/>
        <w:t xml:space="preserve">Вальс вы всегда узнаете сразу по его </w:t>
      </w:r>
      <w:r>
        <w:rPr>
          <w:i/>
          <w:iCs/>
        </w:rPr>
        <w:t>музыкальному размеру</w:t>
      </w:r>
      <w:r>
        <w:rPr/>
        <w:t xml:space="preserve"> – он трехдольный, так как передает не шаг (раз-два, раз-два), а кружение (раз-два-три).</w:t>
      </w:r>
    </w:p>
    <w:p>
      <w:pPr>
        <w:pStyle w:val="TextBody"/>
        <w:ind w:left="720" w:firstLine="696"/>
        <w:rPr/>
      </w:pPr>
      <w:r>
        <w:rPr/>
      </w:r>
    </w:p>
    <w:p>
      <w:pPr>
        <w:pStyle w:val="TextBody"/>
        <w:ind w:left="720" w:firstLine="696"/>
        <w:rPr>
          <w:i/>
          <w:i/>
          <w:iCs/>
        </w:rPr>
      </w:pPr>
      <w:r>
        <w:rPr>
          <w:i/>
          <w:iCs/>
        </w:rPr>
        <w:t>«Вальс», исп. скрипичный ансамбль.</w:t>
      </w:r>
    </w:p>
    <w:p>
      <w:pPr>
        <w:pStyle w:val="TextBody"/>
        <w:ind w:left="720" w:firstLine="696"/>
        <w:rPr>
          <w:i/>
          <w:i/>
          <w:iCs/>
        </w:rPr>
      </w:pPr>
      <w:r>
        <w:rPr>
          <w:i/>
          <w:iCs/>
        </w:rPr>
        <w:t>Рук. Камышева Л.Н., конц. Южакова К.А.</w:t>
      </w:r>
    </w:p>
    <w:p>
      <w:pPr>
        <w:pStyle w:val="TextBody"/>
        <w:ind w:left="720" w:firstLine="696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Еще одним очень популярным танцем была </w:t>
      </w:r>
      <w:r>
        <w:rPr>
          <w:i/>
          <w:iCs/>
        </w:rPr>
        <w:t>мазурка</w:t>
      </w:r>
      <w:r>
        <w:rPr/>
        <w:t xml:space="preserve">. Каждый бальный танец когда-то был танцем народным в той или иной местности. Вальс – в Австрии, а мазурка – в Мазовии, в Польше. Она тоже трехдольная, но с акцентом на 2й доле  - так образуется </w:t>
      </w:r>
      <w:r>
        <w:rPr>
          <w:i/>
          <w:iCs/>
        </w:rPr>
        <w:t>синкопа.</w:t>
      </w:r>
      <w:r>
        <w:rPr/>
        <w:t xml:space="preserve"> В танце нужно было успеть на эту долю притопнуть, «звякнуть шпорами». Ох и непросто было научиться танцевать мазурку!.</w:t>
      </w:r>
    </w:p>
    <w:p>
      <w:pPr>
        <w:pStyle w:val="TextBody"/>
        <w:rPr/>
      </w:pPr>
      <w:r>
        <w:rPr/>
      </w:r>
    </w:p>
    <w:p>
      <w:pPr>
        <w:pStyle w:val="TextBody"/>
        <w:ind w:left="1416" w:hanging="0"/>
        <w:rPr>
          <w:i/>
          <w:i/>
          <w:iCs/>
        </w:rPr>
      </w:pPr>
      <w:r>
        <w:rPr>
          <w:i/>
          <w:iCs/>
        </w:rPr>
        <w:t>«Мазурка», исп. Галынкин Степан (ф-но)</w:t>
      </w:r>
    </w:p>
    <w:p>
      <w:pPr>
        <w:pStyle w:val="TextBody"/>
        <w:ind w:left="1416" w:hanging="0"/>
        <w:rPr>
          <w:i/>
          <w:i/>
          <w:iCs/>
        </w:rPr>
      </w:pPr>
      <w:r>
        <w:rPr>
          <w:i/>
          <w:iCs/>
        </w:rPr>
        <w:t>Преп. Якушева А.В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1"/>
        </w:numPr>
        <w:rPr/>
      </w:pPr>
      <w:r>
        <w:rPr/>
        <w:t>В «Детском альбоме» встречается еще один бальный танец – полька. Но это танец не польский, как вы подумали, а чешский! И во все времена, даже в годы юности наших мам и бабушек, это был любимый детский танец, потому что основа его движений – это прыжки и подскоки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1416" w:hanging="0"/>
        <w:rPr>
          <w:i/>
          <w:i/>
          <w:iCs/>
        </w:rPr>
      </w:pPr>
      <w:r>
        <w:rPr>
          <w:i/>
          <w:iCs/>
        </w:rPr>
        <w:t>«Полька», исп. уч-ся 2 класса эстетического отд.</w:t>
      </w:r>
    </w:p>
    <w:p>
      <w:pPr>
        <w:pStyle w:val="TextBody"/>
        <w:ind w:left="1416" w:hanging="0"/>
        <w:rPr>
          <w:i/>
          <w:i/>
          <w:iCs/>
        </w:rPr>
      </w:pPr>
      <w:r>
        <w:rPr>
          <w:i/>
          <w:iCs/>
        </w:rPr>
        <w:t>Преп. Ворокова О.Ю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1"/>
        </w:numPr>
        <w:rPr/>
      </w:pPr>
      <w:r>
        <w:rPr/>
        <w:t>Но вот занятия окончены, и можно спуститься к обеду в гостиную, где за столом уже собрались родители, родственники, гости – в гостеприимной помещичьей семье всегда кто-нибудь гостит. А от гостей можно услышать много увлекательных рассказов о далеких странах, о путешествиях… В прошлые века детей редко брали в далекие поездки, слишком долгой и трудной была дорога: нужно было неделями трястись в экипаже, брать с собой все, необходимое для жизни. А вот сам Петр Ильич путешествовал много. И он придумал музыкой рассказать детям о своих впечатлениях: он сочинил пьесы на основе тех мелодий, которые слышал в чужих странах.</w:t>
      </w:r>
    </w:p>
    <w:p>
      <w:pPr>
        <w:pStyle w:val="TextBody"/>
        <w:ind w:left="720" w:firstLine="696"/>
        <w:rPr/>
      </w:pPr>
      <w:r>
        <w:rPr/>
        <w:t xml:space="preserve">Вот, например, перед нами чудесная солнечная Италия! Там, во Флоренции, Чайковский часто слушал выступление маленького уличного музыканта. Из письма брату: «Вечером я ходил по набережной в тщетной надежде услышать где-нибудь знакомый чудный голосок. … Что со мной сделалось, когда он запел? Описать этого невозможно. … Я плакал, изнывал, таял от восторга. … Я записал все его песни.» Одну из этих мелодий Чайковский включил в альбом под названием «Итальянская песенка». Какая это красивая мелодия, как в ней сочетаются распевные широкие интервалы с мелкими танцевальными ритмическими фигурками. Слушая ее понимаешь, почему традиция итальянского пения </w:t>
      </w:r>
      <w:r>
        <w:rPr>
          <w:i/>
          <w:iCs/>
          <w:lang w:val="en-US"/>
        </w:rPr>
        <w:t>bel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anto</w:t>
      </w:r>
      <w:r>
        <w:rPr>
          <w:i/>
          <w:iCs/>
        </w:rPr>
        <w:t xml:space="preserve"> </w:t>
      </w:r>
      <w:r>
        <w:rPr/>
        <w:t xml:space="preserve">(«красивое пение») завоевала все оперные театры мира. </w:t>
      </w:r>
    </w:p>
    <w:p>
      <w:pPr>
        <w:pStyle w:val="TextBody"/>
        <w:ind w:left="720" w:firstLine="696"/>
        <w:rPr/>
      </w:pPr>
      <w:r>
        <w:rPr/>
      </w:r>
    </w:p>
    <w:p>
      <w:pPr>
        <w:pStyle w:val="TextBody"/>
        <w:ind w:left="720" w:firstLine="696"/>
        <w:rPr>
          <w:i/>
          <w:i/>
          <w:iCs/>
        </w:rPr>
      </w:pPr>
      <w:r>
        <w:rPr>
          <w:i/>
          <w:iCs/>
        </w:rPr>
        <w:t>«Итальянская песенка», исп. Асаев Алексей (вокал),</w:t>
      </w:r>
    </w:p>
    <w:p>
      <w:pPr>
        <w:pStyle w:val="TextBody"/>
        <w:ind w:left="720" w:firstLine="696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артия гитары Дульнев Константин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В Европе уличные музыканты были очень популярны. Особой любовью пользовались шарманщики, которые бродили</w:t>
      </w:r>
      <w:r>
        <w:rPr>
          <w:i/>
          <w:iCs/>
        </w:rPr>
        <w:t xml:space="preserve">  </w:t>
      </w:r>
      <w:r>
        <w:rPr/>
        <w:t xml:space="preserve">по улицам, зарабатывая свой хлеб игрой на </w:t>
      </w:r>
      <w:r>
        <w:rPr>
          <w:i/>
          <w:iCs/>
        </w:rPr>
        <w:t>шарманке</w:t>
      </w:r>
      <w:r>
        <w:rPr/>
        <w:t xml:space="preserve"> – механическом инструменте, который воспроизводил нехитрые мелодии. Принцип работы механических музыкальных инструментов ярко и доходчиво описал П. Одоевский в рассказе «Городок в табакерке». Сам Чайковский в детстве любил слушать музыку в исполнении </w:t>
      </w:r>
      <w:r>
        <w:rPr>
          <w:i/>
          <w:iCs/>
        </w:rPr>
        <w:t>оркестрины</w:t>
      </w:r>
      <w:r>
        <w:rPr/>
        <w:t xml:space="preserve"> – небольшого механического органчика, вопроизводившего мелодии Доницетти, Беллини, Моцарта. Послушайте, как композитор воспроизводит звучание шарманки: музыка монотонная, с однообразным ритмическим рисунком аккомпанемента.  Одна мелодия сменяет другую, складывается контрастная двухчастная форма. Когда вы услышите начало второй части, поднимите руку!</w:t>
      </w:r>
    </w:p>
    <w:p>
      <w:pPr>
        <w:pStyle w:val="TextBody"/>
        <w:ind w:left="720" w:firstLine="696"/>
        <w:rPr/>
      </w:pPr>
      <w:r>
        <w:rPr/>
        <w:t>Мы выбирали, какой инструмент мог бы более полно передать звучание шарманки, и остановились на синтезаторе – ведь это тоже звуковоспроизводящее устройство!</w:t>
      </w:r>
    </w:p>
    <w:p>
      <w:pPr>
        <w:pStyle w:val="TextBody"/>
        <w:ind w:left="720" w:firstLine="696"/>
        <w:rPr/>
      </w:pPr>
      <w:r>
        <w:rPr/>
      </w:r>
    </w:p>
    <w:p>
      <w:pPr>
        <w:pStyle w:val="TextBody"/>
        <w:ind w:left="720" w:firstLine="696"/>
        <w:rPr>
          <w:i/>
          <w:i/>
          <w:iCs/>
        </w:rPr>
      </w:pPr>
      <w:r>
        <w:rPr>
          <w:i/>
          <w:iCs/>
        </w:rPr>
        <w:t>«Шарманщик поет», исп. Жданов Саша</w:t>
      </w:r>
    </w:p>
    <w:p>
      <w:pPr>
        <w:pStyle w:val="TextBody"/>
        <w:ind w:left="720" w:firstLine="696"/>
        <w:rPr>
          <w:i/>
          <w:i/>
          <w:iCs/>
        </w:rPr>
      </w:pPr>
      <w:r>
        <w:rPr>
          <w:i/>
          <w:iCs/>
        </w:rPr>
        <w:t>Преп. Малкова В.И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Мы с вами обсуждали певучую манеру исполнения итальянцев. А вот в Германии Чайковский услышал совершенно другую, необычную манеру пения. В горах Германии и Швейцарии пастухи, перекликаясь, поют </w:t>
      </w:r>
      <w:r>
        <w:rPr>
          <w:i/>
          <w:iCs/>
        </w:rPr>
        <w:t>йодли</w:t>
      </w:r>
      <w:r>
        <w:rPr/>
        <w:t xml:space="preserve"> – напевы с резкими переходами голоса из регистра в регистр.</w:t>
      </w:r>
    </w:p>
    <w:p>
      <w:pPr>
        <w:pStyle w:val="TextBody"/>
        <w:ind w:left="720" w:firstLine="696"/>
        <w:rPr/>
      </w:pPr>
      <w:r>
        <w:rPr/>
        <w:t>Давайте послушаем, как это звучит в исполнении аккордеона (кстати, очень популярного в Европе инструмента!).</w:t>
      </w:r>
    </w:p>
    <w:p>
      <w:pPr>
        <w:pStyle w:val="TextBody"/>
        <w:ind w:left="720" w:firstLine="696"/>
        <w:rPr/>
      </w:pPr>
      <w:r>
        <w:rPr/>
      </w:r>
    </w:p>
    <w:p>
      <w:pPr>
        <w:pStyle w:val="TextBody"/>
        <w:ind w:left="720" w:firstLine="696"/>
        <w:rPr>
          <w:i/>
          <w:i/>
          <w:iCs/>
        </w:rPr>
      </w:pPr>
      <w:r>
        <w:rPr>
          <w:i/>
          <w:iCs/>
        </w:rPr>
        <w:t>«Немецкая песенка», исп. дуэт аккордеонистов</w:t>
      </w:r>
    </w:p>
    <w:p>
      <w:pPr>
        <w:pStyle w:val="TextBody"/>
        <w:ind w:left="720" w:firstLine="696"/>
        <w:rPr>
          <w:i/>
          <w:i/>
          <w:iCs/>
        </w:rPr>
      </w:pPr>
      <w:r>
        <w:rPr>
          <w:i/>
          <w:iCs/>
        </w:rPr>
        <w:t>Рук. Филимонова Н.А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1"/>
        </w:numPr>
        <w:rPr/>
      </w:pPr>
      <w:r>
        <w:rPr/>
        <w:t>И вдруг среди иноземных мелодий за окном зазвучал русский наигрыш – плясовой песни «Камаринская». Что ни говори, а родная сторонка всего милее русскому сердцу! Нельзя не любить русскую музыку с ее безудержной удалью, задором и озорством!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1416" w:hanging="0"/>
        <w:rPr>
          <w:i/>
          <w:i/>
          <w:iCs/>
        </w:rPr>
      </w:pPr>
      <w:r>
        <w:rPr>
          <w:i/>
          <w:iCs/>
        </w:rPr>
        <w:t>«Камаринская», исп. ансамбль гитаристов</w:t>
      </w:r>
    </w:p>
    <w:p>
      <w:pPr>
        <w:pStyle w:val="TextBody"/>
        <w:ind w:left="1416" w:hanging="0"/>
        <w:rPr>
          <w:i/>
          <w:i/>
          <w:iCs/>
        </w:rPr>
      </w:pPr>
      <w:r>
        <w:rPr>
          <w:i/>
          <w:iCs/>
        </w:rPr>
        <w:t>Рук. Канаматов Р.М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1"/>
        </w:numPr>
        <w:rPr/>
      </w:pPr>
      <w:r>
        <w:rPr/>
        <w:t>Приходит время детям прощаться с гостями и родителями и отправляться в детскую, где заботливая няня прочитает молитву, расскажет сказку и уложит детей. Ах, эти нянины сказки! Помните, у И. Сурикова: «И начну у няни сказку я просить, И начнет мне няня сказку говорить: Как Иван-царевич Птицу-Жар поймал, Как ему невесту серый волк достал. Слушаю я сказку, - сердце так и мрёт; А в трубе сердито ветер злой поёт…». Послушайте, какую сказку рассказала няня в «Детском альбоме» Чайковского. Отрывистые, колючие звуки, короткие фразы, напряженные интонации, резкие акценты, и тоже трехчастная форма с таинственной, жутковатой средней частью.</w:t>
      </w:r>
    </w:p>
    <w:p>
      <w:pPr>
        <w:pStyle w:val="TextBody"/>
        <w:ind w:left="1416" w:hanging="0"/>
        <w:rPr>
          <w:i/>
          <w:i/>
          <w:iCs/>
        </w:rPr>
      </w:pPr>
      <w:r>
        <w:rPr>
          <w:i/>
          <w:iCs/>
        </w:rPr>
        <w:t>«Нянина сказка», исп. фортепианный дуэт.</w:t>
      </w:r>
    </w:p>
    <w:p>
      <w:pPr>
        <w:pStyle w:val="TextBody"/>
        <w:ind w:left="1416" w:hanging="0"/>
        <w:rPr>
          <w:i/>
          <w:i/>
          <w:iCs/>
        </w:rPr>
      </w:pPr>
      <w:r>
        <w:rPr>
          <w:i/>
          <w:iCs/>
        </w:rPr>
        <w:t>Преп. Бычеева С.Д., Южакова К.А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Конечно, вы догадались, кто был героем этой сказки: наверняка Кощей Бессмертный или Баба-Яга!. Как любят дети страшные сказки, чтобы сердце замирало, чтобы мурашки бежали по коже! Современные дети любят их не меньше, чем племянники П. И. Чайковского. Вот посмотрите, как наши ученики </w:t>
      </w:r>
      <w:r>
        <w:rPr>
          <w:b/>
          <w:bCs/>
        </w:rPr>
        <w:t>рассказали</w:t>
      </w:r>
      <w:r>
        <w:rPr/>
        <w:t xml:space="preserve"> пьесу «Баба-Яга» из «Детского альбома».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1416" w:hanging="0"/>
        <w:rPr>
          <w:i/>
          <w:i/>
          <w:iCs/>
        </w:rPr>
      </w:pPr>
      <w:r>
        <w:rPr>
          <w:i/>
          <w:iCs/>
        </w:rPr>
        <w:t>«Баба-Яга», ритмодекламация в исп. уч-ся 1 класса эстетического отд.</w:t>
      </w:r>
    </w:p>
    <w:p>
      <w:pPr>
        <w:pStyle w:val="TextBody"/>
        <w:ind w:left="1416" w:hanging="0"/>
        <w:rPr>
          <w:i/>
          <w:i/>
          <w:iCs/>
        </w:rPr>
      </w:pPr>
      <w:r>
        <w:rPr>
          <w:i/>
          <w:iCs/>
        </w:rPr>
        <w:t>Преп. Голубева Н.А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1"/>
        </w:numPr>
        <w:rPr/>
      </w:pPr>
      <w:r>
        <w:rPr/>
        <w:t>На этом месте мы закроем «Детский альбом» П. И. Чайковского. Вот и окончен день Володи Давыдова. Маленький человек скоро повзрослеет. Как сложится его жизнь дальше? Наступит пора отрочества, мир перестанет быть уютным и замкнутым; подросток будет стремиться глубже узнать жизнь, более глубоко чувствовать, размышлять. И мы верим, что в этом ему поможет и всегда будет рядом настоящая, Большая музыка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1416" w:hanging="0"/>
        <w:rPr>
          <w:i/>
          <w:i/>
          <w:iCs/>
        </w:rPr>
      </w:pPr>
      <w:r>
        <w:rPr>
          <w:i/>
          <w:iCs/>
        </w:rPr>
        <w:t>«Сладкая греза» (фонограмма), слайд-шоу.</w:t>
      </w:r>
    </w:p>
    <w:p>
      <w:pPr>
        <w:pStyle w:val="TextBody"/>
        <w:ind w:left="1416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141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ктор и ведущая – Голубева Н.А.</w:t>
      </w:r>
    </w:p>
    <w:p>
      <w:pPr>
        <w:pStyle w:val="TextBody"/>
        <w:ind w:left="141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деоряд – Мельникова Н.М.</w:t>
      </w:r>
    </w:p>
    <w:p>
      <w:pPr>
        <w:pStyle w:val="TextBody"/>
        <w:ind w:left="141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корации – Медведев Н.И.</w:t>
      </w:r>
    </w:p>
    <w:p>
      <w:pPr>
        <w:pStyle w:val="TextBody"/>
        <w:ind w:left="1416" w:hanging="0"/>
        <w:rPr/>
      </w:pPr>
      <w:r>
        <w:rPr>
          <w:b/>
          <w:bCs/>
          <w:i/>
          <w:iCs/>
        </w:rPr>
        <w:t>Организация – Вершинская В.Н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00:00Z</dcterms:created>
  <dc:creator>Solo</dc:creator>
  <dc:description/>
  <dc:language>en-US</dc:language>
  <cp:lastModifiedBy>Solo</cp:lastModifiedBy>
  <dcterms:modified xsi:type="dcterms:W3CDTF">2014-01-27T19:45:00Z</dcterms:modified>
  <cp:revision>5</cp:revision>
  <dc:subject/>
  <dc:title>СЦЕНАРИЙ</dc:title>
</cp:coreProperties>
</file>