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енко Татьяна Льв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: МАУ ДО «ДДТ городского округа Анадыр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: педагог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Экология человека на занятиях объединений  творческих  направлений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понятие «экология человека»  возникло  не сейчас, однако рождает у человека множество вопросов  «Причём здесь экология? О чём здесь можно говорить?»  И так далее. Но абсолютное понимание того, что экология может затрагивать различные сущности бытия, заставило меня поразмышлять над этим вопросом. И вот каков итог моих размыш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определение понятия «эколог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я –  </w:t>
      </w:r>
      <w:r>
        <w:rPr>
          <w:rFonts w:cs="Times New Roman" w:ascii="Times New Roman" w:hAnsi="Times New Roman"/>
          <w:sz w:val="28"/>
          <w:szCs w:val="28"/>
        </w:rPr>
        <w:t xml:space="preserve">дословно переводится, как  дом, жилище, местопребывания, часть слова, как наука о взаимодействиях живых организмов между собой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я человека</w:t>
      </w:r>
      <w:r>
        <w:rPr>
          <w:rFonts w:cs="Times New Roman" w:ascii="Times New Roman" w:hAnsi="Times New Roman"/>
          <w:sz w:val="28"/>
          <w:szCs w:val="28"/>
        </w:rPr>
        <w:t xml:space="preserve"> –  наука, изучающая закономерности взаимодействия человека с окружающей сред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проявляется это взаимодействие на занятиях в театральной студи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 выделила  три важных момента, которые, так или иначе, присутствуют на моих занятиях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души – всё, что связанно с психико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 тела –  всё, что связанно со здоровьем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я разума – все, что связано с моральным обликом челове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я души для меня лично - это уважение к своим истинным желаниям и чувствам, чувствам других людей и всему живому. И человек, который заботится об экологии своей души, никогда не станет разрушать  мир вокруг себя. Ему будет это просто неприятно и недопустимо.  В театре, через огромное количество упражнений и тренингов, мы учимся чувствовать, понимать друг друга, выстраивать диалоги, действо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</w:t>
      </w:r>
      <w:r>
        <w:rPr>
          <w:rFonts w:cs="Times New Roman" w:ascii="Times New Roman" w:hAnsi="Times New Roman"/>
          <w:b/>
          <w:sz w:val="28"/>
          <w:szCs w:val="28"/>
        </w:rPr>
        <w:t>например,</w:t>
      </w:r>
      <w:r>
        <w:rPr>
          <w:rFonts w:cs="Times New Roman" w:ascii="Times New Roman" w:hAnsi="Times New Roman"/>
          <w:sz w:val="28"/>
          <w:szCs w:val="28"/>
        </w:rPr>
        <w:t xml:space="preserve"> каждое занятие мы всегда начинаем со знакомства. Ребята придумывают себе фамилию, которая отражает их  настроение, состояние, эмоцию в данный момент. Таким образом, я понимаю в каком психическом состоянии находятся студийцы и  соответственно выстраиваю урок, учитывая общее настроение аудитории. Это не значит, что тут же меняются цели и задачи, но подход может быть совершенно иной: где–то с хитринкой, где–то чуть более жёстко и т.д. Ребятам, кстати, очень нравится упражнение – «придумай себе фамилию». В процессе его выполнения дети придумывают себе фамилию, которая отражает их настроение, и учатся не только заглядывать внутрь себя и вытаскивать сегодня доминирующую эмоцию, трансформировать собственную фамилию, но, самое главное и самое важное, они начинают понимать состояние товарища, они начинают быть внимательными друг к другу, они учатся бережному отношению друг к друг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преобладающих задач  моей  обучающей программы - адаптация ребёнка к социуму через театральное искус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мы проигрываем различные ситуации, этюды, играем в  ролевые игры, где ребята примеряют на себя образы  разных персонажей, проживают их жизни, находятся в различных щекотливых ситуациях. Одним словом некая репетиция реальной взрослой жизни. Мы обсуждаем, спорим, предлагаем иное развитие сюжета. Дети знают, как бывает!!!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</w:t>
      </w:r>
      <w:r>
        <w:rPr>
          <w:rFonts w:cs="Times New Roman" w:ascii="Times New Roman" w:hAnsi="Times New Roman"/>
          <w:b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. Ребята получают задание придумать этюд о выживании в экстремальной жизненной ситуации. Разумеется, даю варианты такой ситуации, адаптируя её к детскому пониманию, например: «Как мороженое выжило в Африке». То, что показывают дети – это мастер класс для взрослых: у всех позитивное мировосприятие и лёгкое решение вопроса: их мороженое встречает друзей, находит в пустыне холодное озеро, нарывает под песком ледяную пещеру, знакомится с волшебной ящерицей и т.д. Т. е., как видите, ничьё мороженое не растаяло, никто не умер. В жизни они уже не будут непугаными оленятами, идущими на красный свет!!!  Не секрет, что неподготовленные жить в социуме личности – это в лучшем случаи  депрессии и угнетённое состояние, в худшем поломанные судьбы, суицид и пр. Поэтому мы помогаем им справиться со стрессом, обрести целост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редством спектаклей, театральных постановок мы  формируем гармонично развитую личность, с устойчивой моралью. Герои произведений,  выбранных для постановок, могут служить и хорошим примером для подражания  и поучительным примером, как делать нельзя.   Все, кто пришёл в театр, желает играть. Играть на сцене. Играть главную роль. Здесь всегда ломаешь голову, кому какую роль дать, чтобы ребёнок чувствовал себя комфортно, уверенно и в то же время  смог максимально себя проявить. При распределении ролей учитываются психологические особенности студийцев. Часто роли придумываются мной только для того, чтобы ребёнок вышел на площа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случай на одной из репетиций меня просто поразил. После прогона спектакля, начинаю делать замечания и хвалить  каждого ребёнка за их маленькие успехи. Дети друг другу хлопали!!! Это приятно поражает, потому что здесь уже нет никаких сомнений, что у них у всех есть сердце и в это сердце они могут впустить своих товарищей! Такое понимание и восприятие детьми друг друга свидетельствует о комфортном, то есть экологически благоприятном, психологическом микроклимате в коллекти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ен вопрос </w:t>
      </w:r>
      <w:r>
        <w:rPr>
          <w:rFonts w:cs="Times New Roman" w:ascii="Times New Roman" w:hAnsi="Times New Roman"/>
          <w:b/>
          <w:sz w:val="28"/>
          <w:szCs w:val="28"/>
        </w:rPr>
        <w:t>«Экология тела»</w:t>
      </w:r>
      <w:r>
        <w:rPr>
          <w:rFonts w:cs="Times New Roman" w:ascii="Times New Roman" w:hAnsi="Times New Roman"/>
          <w:sz w:val="28"/>
          <w:szCs w:val="28"/>
        </w:rPr>
        <w:t>. Наше тело – это дом, в котором мы живём. Как и любое жилище,  оно должно быть чистым, ухоженным, здоровым! В таком доме жить уютно, комфортно и радостно! Ну а  для того  чтобы получить постоянную  прописку в таких апартаментах, необходимы спорт, здоровое питание, жить в гармонии с природой. У нас есть такая дисциплина, как «сценическое движение» и «пластика». Кроме того, что ребята учатся владеть своим телом на сцене, быть пластичными, гибкими, свободными, я могу смело утверждать, что эти занятия  являются хорошей профилактикой сколиоза, плоскостопия, простудных заболеваний.  Всем нам  известно, что человеческое тело хранит много секретов. Зная их, можно легко выйти из слож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</w:t>
      </w:r>
      <w:r>
        <w:rPr>
          <w:rFonts w:cs="Times New Roman" w:ascii="Times New Roman" w:hAnsi="Times New Roman"/>
          <w:b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 из тренинга по сценическому движению. Учу ребят падению на сцене – как упасть, что бы было не больно и без синяков. Для этого нужно просто напросто расслабиться. Пробуем. Не получается. Тогда предлагаю поиграть в КОСМОС. Создаём плотный круг,  так чтобы плечом к плечу. Один человек в центре. Его задача максимально расслабиться и упасть. Все стоящие в кругу ему не дают этого сделать, подхватывая его и передавая по кругу от одного к другому. Создаётся ощущение, что ты попал в невесомость. Это очень приятно, когда ты летаешь. Если, вдруг, падение всё - таки происходит, то в этом случаи оно совершенно безболезненное, потому что тело совершенно расслабленное. Можно спокойно применять в жизни. Добавлю, что мы не редко ходим на каток, иногда  выезжаем на природу. А где, как не в природе черпать силы и вдохновение!  Могу похвастаться, что в нашем коллективе нет ни одного курящего воспитанника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пытаюсь привнести в содержание своих занятий педагогическую «изюминку»</w:t>
      </w:r>
      <w:r>
        <w:rPr/>
        <w:t xml:space="preserve">.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я создавала театр, я придумывала мир, в котором было бы всем хорошо, всем было место. Сегодня у нас большой,  дружный, замечательный коллектив. Дети называют театр семьёй и домом.  Но при всех положительных моментах, у нас тоже случаются конфликты и непонимания.  И здесь важно включить сознание ребёнка, чтобы он  смог сознательно оценить свои поступки. Поэтому общеизвестные  правила морали, которые никто не отменял, прописались в нашем театре прочно и навсег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ило первое</w:t>
      </w:r>
      <w:r>
        <w:rPr>
          <w:rFonts w:cs="Times New Roman" w:ascii="Times New Roman" w:hAnsi="Times New Roman"/>
          <w:sz w:val="28"/>
          <w:szCs w:val="28"/>
        </w:rPr>
        <w:t xml:space="preserve">: Не навреди ближнему. Т. е.,  не совершай дурных поступков по отношению к другим, не оскорбляй, бережно относись к имуществу челове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о второе</w:t>
      </w:r>
      <w:r>
        <w:rPr>
          <w:rFonts w:cs="Times New Roman" w:ascii="Times New Roman" w:hAnsi="Times New Roman"/>
          <w:sz w:val="28"/>
          <w:szCs w:val="28"/>
        </w:rPr>
        <w:t>: Береги честь смолоду. Никто не застрахован от ошибок, будь то взрослый или ребёнок. Но я всегда говорю детям, «вы можете думать дерзко, но поступать вы должны осторожно, так  как ошибки, осознанные или нет, могут преследовать вас всю жизнь». И в этом случае дети учатся анализировать свои поступки, занимаются самовоспит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о третье</w:t>
      </w:r>
      <w:r>
        <w:rPr>
          <w:rFonts w:cs="Times New Roman" w:ascii="Times New Roman" w:hAnsi="Times New Roman"/>
          <w:sz w:val="28"/>
          <w:szCs w:val="28"/>
        </w:rPr>
        <w:t>: Золотое правило нравственности: «Поступай так, как хочешь, чтобы поступали с тобо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авило имеет у меня свою интерпре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 вас воздействовали негативом,  вы должны ответить позитивом, а не негативом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 вас воздействовали позитивом, вы должны ответить позитивом, а не остаться равнодушным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 вас воздействовали негативом, вы должны остаться равнодушным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мом деле это не закон, приказ или догма - это должно идти от самого человека и сопровождаться его собственными чувствами и побуждениями.</w:t>
      </w:r>
      <w:r>
        <w:rPr/>
        <w:t xml:space="preserve">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лая заключение, хочу сказать, что наш общий дом и место в нем человека можно представить в виде матрешки. Самая маленькая матрешка – это душа человека, его чувства, следующая за ней матрешка – это тело человека. За ней следуют одежда, квартира, рабочее место, город, страна и, наконец, вся планета. Чтобы человек стал хозяином своего дома, научился грамотно взаимодействовать с окружающей средой, он должен начать экологическое воспитание с себя, со своих чувств и своего т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нам этого или нет, а оздоровление Земли начинается с оздоровления человека, с экологии его тела, души и разума. Чем раньше мы этому научимся сами и научим этому своих детей, тем скорее почувствуем, как  природа окажется нам благодар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21:00Z</dcterms:created>
  <dc:creator>Татьяна</dc:creator>
  <dc:description/>
  <cp:keywords/>
  <dc:language>en-US</dc:language>
  <cp:lastModifiedBy>И.М.Жирнова</cp:lastModifiedBy>
  <dcterms:modified xsi:type="dcterms:W3CDTF">2014-09-09T20:12:00Z</dcterms:modified>
  <cp:revision>15</cp:revision>
  <dc:subject/>
  <dc:title/>
</cp:coreProperties>
</file>