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ытое занятие творческого объединения «Мой Санкт- -Петербург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а: «Я приглашаю вас в свой мир. Путешествие по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нкт-Петербург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бучающие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.Познакомить детей с историей города на примере основных достопримечательносте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.Раскрыть значение некоторых памятников истории и культуры,достопримечательностей и символов города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Развивающие:</w:t>
      </w:r>
    </w:p>
    <w:p>
      <w:pPr>
        <w:pStyle w:val="TextBody"/>
        <w:rPr/>
      </w:pPr>
      <w:r>
        <w:rPr>
          <w:b/>
          <w:bCs/>
          <w:i/>
          <w:iCs/>
          <w:sz w:val="36"/>
          <w:szCs w:val="36"/>
          <w:u w:val="none"/>
        </w:rPr>
        <w:t>1.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Развитие интереса к историческому прошлому город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2.Развитие позитивного эмоционального настроя на изучение истории город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.Развитие познавательных процессов детей младшего школьного возраста ,творческого воображения , фантазии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умения работать в группе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Воспитательные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1.Воспитание любви к родному городу, его красоте и непов-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торимости</w:t>
      </w:r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</w:t>
      </w:r>
      <w:r>
        <w:rPr>
          <w:sz w:val="36"/>
          <w:szCs w:val="36"/>
        </w:rPr>
        <w:t>Основные вопросы содержания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.Знакомство с уникальностью и неповторимостью С-Петербурга через исторические и культурные памятники горо-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да, такие как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-Петропавловская крепость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-Адмиралтейство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-Летний сад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-Дворцовая площадь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.Коллективная творческая работа (игра «Собери и узнай»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.Итоговая рефлексия по теме (синквейн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.Видеопроектор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.Экран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.Магнитная доск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.Компьютер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Дидактическое обеспечение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1.Слайды (Заячий остров,Петропавловский собор,   Адмиралтейство, Летний сад, решетка Летнего сада, Зимний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дворец, Дворцовая площадь, панорама города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.Раздаточный материал(карточки для индивидуальной работы с ребусами и анограммами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.Дидактическая игра «Собери и узнай»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i/>
          <w:iCs/>
          <w:sz w:val="36"/>
          <w:szCs w:val="36"/>
        </w:rPr>
        <w:t>Конспект занятия</w:t>
      </w:r>
      <w:r>
        <w:rPr>
          <w:b w:val="false"/>
          <w:bCs w:val="false"/>
          <w:i w:val="false"/>
          <w:iCs w:val="false"/>
          <w:sz w:val="36"/>
          <w:szCs w:val="36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1.Организационный момент — знакомство.приветстви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Здравствуйте, ребята! Меня зовут Ольга Николаевна. Сегодня я хочу пригласить вас в свой мир — мир удивительного,неповторимого,сказочного и прекрасного города — мир Санкт-Петербург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Нам с вами посчастливилось жить в этом замечательном городе. Я уверена, что все вы любите наш город, знаете его, гордитесь им. Наш город полон тайн и загадок, мифов и легенд. Хотите вместе со мной отправиться в путешествие по Санкт-Петербургу, чтобы узнать его лучше, попытаться открыть новые тайны, разгадать загадки города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А вот и первая моя загадка: (на экране силуэт Петра Первого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«Жил давно в России царь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Очень мудрый государь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Он на троне не сидел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Делал за день много дел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Одержал побед немало,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Мореходом слыл бывалы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Он — и плотник, и кузнец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Кто же царь тот молодец?»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36"/>
          <w:szCs w:val="36"/>
        </w:rPr>
        <w:t>(Петр Первый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Входит Петр Первы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-Здравствуйте, Петр Алексеевич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Петр: Здравствуйте, мои юные друзья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-Петр Алексеевич! Мы с ребятами отправляемся в путешествие по С-Пбгу, присоединяйтесь к нам, пожалуйст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Ведь Вы хорошо знаете этот город- это город основам Вами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етр: С удовольствием отправлюсь с вами , юные путешественники. Но сначала хочу я узнать, хорошо ли вы знаете город, в котором живете? Есть у меня волшебный ларец, а в нем загадки. За правильный ответ каждый получит волшебный пазлик. Сохраняйте его до конца путешествия, он вам пригодиться. И так, готовы? Тогда в путь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(достает загадку из ларца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етр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« Почти что 300 лет назад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Я к Неве привел солдат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Шел по болотам и лесам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 этот остров выбрал сам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вердыней грозной будет он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Стеною прочной окружен.»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Ребята,узнать название этого острова вам поможет ребус (задание№1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(На экране- слайд Заячий остров.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-Правильно,друзья, это Заячий остров, на котором в 1703 году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7 мая по приказу Петра была заложена крепость Санкт-Питербурх (слайд крепости). Позднее название крепости распространилось на город, который вырос вокруг нее. А крепость стали называть Петропавловской по названию собора, воздвигнутого на ее территории.(слайд собора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етр: А вот и следующая моя загадка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«Петропавловка не спит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нгел город наш хранит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ушка в полдень возвещает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День, двенадцать,каждый знает!»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Где же находится ангел, о котором идет речь? (слайд -ангел на шпиле). Молодцы, правильно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-Верите ли вы, что этот ангел уже третий по счету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А это именно так. Первые два были повреждены сильными балтийскими ветрами, в одного даже попала молния. Этот ангел третий по счету.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Существует легенда:пока ангел на шпиле собора охраняет наш город, никакой враг городу не страшен.Поэтому этого ангела и называют ангелом-хранителем Санкт-Петербург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етр: Друзья, продолжим наше путешествие,а куда мы отправимся вы узнаете ,разгадав следующую мою загадку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«Маленький кораблик в городе огромном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 небе над Невою , синем и огромном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Маленький кораблик высоко плывет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Это символ города-здесь рождался флот!»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(слайд-кораблик Адмиралтейства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О чем загадка? Правильно, это Адмиралтейство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-Верите ли вы, ребята, что при Петре Первом Адмиралтейство было не только вефью, но и крепостью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Это действительно так. Только после окончания Северной войны Адмиралтейство стало местоом , где только строили корабли русского флота, а до этого оно выполняло и функции крепост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 сейчас выполните задание №2 и прочитайте двустишие о шпиле Адмиралтейств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Дети читают: «Адмиралтейская игла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Кораблик в небо подняла.»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Молодцы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ФИЗКУЛЬТМИНУТКА.(на экране-вид Невы)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ы с вами на берегу Невы.Встанем и вдохнем полной грудью свежий балтийский ветерок. Он гонит по воде легкие волны,качает кроны деревьев.(на экране — стихи: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Ветер тихо клен качает.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право, влево наклоняет,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 наклон, два наклон,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ашумел листвою клен.»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дети повторяют стихи и движения педагога).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Мы отдохнули и можем продолжить наше путешестви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Послушайте отрывок из стихотворения А.А.Ахматовой и догадайтесь ,куда мы пришл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«Я к розам хочу, в тот единственный сад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Где лучшая в мире стоит из оград.» (слайд-Летний сад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Мы пришли в Летний сад. Он расположен на берегу Невы в самом центре города. Это самый старый сад Петербург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Он был разбит по приказу Петра Первого и являлся его летней резиденцией,где царь принимал иностранных послов,устраивал праздники,гулянь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Петр:Ребята, выполните задание№3 и вы узнаете мое любимое развлечение.  (дети читают :ФЕЙЕРВЕРК ,первому выполнившему задание вручается пазл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Верите ли вы, ребята, что во времена Петра , кроме статуй и фонтанов в Летнем саду можно было увидеть живого тюленя и даже повстречать … дикообраза?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А это правда. В саду был устроен зверинец. Дамы и кавалеры,гуляющие в саду, могли увидеть на пруду не только уток и лебедей, но и тюленя.А из-за кустика мог выбежать дикообраз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Кроме удивительных фонтанов и замечательных скульптур украшением Летнего сада является решетка. Она стала еще одним символом Петербурга. (слайд-решетка сада)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36"/>
          <w:szCs w:val="36"/>
        </w:rPr>
        <w:t>Выполните задание№4 и вы узнаете имя создателя этой удивительной решетки.(дети выполняют задание и читают:ФЕЛЬТЕН)</w:t>
      </w:r>
      <w:r>
        <w:rPr>
          <w:b w:val="false"/>
          <w:bCs w:val="false"/>
          <w:i/>
          <w:iCs/>
          <w:sz w:val="36"/>
          <w:szCs w:val="36"/>
        </w:rPr>
        <w:t xml:space="preserve"> ФИЗКУЛЬТМИНУТКА.(на экране-вид Невы)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ы с вами на берегу Невы.Встанем и вдохнем полной грудью свежий балтийский ветерок. Он гонит по воде легкие волны,качает кроны деревьев.(на экране — стихи: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Ветер тихо клен качает.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право, влево наклоняет,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 наклон, два наклон,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ашумел листвою клен.»</w:t>
      </w:r>
    </w:p>
    <w:p>
      <w:pPr>
        <w:pStyle w:val="TextBody"/>
        <w:rPr/>
      </w:pPr>
      <w:r>
        <w:rPr>
          <w:b w:val="false"/>
          <w:bCs w:val="false"/>
          <w:i/>
          <w:iCs/>
          <w:sz w:val="36"/>
          <w:szCs w:val="36"/>
        </w:rPr>
        <w:t>(дети повторяют стихи и движения педагога).</w:t>
      </w:r>
      <w:r>
        <w:rPr>
          <w:b w:val="false"/>
          <w:bCs w:val="false"/>
          <w:i w:val="false"/>
          <w:iCs w:val="false"/>
          <w:sz w:val="36"/>
          <w:szCs w:val="36"/>
        </w:rPr>
        <w:t>Мы отдохнули и можем продолжить наше путешестви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Послушайте отрывок из стихотворения А.А.Ахматовой и догадайтесь ,куда мы пришл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Петр: Друзья, у меня еще загадка. Слушайте внимательно и догадайтесь, о каком музее в ней говорится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«Зимний дворец у Невы, посмотри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Жили когда-то в нем наши цари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Ну а сейчас в нем огромный музей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Города гордость и Родины всей!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(слайд - Эрмитаж)                                 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На какой площади находится Зимний дворец? (Дворцовая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(слайд- Дворцовая площадь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Это главная площадь города. Она является замечательным архитектурным ансамблем,где все постройки составляют единое целое. В этот ансамбль входят: Зимний дворец, Арка Главного штаба, Александровская колонна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«Растрелли и Росси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России история новая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И стала вершиной творения их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Главная площадь — Дворцовая!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Именно эти архитекторы Растрелли-автор Зимнего дворца и Росси- автор Арки Главного штаба создали этот ансамбль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В центре площади — Александровская колонна, воздвигнутая в честь победы русской армии в войне с Наполеоном. Верите ли вы, что колонна ничем не закреплена и стоит только под тяжестью собственного веса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А это действительно так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Выполните задание №5 и вы узнаете автора этого памятник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(дети читают МОНФЕРРАН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Правильно, ребята, это Огюст Монферран. Венчает колонну ангел с крестом- это тоже символ Петербург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2.Коллективная творческая работа. Игра»Собери и узнай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Асейчас, друзья, пришла пора потрудиться всем вместе.Из пазлов, которые вы получили , соберите картинку и попробуйте узнать еще одну достопримечательность город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Работайте дружно,помогайте друг друг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(дети собирают картинку на столе, а затем переносят изображение на магнитную доску, педагог помогает при  необходимости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На экране — храм «Спас-на-крови»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Молодцы! (обсуждение полученного изображения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Дружная работа-замечательный результат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3.Итоговая рефлекс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Молодцы, вы славно потрудились. Наше путешествие закончено. Мы увидели много замечательных достопримечательностей города, а теперь давайте все вместе составим небольшое художественное произведение о нашем путешестви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На экране: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1.стремительное,увлекательное,веселое,удивительное,позна-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вательное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2.научило,рассказало,рассмешило,заинтересовало,познакоми-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ло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3.Нам понравилось это путешествие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</w:rPr>
        <w:t xml:space="preserve">  </w:t>
      </w:r>
      <w:r>
        <w:rPr>
          <w:b w:val="false"/>
          <w:bCs w:val="false"/>
          <w:i/>
          <w:iCs/>
          <w:sz w:val="36"/>
          <w:szCs w:val="36"/>
        </w:rPr>
        <w:t>Нам было очень интересно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</w:rPr>
        <w:t xml:space="preserve">  </w:t>
      </w:r>
      <w:r>
        <w:rPr>
          <w:b w:val="false"/>
          <w:bCs w:val="false"/>
          <w:i/>
          <w:iCs/>
          <w:sz w:val="36"/>
          <w:szCs w:val="36"/>
        </w:rPr>
        <w:t>Мы узнали много нового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4.интерес,памятник,достопримечательность,гордость,сим-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вол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Задание: Выберите или предложите свой вариант слов и предложения, которые на ваш взгляд  наиболее всего отражают наше путешествие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из первой строки- два прилагательных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из второй строки- три глагол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из третьей строки- одно предложени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из четвертой строки- одно слово (вывод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Читаем получившееся сочинени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Молодцы! Мы завершили наше небольшое путешествие по Петербургу. Я надеюсь, что вы не раз еще ,гуляя по городу, будете любоваться его красотами: садами и парками, дворцами и памятниками ,улицами и площадями.И, конечно, узнаете много интересного и увлекательного о нашем любимом городе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(слайд-панорама города,музыка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«Ты посмотри,мой друг, вокруг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Здесь город- дивный Петербург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Он наш-чудесный и родной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Его мы любим всей душой!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На прощание я хочу предложить вам маршрут необычного путешествия по загадочному Санкт-Петербургу. Его вы можете совершить с родителями или учителями .Желаю новых интересных открытий! Спасибо всем за отличную работую .До свидания!(раздаются приглашения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57:08Z</dcterms:created>
  <dc:creator/>
  <dc:description/>
  <dc:language>en-US</dc:language>
  <cp:lastModifiedBy/>
  <cp:lastPrinted>2014-02-01T18:48:00Z</cp:lastPrinted>
  <cp:revision>0</cp:revision>
  <dc:subject/>
  <dc:title/>
</cp:coreProperties>
</file>