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ОРОВОЙ КОНЦЕРТ-ЛЕКЦИЯ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«С ПЕСНЕЙ ПО ЖИЗН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ШИ № 3, 10.03.201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Здравствуйте, дорогие зрители и слушатели! Мы рады приветствовать Вас на концерте хоровой и вокальной музыки! Без преувеличения можно сказать, что в нем принимают участие практически все ученики школы. И это не случайно. Ведь именно голос – это тот инструмент, который дан каждому человеку от рождения, который способен выразить все оттенки человеческих чувств. А хоровое пение в наибольшей степени отражает сущность человеческой природы, сочетая коллективное начало – и возможность личного творческого самовыражения.</w:t>
      </w:r>
    </w:p>
    <w:p>
      <w:pPr>
        <w:pStyle w:val="Normal"/>
        <w:jc w:val="both"/>
        <w:rPr/>
      </w:pPr>
      <w:r>
        <w:rPr/>
        <w:tab/>
        <w:t xml:space="preserve">Сегодняшний концерт для вас подготовили наши </w:t>
      </w:r>
      <w:r>
        <w:rPr>
          <w:i/>
          <w:iCs/>
        </w:rPr>
        <w:t>хормейстеры</w:t>
      </w:r>
      <w:r>
        <w:rPr/>
        <w:t xml:space="preserve"> («мастер хора», руководитель хора): Японцева Ел. Эд. – молодой специалист, недавно окончившая Гнесинскую академию, артистка хора «Озарение»; Мельникова Н. А. – опытный педагог с высшим образованием, в качестве солистки участвующая в школьных концертах; а также </w:t>
      </w:r>
      <w:r>
        <w:rPr>
          <w:i/>
          <w:iCs/>
        </w:rPr>
        <w:t>концертмейстер</w:t>
      </w:r>
      <w:r>
        <w:rPr/>
        <w:t xml:space="preserve"> («мастер концерта», аккомпаниатор) Корикова Е. Б.</w:t>
      </w:r>
    </w:p>
    <w:p>
      <w:pPr>
        <w:pStyle w:val="Normal"/>
        <w:jc w:val="both"/>
        <w:rPr/>
      </w:pPr>
      <w:r>
        <w:rPr/>
        <w:tab/>
        <w:t>Вас приветствуют наши младшие участники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Хор девочек 1 класса</w:t>
      </w:r>
    </w:p>
    <w:p>
      <w:pPr>
        <w:pStyle w:val="TextBodyIndent"/>
        <w:ind w:left="0" w:firstLine="360"/>
        <w:rPr/>
      </w:pPr>
      <w:r>
        <w:rPr/>
        <w:t>Музыка для детей, детское хоровое исполнительство стали развиваться совсем недавно – в 20 веке. Вы, наверное, знаете, что европейская профессиональная музыка со времен средневековья развивалась в рамках церковного искусства. К пению в храме (как западной, так и восточной традиции) допускались только мужчины. В начале средних веков это было одноголосное пение в унисон, затем количество голосов увеличивалось, музыкальная ткань разрасталась. В эпоху барокко (17 век) искусство достигло необычайной пышности, яркости; хоровое звучание стремилось охватить широкий диапазон. Так как возможности мужского голоса ограничены, а женщины к пению в храме не допускались, к исполнению музыки стали привлекать мальчиков. Их высокие чистые голоса внесли в хоровое звучание новые краски. Мальчиков специально отбирали, обучали, много лет они жили при храме, вырастая профессиональными музыкантами. Этот путь прошли, например, И. С. Бах, Й. Гайдн.</w:t>
      </w:r>
    </w:p>
    <w:p>
      <w:pPr>
        <w:pStyle w:val="TextBodyIndent"/>
        <w:numPr>
          <w:ilvl w:val="0"/>
          <w:numId w:val="1"/>
        </w:numPr>
        <w:rPr>
          <w:u w:val="single"/>
        </w:rPr>
      </w:pPr>
      <w:r>
        <w:rPr>
          <w:u w:val="single"/>
        </w:rPr>
        <w:t>Младший хор мальчиков</w:t>
      </w:r>
    </w:p>
    <w:p>
      <w:pPr>
        <w:pStyle w:val="TextBodyIndent"/>
        <w:ind w:left="0" w:firstLine="360"/>
        <w:rPr/>
      </w:pPr>
      <w:r>
        <w:rPr/>
        <w:t xml:space="preserve">Хоровые коллективы в наше время имеют разный состав: есть хоры </w:t>
      </w:r>
      <w:r>
        <w:rPr>
          <w:i/>
          <w:iCs/>
        </w:rPr>
        <w:t>однородные</w:t>
      </w:r>
      <w:r>
        <w:rPr/>
        <w:t xml:space="preserve"> (мужские, женские, детские – мальчиков, девочек…), а есть составы </w:t>
      </w:r>
      <w:r>
        <w:rPr>
          <w:i/>
          <w:iCs/>
        </w:rPr>
        <w:t>смешанные,</w:t>
      </w:r>
      <w:r>
        <w:rPr/>
        <w:t xml:space="preserve"> в которых звучат голоса и мужские, и женские, порой и детские. Наши школьные хоры – однородные по составу. Участники детского хора сначала учатся петь</w:t>
      </w:r>
      <w:r>
        <w:rPr>
          <w:i/>
          <w:iCs/>
        </w:rPr>
        <w:t xml:space="preserve"> в унисон</w:t>
      </w:r>
      <w:r>
        <w:rPr/>
        <w:t xml:space="preserve">, т. е. одноголосно, подстраивая свой голос к одной мелодической линии. По мере обучения певцы разделяются на </w:t>
      </w:r>
      <w:r>
        <w:rPr>
          <w:i/>
          <w:iCs/>
        </w:rPr>
        <w:t>хоровые партии</w:t>
      </w:r>
      <w:r>
        <w:rPr/>
        <w:t>,  каждой из которых поручается своя мелодия – так возникает двух-, затем и трехголосие. В детском хоре всего две хоровые партии: сопрано (у мальчиков – дисканты) и альты.</w:t>
      </w:r>
    </w:p>
    <w:p>
      <w:pPr>
        <w:pStyle w:val="TextBodyIndent"/>
        <w:numPr>
          <w:ilvl w:val="0"/>
          <w:numId w:val="1"/>
        </w:numPr>
        <w:rPr>
          <w:u w:val="single"/>
        </w:rPr>
      </w:pPr>
      <w:r>
        <w:rPr>
          <w:u w:val="single"/>
        </w:rPr>
        <w:t>Хор младших классов</w:t>
      </w:r>
    </w:p>
    <w:p>
      <w:pPr>
        <w:pStyle w:val="TextBodyIndent"/>
        <w:ind w:left="0" w:firstLine="360"/>
        <w:rPr/>
      </w:pPr>
      <w:r>
        <w:rPr/>
        <w:t>А сейчас для вас выступят маленькие солисты. Вы услышите, что голоса мальчиков и девочек не различаются по звучанию. Им присущи легкость, полетность, небольшая сила звука. Эти характеристики детского голоса обусловлены тем, что дети поют</w:t>
      </w:r>
      <w:r>
        <w:rPr>
          <w:i/>
          <w:iCs/>
        </w:rPr>
        <w:t xml:space="preserve"> фальцетом</w:t>
      </w:r>
      <w:r>
        <w:rPr/>
        <w:t>: голосовые связки у них смыкаются и колеблются не всей массой,  а лишь краями. При этом очень важно научиться правильно пользоваться дыханием, иначе может возникнуть такой неприятный призвук как сипение.</w:t>
      </w:r>
    </w:p>
    <w:p>
      <w:pPr>
        <w:pStyle w:val="TextBodyIndent"/>
        <w:ind w:left="0" w:firstLine="360"/>
        <w:rPr/>
      </w:pPr>
      <w:r>
        <w:rPr/>
        <w:t>4, 5</w:t>
      </w:r>
      <w:r>
        <w:rPr>
          <w:i/>
          <w:iCs/>
        </w:rPr>
        <w:t xml:space="preserve">. </w:t>
      </w:r>
      <w:r>
        <w:rPr>
          <w:u w:val="single"/>
        </w:rPr>
        <w:t>Солисты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Когда выступает один человек, его называют «солист». А вот группа исполнителей – два и более человек – это уже ансамбль. Участники ансамбля должны хорошо дополнять друг друга и создавать целостное звучание, будучи в то же время хорошими солистами. Вспомните словосочетание «архитектурный ансамбль»: так говорят, когда группа зданий, каждое из которых представляет художественную ценность, образует стройное, согласованное целое.</w:t>
      </w:r>
    </w:p>
    <w:p>
      <w:pPr>
        <w:pStyle w:val="TextBodyIndent"/>
        <w:ind w:left="0" w:hanging="0"/>
        <w:rPr/>
      </w:pPr>
      <w:r>
        <w:rPr/>
        <w:tab/>
        <w:t xml:space="preserve">6. </w:t>
      </w:r>
      <w:r>
        <w:rPr>
          <w:u w:val="single"/>
        </w:rPr>
        <w:t>Младший ансамбль</w:t>
      </w:r>
    </w:p>
    <w:p>
      <w:pPr>
        <w:pStyle w:val="TextBodyIndent"/>
        <w:ind w:left="0" w:hanging="0"/>
        <w:rPr/>
      </w:pPr>
      <w:r>
        <w:rPr/>
        <w:t>И вновь на сцене солисты.</w:t>
      </w:r>
    </w:p>
    <w:p>
      <w:pPr>
        <w:pStyle w:val="TextBodyIndent"/>
        <w:ind w:left="0" w:hanging="0"/>
        <w:rPr/>
      </w:pPr>
      <w:r>
        <w:rPr/>
        <w:tab/>
        <w:t xml:space="preserve">7, 8. </w:t>
      </w:r>
      <w:r>
        <w:rPr>
          <w:u w:val="single"/>
        </w:rPr>
        <w:t>Солисты</w:t>
      </w:r>
    </w:p>
    <w:p>
      <w:pPr>
        <w:pStyle w:val="TextBodyIndent"/>
        <w:ind w:left="0" w:firstLine="708"/>
        <w:rPr/>
      </w:pPr>
      <w:r>
        <w:rPr/>
        <w:t xml:space="preserve">А теперь мы будем слушать хор старших мальчиков. Как правило, детские хоры делятся по возрастному признаку: младший хор – дети до 10-11 лет, старший – до 16 лет (если учащихся достаточно много, то выделяют средний хор – дети 11-14 лет). Разделение это связано не только с разным уровнем умений, но и с детской физиологией, так как пение тесно связано с развитием детского организма. </w:t>
      </w:r>
    </w:p>
    <w:p>
      <w:pPr>
        <w:pStyle w:val="TextBodyIndent"/>
        <w:ind w:left="0" w:firstLine="708"/>
        <w:rPr/>
      </w:pPr>
      <w:r>
        <w:rPr/>
        <w:t xml:space="preserve">Подробнее об этом поговорим чуть позже, а сейчас хочу обратить ваше внимание на то, что один из номеров прозвучит без участия концертмейстера, то есть, без сопровождения. Такой способ исполнения называется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appell</w:t>
      </w:r>
      <w:r>
        <w:rPr>
          <w:i/>
          <w:iCs/>
        </w:rPr>
        <w:t xml:space="preserve">а </w:t>
      </w:r>
      <w:r>
        <w:rPr/>
        <w:t>(«как в часовне»). Дело в том, что в западной церкви пение сопровождалось игрой на органе, а в маленьких часовнях орган не мог быть размещен, вот и приходилось петь без сопровождения, «а капелла». Этот способ исполнения очень непрост, ведь приходится держать строй, опираясь только на собственный «внутренний» слух.</w:t>
      </w:r>
    </w:p>
    <w:p>
      <w:pPr>
        <w:pStyle w:val="TextBodyIndent"/>
        <w:ind w:left="0" w:firstLine="708"/>
        <w:rPr/>
      </w:pPr>
      <w:r>
        <w:rPr/>
        <w:t xml:space="preserve">9. </w:t>
      </w:r>
      <w:r>
        <w:rPr>
          <w:u w:val="single"/>
        </w:rPr>
        <w:t>Хор старших мальчиков</w:t>
      </w:r>
    </w:p>
    <w:p>
      <w:pPr>
        <w:pStyle w:val="TextBodyIndent"/>
        <w:ind w:left="0" w:firstLine="708"/>
        <w:rPr/>
      </w:pPr>
      <w:r>
        <w:rPr/>
        <w:t xml:space="preserve">Итак, вернемся к физиологии пения. Как говорилось, детские голоса звучат в фальцетном режиме. Но к 11-12 годам формируются «вокальные мышцы»: связки растут, уплотняются. В период 12-15 лет происходит </w:t>
      </w:r>
      <w:r>
        <w:rPr>
          <w:i/>
          <w:iCs/>
        </w:rPr>
        <w:t>мутация</w:t>
      </w:r>
      <w:r>
        <w:rPr/>
        <w:t xml:space="preserve"> голоса – детский голос переходит в режим взрослого. У девочек этот период более постепенный и плавный, у мальчиков – более интенсивный и неравномерный. Их голос изменяется порой на целую октаву, так как связки становятся вдвое длиннее! Юноша то басит, то срывается на «петушиный» фальцет. Очень непросто научиться управлять своим новым певческим аппаратом! В свое время Гайдна выгнали со службы именно из-за мутации, так как голос его стал грубым и некрасивым. Но опытные хормейстеры знают: регулярные занятия пением, соблюдение певческого режима облегчают прохождение мутации. Поэтому можно посоветовать юношам не оставлять занятия в хоре, более бережно и внимательно относиться к своему голосу.</w:t>
      </w:r>
    </w:p>
    <w:p>
      <w:pPr>
        <w:pStyle w:val="TextBodyIndent"/>
        <w:ind w:left="0" w:firstLine="708"/>
        <w:rPr/>
      </w:pPr>
      <w:r>
        <w:rPr/>
        <w:t>Ну а мы послушаем, как изменяются с возрастом голоса девочек. Сейчас перед вами выступят ученицы старших классов.</w:t>
      </w:r>
    </w:p>
    <w:p>
      <w:pPr>
        <w:pStyle w:val="TextBodyIndent"/>
        <w:ind w:left="0" w:firstLine="708"/>
        <w:rPr/>
      </w:pPr>
      <w:r>
        <w:rPr/>
        <w:t>10.</w:t>
      </w:r>
      <w:r>
        <w:rPr>
          <w:u w:val="single"/>
        </w:rPr>
        <w:t xml:space="preserve"> Ансамбль старших классов</w:t>
      </w:r>
    </w:p>
    <w:p>
      <w:pPr>
        <w:pStyle w:val="TextBodyIndent"/>
        <w:ind w:left="0" w:firstLine="708"/>
        <w:rPr/>
      </w:pPr>
      <w:r>
        <w:rPr/>
        <w:t>После 14 лет при правильном обучении девочкам становится доступен репертуар женского хора. Их голоса становятся более глубокими, «тембристыми», яркими. Вы это хорошо услышите в звучании ансамбля «Рулада», многие участницы которого – уже выпускницы ДШИ. Ансамбль «Рулада» - лауреат и участник многих, в том числе региональных и международных, конкурсов и фестивалей.</w:t>
      </w:r>
    </w:p>
    <w:p>
      <w:pPr>
        <w:pStyle w:val="TextBodyIndent"/>
        <w:ind w:left="0" w:firstLine="708"/>
        <w:rPr/>
      </w:pPr>
      <w:r>
        <w:rPr/>
        <w:t>11.</w:t>
      </w:r>
      <w:r>
        <w:rPr>
          <w:u w:val="single"/>
        </w:rPr>
        <w:t xml:space="preserve"> Вокальный ансамбль «Рулада»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Россия всегда славилась своей хоровой культурой. В чем секрет этой славы? Об этом можно много размышлять, но я напомню лишь один факт: в западном богослужении (как уже говорилось, профессиональная музыка развивалась именно в русле церковного искусства) с 9 века допускалось звучание органа. Восточная же церковь (в том числе и русская) категорически не допускала звучание в храме инструментов. Во-первых, из-за видимой связи с языческими обрядами (древнеримскими и эллинскими), во-вторых, из-за слишком явно выступающего авторского, индивидуального начала исполнителя. Наконец, инструмент воспринимался как нечто искусственное, чужеродное, мешающее непосредственному обращению души к Творцу в молитве. Русский человек вырастал на этой традиции, проникался ею, с малых лет приучался к хоровому, соборному звучанию; соответствующим образом воспитывался музыкальный слух и эстетический вкус. В эпоху барокко (в России это конец 17-начало 18 века) русские композиторы создавали уже 8-12- и даже 48-голосные сочинения для праздничных богослужений, и эти партитуры исполнялись без сопровождения!</w:t>
      </w:r>
    </w:p>
    <w:p>
      <w:pPr>
        <w:pStyle w:val="TextBodyIndent"/>
        <w:ind w:left="0" w:firstLine="708"/>
        <w:rPr/>
      </w:pPr>
      <w:r>
        <w:rPr/>
        <w:t>Увы, по многим известным вам причинам это мастерство, культура хорового пения в народе ныне утрачены. Но в профессиональной среде отечественные хоровые традиции поддерживались и сейчас сохраняются трудами таких коллективов как Санкт-Петербургская хоровая капелла им. Глинки, Московский хор им. Свешникова, Республиканская хоровая капелла им. Юрлова, Московский камерный хор п/у Минина, монастырские хоры. В этих традициях были созданы и воспитаны в 20 веке детские хоровые коллективы под управлением В. Попова, В. Соколова, Г. Пономарева, Б. Толочкова, Г. Струве. Наши усилия также направлены на то, чтобы поддержать русскую хоровую культуру, приобщить детей к хоровому пению, дать им возможность ощутить радость и красоту этого труда.</w:t>
      </w:r>
    </w:p>
    <w:p>
      <w:pPr>
        <w:pStyle w:val="TextBodyIndent"/>
        <w:ind w:left="0" w:firstLine="708"/>
        <w:rPr/>
      </w:pPr>
      <w:r>
        <w:rPr/>
        <w:t>Наш концерт завершается выступлением старшего хора.</w:t>
      </w:r>
    </w:p>
    <w:p>
      <w:pPr>
        <w:pStyle w:val="TextBodyIndent"/>
        <w:ind w:left="0" w:firstLine="708"/>
        <w:rPr/>
      </w:pPr>
      <w:r>
        <w:rPr/>
        <w:t xml:space="preserve">12. </w:t>
      </w:r>
      <w:r>
        <w:rPr>
          <w:u w:val="single"/>
        </w:rPr>
        <w:t>Хор старших классов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Завершая сегодняшнее выступление, хочу еще раз пригласить на сцену наших хормейстеров и концертмейстера.</w:t>
      </w:r>
    </w:p>
    <w:p>
      <w:pPr>
        <w:pStyle w:val="TextBodyIndent"/>
        <w:ind w:left="0" w:firstLine="708"/>
        <w:rPr/>
      </w:pPr>
      <w:r>
        <w:rPr/>
        <w:t xml:space="preserve">Наш концерт окончен, благодарим за внимание.  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тор сценария и ведущая – Голубе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00:00Z</dcterms:created>
  <dc:creator>Solo</dc:creator>
  <dc:description/>
  <dc:language>en-US</dc:language>
  <cp:lastModifiedBy>Solo</cp:lastModifiedBy>
  <dcterms:modified xsi:type="dcterms:W3CDTF">2014-06-28T09:31:00Z</dcterms:modified>
  <cp:revision>4</cp:revision>
  <dc:subject/>
  <dc:title>ХОРОВОЙ КОНЦЕРТ-ЛЕКЦИЯ</dc:title>
</cp:coreProperties>
</file>