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144780</wp:posOffset>
                </wp:positionV>
                <wp:extent cx="6448425" cy="9620250"/>
                <wp:effectExtent l="24130" t="23495" r="23495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962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8fff8f"/>
                            </a:gs>
                            <a:gs pos="100000">
                              <a:srgbClr val="e7fee7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e7fee7" stroked="t" o:allowincell="f" style="position:absolute;margin-left:1.7pt;margin-top:11.4pt;width:507.7pt;height:757.45pt;mso-wrap-style:none;v-text-anchor:middle" type="_x0000_t84">
                <v:fill o:detectmouseclick="t" color2="#8fff8f"/>
                <v:stroke color="#00b0f0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30" w:after="30"/>
        <w:jc w:val="both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165.95pt;margin-top:90.2pt;width:167.95pt;height:29.25pt;mso-wrap-style:none;v-text-anchor:middle" type="_x0000_t136">
            <v:path textpathok="t"/>
            <v:textpath on="t" fitshape="t" string="Праздник" style="font-family:&quot;Bookman Old Style&quot;;font-size:28pt"/>
            <v:fill o:detectmouseclick="t" type="solid" color2="blue"/>
            <v:stroke color="#ff0066" weight="9360" joinstyle="miter" endcap="flat"/>
            <v:shadow on="t" obscured="f" color="gray"/>
            <w10:wrap type="none"/>
          </v:shape>
        </w:pict>
        <w:pict>
          <v:shape id="shape_0" fillcolor="#7030a0" stroked="t" o:allowincell="f" style="position:absolute;margin-left:87.2pt;margin-top:459.95pt;width:323.2pt;height:39.75pt;mso-wrap-style:none;v-text-anchor:middle" type="_x0000_t136">
            <v:path textpathok="t"/>
            <v:textpath on="t" fitshape="t" string="&quot;Игрища нечистой силы&quot;" style="font-family:&quot;Bookman Old Style&quot;;font-size:20pt"/>
            <v:fill o:detectmouseclick="t" type="solid" color2="#8fcf5f"/>
            <v:stroke color="#622423" weight="12600" joinstyle="miter" endcap="flat"/>
            <v:shadow on="t" obscured="f" color="gray"/>
            <w10:wrap type="none"/>
          </v:shape>
        </w:pict>
        <w:pict>
          <v:shape id="shape_0" fillcolor="#00b0f0" stroked="t" o:allowincell="f" style="position:absolute;margin-left:69.2pt;margin-top:578.45pt;width:371.2pt;height:75.05pt;mso-wrap-style:none;v-text-anchor:middle" type="_x0000_t136">
            <v:path textpathok="t"/>
            <v:textpath on="t" fitshape="t" string="Автор: учитель физической культуры&#10;МБОУ СОШ №22 г.Балаково Саратовской обл.&#10;Захарова Светлана Юрьевна" style="font-family:&quot;Bookman Old Style&quot;;font-size:18pt"/>
            <v:fill o:detectmouseclick="t" type="solid" color2="#ff4f0f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02740</wp:posOffset>
            </wp:positionH>
            <wp:positionV relativeFrom="paragraph">
              <wp:posOffset>1974850</wp:posOffset>
            </wp:positionV>
            <wp:extent cx="3324225" cy="34671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– организация  активного коллективного досуга учащихся, через систематические занятия физкультурой и спортом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чи 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учащихся потребность в здоровом образе жиз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креплять  физические качест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звивать творческий и физический потенциал учащихся.</w:t>
      </w:r>
    </w:p>
    <w:p>
      <w:pPr>
        <w:pStyle w:val="Normal"/>
        <w:rPr>
          <w:rFonts w:ascii="Uk_Arbat;Times New Roman" w:hAnsi="Uk_Arbat;Times New Roman" w:cs="Uk_Arbat;Times New Roman"/>
          <w:b/>
          <w:b/>
          <w:color w:val="0000E6"/>
          <w:sz w:val="28"/>
          <w:szCs w:val="28"/>
        </w:rPr>
      </w:pPr>
      <w:r>
        <w:rPr>
          <w:rFonts w:cs="Uk_Arbat;Times New Roman" w:ascii="Uk_Arbat;Times New Roman" w:hAnsi="Uk_Arbat;Times New Roman"/>
          <w:b/>
          <w:color w:val="0000E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можно провести, как в школе, так и в загородном лагер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учащихся: 9 – 12 ле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ираются 2-3 команд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каждой команды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Названи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стюмы соответственно образу (например: черти, лешие, всякая нечисть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думать кричалку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Приготовит метл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дготовить домашнее задание (песню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организатор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красить за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дготовить инвентар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готовить музыкальные заставки между конкурса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гласить жюри.</w:t>
      </w:r>
    </w:p>
    <w:p>
      <w:pPr>
        <w:pStyle w:val="Normal"/>
        <w:jc w:val="center"/>
        <w:rPr>
          <w:rFonts w:ascii="Times New Roman" w:hAnsi="Times New Roman" w:cs="Times New Roman"/>
          <w:color w:val="0000E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E6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36115</wp:posOffset>
            </wp:positionH>
            <wp:positionV relativeFrom="paragraph">
              <wp:posOffset>160020</wp:posOffset>
            </wp:positionV>
            <wp:extent cx="2590800" cy="25908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ят две кикиморы на скамейк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-ая кикимора: Ой, были раньше времена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-нибудь Ванька-дурак забредёт в лес, хоть напакостишь; то бревно на голову свалишь, то Змея-Горыныча натравишь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-ая кикимора: А нынче – тишина…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! – никого. Скучно стало жить в лесу. В город что ли перебраться. Праздника хочется, весель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-ая кикимора: А, давай игрища устроим и позовём всякую нечистую силу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-аякикимора: Давай!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9890</wp:posOffset>
            </wp:positionH>
            <wp:positionV relativeFrom="paragraph">
              <wp:posOffset>104775</wp:posOffset>
            </wp:positionV>
            <wp:extent cx="3552825" cy="221996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Эй, всякие пакости, гадости слетайтесь сюда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ются команд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икиморы: Ой, как здорово, у нас столько гостей!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отим сказать два слов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 нету сил молчать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пешили к вам ребят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 вами поиграть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рачиться охота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зорничать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в чащобе – скукотища…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олки воют…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мы просим ва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ть немног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так мы начинаем наши игрища!!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команда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52295</wp:posOffset>
            </wp:positionH>
            <wp:positionV relativeFrom="paragraph">
              <wp:posOffset>287020</wp:posOffset>
            </wp:positionV>
            <wp:extent cx="2820035" cy="17621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аждая команда представляет свою визитную карточку: песню, кричалк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6560</wp:posOffset>
            </wp:positionH>
            <wp:positionV relativeFrom="paragraph">
              <wp:posOffset>38100</wp:posOffset>
            </wp:positionV>
            <wp:extent cx="2743835" cy="153352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10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ы: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Надо бы размяться, да на мётлах покататься». </w:t>
      </w:r>
    </w:p>
    <w:p>
      <w:pPr>
        <w:pStyle w:val="Normal"/>
        <w:ind w:left="255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 держа метлу между ног, дети оббегают «избушку»-импровизированный стул, и передают следующему участнику метлу и т. д.)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1780</wp:posOffset>
            </wp:positionH>
            <wp:positionV relativeFrom="paragraph">
              <wp:posOffset>61595</wp:posOffset>
            </wp:positionV>
            <wp:extent cx="2407285" cy="159575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.«Много препятствий у вас на пути,</w:t>
      </w:r>
    </w:p>
    <w:p>
      <w:pPr>
        <w:pStyle w:val="Normal"/>
        <w:ind w:left="255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лшебной метле вы должны их пройти»</w:t>
      </w:r>
    </w:p>
    <w:p>
      <w:pPr>
        <w:pStyle w:val="Normal"/>
        <w:ind w:left="255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идя на метле оббежать «пеньки» - кегли)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065</wp:posOffset>
            </wp:positionH>
            <wp:positionV relativeFrom="paragraph">
              <wp:posOffset>356235</wp:posOffset>
            </wp:positionV>
            <wp:extent cx="2200910" cy="161036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823" t="-7" r="20214" b="12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255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На мётлах летали, вождение показали. Теперь мы хотим чтоб в футбол вы сыграли.»    ( метлой обводят «пеньки»   «клубком»-мячиком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69875</wp:posOffset>
            </wp:positionH>
            <wp:positionV relativeFrom="paragraph">
              <wp:posOffset>48895</wp:posOffset>
            </wp:positionV>
            <wp:extent cx="2325370" cy="188595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306" t="-7" r="1763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255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А теперь пора перекусить – зелье колдовское надо бы сварить».</w:t>
      </w:r>
    </w:p>
    <w:p>
      <w:pPr>
        <w:pStyle w:val="Normal"/>
        <w:ind w:left="255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очереди, каждый участник команды бежит до стула, на котором стоит «котелок» - ведро и кладет пучок травы, корешки и т. д.)</w:t>
      </w:r>
    </w:p>
    <w:p>
      <w:pPr>
        <w:pStyle w:val="Normal"/>
        <w:ind w:left="2552"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640</wp:posOffset>
            </wp:positionH>
            <wp:positionV relativeFrom="paragraph">
              <wp:posOffset>248285</wp:posOffset>
            </wp:positionV>
            <wp:extent cx="1885950" cy="17526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5980" t="4720" r="22752" b="4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203190</wp:posOffset>
            </wp:positionH>
            <wp:positionV relativeFrom="paragraph">
              <wp:posOffset>182880</wp:posOffset>
            </wp:positionV>
            <wp:extent cx="771525" cy="108585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6678" r="32409" b="7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5.«Маленькие дети,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за что на свете не ходите дети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дите дети по лесу гулять.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стоит избушка,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й живет старушка, очень она любит деток воровать».</w:t>
      </w:r>
    </w:p>
    <w:p>
      <w:pPr>
        <w:pStyle w:val="Normal"/>
        <w:ind w:left="2552" w:hanging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83210</wp:posOffset>
            </wp:positionH>
            <wp:positionV relativeFrom="paragraph">
              <wp:posOffset>345440</wp:posOffset>
            </wp:positionV>
            <wp:extent cx="1647825" cy="223520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(самый сильный в команде переодевается в Бабу-Ягу и перетаскивает по одному участнику к «избушке»)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 сейчас мы приглашаем вас в лес соседний на Шабаш,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начала надо научиться делать страшный макияж».</w:t>
      </w:r>
    </w:p>
    <w:p>
      <w:pPr>
        <w:pStyle w:val="Normal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 выбирают ребенка среди зрителей и с помощью подручных средств и красок должны из него сделать «нечисть»)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085</wp:posOffset>
            </wp:positionH>
            <wp:positionV relativeFrom="paragraph">
              <wp:posOffset>233045</wp:posOffset>
            </wp:positionV>
            <wp:extent cx="2392045" cy="172212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348" t="4621" r="984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еса у нас дремучие, болота здесь вонючие, </w:t>
      </w:r>
    </w:p>
    <w:p>
      <w:pPr>
        <w:pStyle w:val="Normal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ы пройдете их сейчас и всем покажете нам класс!»</w:t>
      </w:r>
    </w:p>
    <w:p>
      <w:pPr>
        <w:pStyle w:val="Normal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хождение по дощечкам, перекладывая их перед собой)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83185</wp:posOffset>
            </wp:positionH>
            <wp:positionV relativeFrom="paragraph">
              <wp:posOffset>80010</wp:posOffset>
            </wp:positionV>
            <wp:extent cx="2381250" cy="1511935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760" t="9156" r="9270" b="6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ind w:left="2835" w:hanging="14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« В волшебную ступу быстрей полезайте, и кто кого скорей обгоняйте».</w:t>
      </w:r>
    </w:p>
    <w:p>
      <w:pPr>
        <w:pStyle w:val="Normal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г в мешках)</w:t>
      </w:r>
    </w:p>
    <w:p>
      <w:pPr>
        <w:pStyle w:val="Normal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0335</wp:posOffset>
            </wp:positionH>
            <wp:positionV relativeFrom="paragraph">
              <wp:posOffset>108585</wp:posOffset>
            </wp:positionV>
            <wp:extent cx="2199005" cy="144780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998" t="-7" r="322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ле всех этих Бабкиных- Ёжкиных игрищ и встреч</w:t>
      </w:r>
    </w:p>
    <w:p>
      <w:pPr>
        <w:pStyle w:val="Normal"/>
        <w:ind w:left="108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мое время на печке в избушке прилечь.</w:t>
      </w:r>
    </w:p>
    <w:p>
      <w:pPr>
        <w:pStyle w:val="Normal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ервый бежит, расстилает одеяло, </w:t>
      </w:r>
    </w:p>
    <w:p>
      <w:pPr>
        <w:pStyle w:val="Normal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по - очереди бегут, и лежаться на одеяло.</w:t>
      </w:r>
    </w:p>
    <w:p>
      <w:pPr>
        <w:pStyle w:val="Normal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игрывает та, команда, которая первой уляжется на одеяло )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иморы:                  Вы очень нас развеселили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И мы про грусть свою забыли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Не будем больше мы шалить,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А будем дружно с вами жить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55415</wp:posOffset>
            </wp:positionH>
            <wp:positionV relativeFrom="paragraph">
              <wp:posOffset>272415</wp:posOffset>
            </wp:positionV>
            <wp:extent cx="2581275" cy="2581275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Жюри подводит итоги и присуждает каждой команде номинации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мые дружные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мые весёлые»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мые оригинальные» и др.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5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pacing w:before="0" w:after="20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>
        <w:top w:val="single" w:sz="24" w:space="1" w:color="00B050"/>
        <w:left w:val="single" w:sz="24" w:space="16" w:color="00B050"/>
        <w:bottom w:val="single" w:sz="24" w:space="1" w:color="00B050"/>
        <w:right w:val="single" w:sz="24" w:space="16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_Arbat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99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7:48:00Z</dcterms:created>
  <dc:creator>Admin</dc:creator>
  <dc:description/>
  <cp:keywords/>
  <dc:language>en-US</dc:language>
  <cp:lastModifiedBy>Ученик</cp:lastModifiedBy>
  <dcterms:modified xsi:type="dcterms:W3CDTF">2013-02-12T06:29:00Z</dcterms:modified>
  <cp:revision>15</cp:revision>
  <dc:subject/>
  <dc:title/>
</cp:coreProperties>
</file>