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ПЛАН-КОНСПЕКТ УРОКА </w:t>
        <w:br/>
        <w:t>Витамины</w:t>
      </w:r>
    </w:p>
    <w:p>
      <w:pPr>
        <w:pStyle w:val="Normal"/>
        <w:spacing w:lineRule="auto" w:line="360"/>
        <w:jc w:val="center"/>
        <w:rPr/>
      </w:pPr>
      <w:r>
        <w:rPr/>
        <w:t>(Тема урок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ИО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ахова Наталья Николаевна, учитель биологии, СОШ№4г.Навашино, Нижегородской об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тамины ,  №2 в теме «Обмен веществ и энергии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ик «Биология. Человек», 8 класс, Сонин Н.И., Сапин М.Р., издательство «Дрофа», 2008год.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урок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осветить роль витаминов в обмене веществ,</w:t>
      </w:r>
      <w:r>
        <w:rPr>
          <w:rFonts w:eastAsia="Times New Roman" w:cs="Times New Roman" w:ascii="Times New Roman" w:hAnsi="Times New Roman"/>
          <w:color w:val="000000"/>
        </w:rPr>
        <w:t xml:space="preserve"> сформировать представление о значении витаминов в жизни  человека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5.   Задачи: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обучающие: 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изучить материал об истории открытия витаминов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раскрыть биологическую ролью витаминов и условия их сохранения при приготовлении пищи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развивающие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-создать условия для развития умения находить нужную информацию в разных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источниках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- развивать умение анализировать информацию;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bCs/>
        </w:rPr>
        <w:t>воспитательны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учить применять теоретические знания на практике,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формировать понимание сложности влияния различных биологически активных веществ, в том числе и витаминов, на организм человек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развивать культуру питания, прививать навыки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6.Тип урока</w:t>
      </w:r>
      <w:r>
        <w:rPr>
          <w:rFonts w:cs="Times New Roman" w:ascii="Times New Roman" w:hAnsi="Times New Roman"/>
        </w:rPr>
        <w:t>: изучение нового материал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</w:rPr>
        <w:t>7.Формы работы учащихся:</w:t>
      </w:r>
      <w:r>
        <w:rPr>
          <w:rFonts w:cs="Times New Roman" w:ascii="Times New Roman" w:hAnsi="Times New Roman"/>
        </w:rPr>
        <w:t xml:space="preserve"> фронтальная работа по изучению нового материала, выполнение тестовых заданий, индивидуальные творческие задания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</w:rPr>
        <w:t xml:space="preserve">8.Необходимое техническое оборудование: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традиционные: </w:t>
      </w:r>
      <w:r>
        <w:rPr>
          <w:rFonts w:cs="Times New Roman" w:ascii="Times New Roman" w:hAnsi="Times New Roman"/>
        </w:rPr>
        <w:t>мел, доска, учебники, тетради, канцтовары; таблицы: «Витамины»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нновационные: </w:t>
      </w:r>
      <w:r>
        <w:rPr>
          <w:rFonts w:cs="Times New Roman" w:ascii="Times New Roman" w:hAnsi="Times New Roman"/>
        </w:rPr>
        <w:t>компьютер, проектор, экран, инновационные интернет-ресурс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9.Структура и ход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СТРУКТУРА И ХОД УРОКА</w:t>
      </w:r>
    </w:p>
    <w:tbl>
      <w:tblPr>
        <w:tblW w:w="93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88"/>
        <w:gridCol w:w="1980"/>
        <w:gridCol w:w="2352"/>
        <w:gridCol w:w="1980"/>
        <w:gridCol w:w="869"/>
      </w:tblGrid>
      <w:tr>
        <w:trPr>
          <w:tblHeader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 указанием  порядкового номера из Таблицы 2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>(с указанием действий с ЭОР, например, демонстр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момент. Целеполаг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ветству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ников. Отмечает отсутствующих. Знакомит с целями, которые должны быть достигнуты к концу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ветствуют учителя, настраиваются на урок, формулируют совместно с учителем цели уро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lang w:val="en-US"/>
              </w:rPr>
              <w:t>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нг «Компоненты питания»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№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одит инструкцию по пользованию ЭОР и выполнению задания Контролирует выполн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ятся с заданием и выполняют его. Отвечают на вопросы учителя, показывают готовность к уроку, корректируют ошибки и исправляют неточности в своих работ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становка проблемного вопрос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1) введение новой информации</w:t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№6 (Портрет Лунина Николая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ОР№1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итамины»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ы» (Таблица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ЭОР №5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акие еще вещества способствуют нормальному функционированиюорганизма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справка (Опыт Лунина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витамины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классификация и содержание в продукта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ЭОР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информацию, сообщаемую учителем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ют записи в тетрадях,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–заполняют таблицу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ая  работ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1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закрепление</w:t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Источники витаминов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№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оверяет результаты работы детей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рректирует ответ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тестирование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2).продолжение изучения новой те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ОР№1.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модуль «Витамины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объяснения  нового материала-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иготовления  пищи для сохранения витамин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информацию, сообщаемую учителем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записи в тетрадя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материа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Тест «Витамины» ЭОР №3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выполнени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 работ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 зад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ирует домашнее задание- подготовить презентацию или буклет про витамин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домашнего задания в дневник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. </w:t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итоги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Вызов рефлексии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 Подводят вместе с учителем итоги урока - о роли витаминов в обмене веществ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тамин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67"/>
        <w:gridCol w:w="1966"/>
        <w:gridCol w:w="2300"/>
        <w:gridCol w:w="2428"/>
      </w:tblGrid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есур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ип, вид ресур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ВИТАМИНЫ И ИХ РОЛЬ В ОБМЕНЕ ВЕЩЕСТВ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информацион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текст с иллюстрация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ВИТАМИНЫ И ИХ РОЛЬ В ОБМЕНЕ ВЕЩЕСТВ</w:t>
              </w:r>
            </w:hyperlink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ru-RU" w:bidi="ar-SA"/>
                </w:rPr>
                <w:t>http://fcior.edu.ru/card/7551/vitaminy-i-ih-rol-v-obmene-veshestv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ст   </w:t>
            </w:r>
            <w:hyperlink r:id="rId5" w:tgtFrame="_blank">
              <w:bookmarkStart w:id="0" w:name="0000089f-1000-4ddd-246e-4000475d60a9"/>
              <w:r>
                <w:rPr>
                  <w:rStyle w:val="InternetLink"/>
                  <w:rFonts w:cs="Times New Roman" w:ascii="Times New Roman" w:hAnsi="Times New Roman"/>
                  <w:b/>
                </w:rPr>
                <w:t>Источники витаминов (расстановка объектов на нужное место)</w:t>
              </w:r>
            </w:hyperlink>
            <w:bookmarkEnd w:id="0"/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практический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</w:rPr>
                <w:t>Источники витаминов (расстановка объектов на нужное место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ru-RU" w:bidi="ar-SA"/>
                </w:rPr>
                <w:t>http://school-collection.edu.ru/catalog/rubr/000001a3-a000-4ddd-0f6b-5a0046b1db44/81773/?interface=pupil&amp;class=50&amp;subject=29</w:t>
              </w:r>
            </w:hyperlink>
          </w:p>
        </w:tc>
      </w:tr>
      <w:tr>
        <w:trPr>
          <w:trHeight w:val="54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bookmarkStart w:id="1" w:name="000008a0-1000-4ddd-1a68-1e00475d60aa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</w:rPr>
                <w:t>Тест (Витамины)</w:t>
              </w:r>
            </w:hyperlink>
            <w:bookmarkEnd w:id="1"/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контрольный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</w:rPr>
                <w:t>Тест (Витамины)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ru-RU" w:bidi="ar-SA"/>
                </w:rPr>
                <w:t>http://school-collection.edu.ru/catalog/rubr/000001a3-a000-4ddd-0f6b-5a0046b1db44/81773/?interface=pupil&amp;class=50&amp;subject=29</w:t>
              </w:r>
            </w:hyperlink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1" w:tgtFrame="_blank">
              <w:bookmarkStart w:id="2" w:name="0000089e-1000-4ddd-5c8b-3e00475d60a9"/>
              <w:r>
                <w:rPr>
                  <w:rStyle w:val="InternetLink"/>
                  <w:rFonts w:cs="Times New Roman" w:ascii="Times New Roman" w:hAnsi="Times New Roman"/>
                  <w:b/>
                </w:rPr>
                <w:t>Тренинг: Компоненты питания (найти соответствие)</w:t>
              </w:r>
            </w:hyperlink>
            <w:bookmarkEnd w:id="2"/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практический</w:t>
            </w:r>
          </w:p>
        </w:tc>
        <w:tc>
          <w:tcPr>
            <w:tcW w:w="2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</w:rPr>
                <w:t>Тренинг: Компоненты питания (найти соответствие)</w:t>
              </w:r>
            </w:hyperlink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ru-RU" w:bidi="ar-SA"/>
                </w:rPr>
                <w:t>http://school-collection.edu.ru/catalog/rubr/000001a3-a000-4ddd-0f6b-5a0046b1db44/81773/?interface=pupil&amp;class=50&amp;subject=29</w:t>
              </w:r>
            </w:hyperlink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Arial" w:ascii="Arial" w:hAnsi="Arial"/>
                <w:color w:val="247DAC"/>
                <w:sz w:val="14"/>
                <w:szCs w:val="14"/>
              </w:rPr>
              <w:t> 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Витамины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информационный</w:t>
            </w:r>
          </w:p>
        </w:tc>
        <w:tc>
          <w:tcPr>
            <w:tcW w:w="2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Arial" w:ascii="Arial" w:hAnsi="Arial"/>
                <w:color w:val="247DAC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247DAC"/>
                <w:sz w:val="18"/>
                <w:szCs w:val="18"/>
              </w:rPr>
              <w:t xml:space="preserve"> </w:t>
            </w: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Витамины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lang w:val="en-US" w:bidi="ar-SA"/>
                </w:rPr>
                <w:t>http://files.school-collection.edu.ru/dlrstore/c0852198-9b14-4098-8d95-b11ec198900e/%5BBI8ZD_13-03%5D_%5BTA_05%5D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Портрет Лунина Николая Ивановича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.И. Лунин (1853 - 1937), известный ученый, биохимик и врач, открывший миру значение витаминов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247DAC"/>
              </w:rPr>
            </w:pPr>
            <w:r>
              <w:rPr>
                <w:rFonts w:cs="Times New Roman" w:ascii="Times New Roman" w:hAnsi="Times New Roman"/>
                <w:color w:val="247DAC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информационный</w:t>
            </w:r>
          </w:p>
        </w:tc>
        <w:tc>
          <w:tcPr>
            <w:tcW w:w="2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Портрет Лунина Николая Ивановича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lang w:val="ru-RU" w:bidi="ar-SA"/>
                </w:rPr>
                <w:t>http://files.school-collection.edu.ru/dlrstore/7d3b1842-3f57-4c3d-921c-25af6f5696de/%5BBIO8_06-38%5D_%5BPD_01%5D.jpg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iberation Serif;MS Mincho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search.page?phrase=&#1042;&#1048;&#1058;&#1040;&#1052;&#1048;&#1053;&#1067;+&#1048;+&#1048;&#1061;+&#1056;&#1054;&#1051;&#1068;+&#1042;+&#1054;&#1041;&#1052;&#1045;&#1053;&#1045;+&#1042;&#1045;&#1065;&#1045;&#1057;&#1058;&#1042;" TargetMode="External"/><Relationship Id="rId3" Type="http://schemas.openxmlformats.org/officeDocument/2006/relationships/hyperlink" Target="http://fcior.edu.ru/search.page?phrase=&#1042;&#1048;&#1058;&#1040;&#1052;&#1048;&#1053;&#1067;+&#1048;+&#1048;&#1061;+&#1056;&#1054;&#1051;&#1068;+&#1042;+&#1054;&#1041;&#1052;&#1045;&#1053;&#1045;+&#1042;&#1045;&#1065;&#1045;&#1057;&#1058;&#1042;" TargetMode="External"/><Relationship Id="rId4" Type="http://schemas.openxmlformats.org/officeDocument/2006/relationships/hyperlink" Target="http://fcior.edu.ru/card/7551/vitaminy-i-ih-rol-v-obmene-veshestv.html" TargetMode="External"/><Relationship Id="rId5" Type="http://schemas.openxmlformats.org/officeDocument/2006/relationships/hyperlink" Target="http://school-collection.edu.ru/catalog/res/0000089f-1000-4ddd-246e-4000475d60a9/view/" TargetMode="External"/><Relationship Id="rId6" Type="http://schemas.openxmlformats.org/officeDocument/2006/relationships/hyperlink" Target="http://school-collection.edu.ru/catalog/res/0000089f-1000-4ddd-246e-4000475d60a9/view/" TargetMode="External"/><Relationship Id="rId7" Type="http://schemas.openxmlformats.org/officeDocument/2006/relationships/hyperlink" Target="http://school-collection.edu.ru/catalog/rubr/000001a3-a000-4ddd-0f6b-5a0046b1db44/81773/?interface=pupil&amp;class=50&amp;subject=29" TargetMode="External"/><Relationship Id="rId8" Type="http://schemas.openxmlformats.org/officeDocument/2006/relationships/hyperlink" Target="http://school-collection.edu.ru/catalog/res/000008a0-1000-4ddd-1a68-1e00475d60aa/view/" TargetMode="External"/><Relationship Id="rId9" Type="http://schemas.openxmlformats.org/officeDocument/2006/relationships/hyperlink" Target="http://school-collection.edu.ru/catalog/res/000008a0-1000-4ddd-1a68-1e00475d60aa/view/" TargetMode="External"/><Relationship Id="rId10" Type="http://schemas.openxmlformats.org/officeDocument/2006/relationships/hyperlink" Target="http://school-collection.edu.ru/catalog/rubr/000001a3-a000-4ddd-0f6b-5a0046b1db44/81773/?interface=pupil&amp;class=50&amp;subject=29" TargetMode="External"/><Relationship Id="rId11" Type="http://schemas.openxmlformats.org/officeDocument/2006/relationships/hyperlink" Target="http://school-collection.edu.ru/catalog/res/0000089e-1000-4ddd-5c8b-3e00475d60a9/view/" TargetMode="External"/><Relationship Id="rId12" Type="http://schemas.openxmlformats.org/officeDocument/2006/relationships/hyperlink" Target="http://school-collection.edu.ru/catalog/res/0000089e-1000-4ddd-5c8b-3e00475d60a9/view/" TargetMode="External"/><Relationship Id="rId13" Type="http://schemas.openxmlformats.org/officeDocument/2006/relationships/hyperlink" Target="http://school-collection.edu.ru/catalog/rubr/000001a3-a000-4ddd-0f6b-5a0046b1db44/81773/?interface=pupil&amp;class=50&amp;subject=29" TargetMode="External"/><Relationship Id="rId14" Type="http://schemas.openxmlformats.org/officeDocument/2006/relationships/hyperlink" Target="http://school-collection.edu.ru/catalog/res/c0852198-9b14-4098-8d95-b11ec198900e/view/" TargetMode="External"/><Relationship Id="rId15" Type="http://schemas.openxmlformats.org/officeDocument/2006/relationships/hyperlink" Target="http://school-collection.edu.ru/catalog/res/c0852198-9b14-4098-8d95-b11ec198900e/view/" TargetMode="External"/><Relationship Id="rId16" Type="http://schemas.openxmlformats.org/officeDocument/2006/relationships/hyperlink" Target="http://files.school-collection.edu.ru/dlrstore/c0852198-9b14-4098-8d95-b11ec198900e/%5BBI8ZD_13-03%5D_%5BTA_05%5D.html" TargetMode="External"/><Relationship Id="rId17" Type="http://schemas.openxmlformats.org/officeDocument/2006/relationships/hyperlink" Target="http://school-collection.edu.ru/catalog/res/7d3b1842-3f57-4c3d-921c-25af6f5696de/view/" TargetMode="External"/><Relationship Id="rId18" Type="http://schemas.openxmlformats.org/officeDocument/2006/relationships/hyperlink" Target="http://school-collection.edu.ru/catalog/res/7d3b1842-3f57-4c3d-921c-25af6f5696de/view/" TargetMode="External"/><Relationship Id="rId19" Type="http://schemas.openxmlformats.org/officeDocument/2006/relationships/hyperlink" Target="http://files.school-collection.edu.ru/dlrstore/7d3b1842-3f57-4c3d-921c-25af6f5696de/%5BBIO8_06-38%5D_%5BPD_01%5D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1:00Z</dcterms:created>
  <dc:creator>st4-4</dc:creator>
  <dc:description/>
  <cp:keywords/>
  <dc:language>en-US</dc:language>
  <cp:lastModifiedBy>Наташа</cp:lastModifiedBy>
  <dcterms:modified xsi:type="dcterms:W3CDTF">2015-01-24T14:21:00Z</dcterms:modified>
  <cp:revision>19</cp:revision>
  <dc:subject/>
  <dc:title>ФОРМА ПЛАНА-КОНСПЕКТА УРОКА </dc:title>
</cp:coreProperties>
</file>