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left="4962" w:hanging="0"/>
        <w:contextualSpacing/>
        <w:rPr/>
      </w:pPr>
      <w:r>
        <w:rPr>
          <w:b/>
          <w:i/>
        </w:rPr>
        <w:t>Тавторкина И.В</w:t>
      </w:r>
      <w:r>
        <w:rPr/>
        <w:t>.</w:t>
      </w:r>
    </w:p>
    <w:p>
      <w:pPr>
        <w:pStyle w:val="Normal"/>
        <w:spacing w:lineRule="auto" w:line="276" w:before="0" w:after="0"/>
        <w:ind w:left="4962" w:hanging="0"/>
        <w:contextualSpacing/>
        <w:rPr>
          <w:b/>
          <w:b/>
          <w:i/>
          <w:i/>
        </w:rPr>
      </w:pPr>
      <w:r>
        <w:rPr>
          <w:b/>
          <w:i/>
        </w:rPr>
        <w:t>учитель биологии МОУ «Гимназия № 12»</w:t>
      </w:r>
    </w:p>
    <w:p>
      <w:pPr>
        <w:pStyle w:val="Normal"/>
        <w:spacing w:lineRule="auto" w:line="276" w:before="0" w:after="0"/>
        <w:ind w:left="4962" w:hanging="0"/>
        <w:contextualSpacing/>
        <w:rPr>
          <w:b/>
          <w:b/>
          <w:i/>
          <w:i/>
        </w:rPr>
      </w:pPr>
      <w:r>
        <w:rPr>
          <w:b/>
          <w:i/>
        </w:rPr>
        <w:t>г.о.  Саранск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5"/>
          <w:u w:val="single"/>
        </w:rPr>
      </w:pPr>
      <w:r>
        <w:rPr>
          <w:b/>
          <w:i/>
          <w:color w:val="000000"/>
          <w:spacing w:val="5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666699"/>
          <w:spacing w:val="5"/>
          <w:sz w:val="28"/>
          <w:szCs w:val="28"/>
        </w:rPr>
      </w:pPr>
      <w:r>
        <w:rPr>
          <w:b/>
          <w:color w:val="666699"/>
          <w:spacing w:val="5"/>
          <w:sz w:val="28"/>
          <w:szCs w:val="28"/>
        </w:rPr>
        <w:t>Ключ к рациональному питанию</w:t>
      </w:r>
    </w:p>
    <w:p>
      <w:pPr>
        <w:pStyle w:val="Normal"/>
        <w:rPr>
          <w:b/>
          <w:b/>
          <w:bCs/>
          <w:color w:val="666699"/>
          <w:spacing w:val="5"/>
          <w:sz w:val="28"/>
          <w:szCs w:val="28"/>
        </w:rPr>
      </w:pPr>
      <w:r>
        <w:rPr>
          <w:b/>
          <w:bCs/>
          <w:color w:val="666699"/>
          <w:spacing w:val="5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bCs/>
        </w:rPr>
        <w:t>Цель урока</w:t>
      </w:r>
      <w:r>
        <w:rPr/>
        <w:t>: выяснить и обосновать правила гигиены питания; сформировать знания о профилактике болезней органов пищеварения.</w:t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: компьютерный диск «Биология. Просвещение»</w:t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>: урок-л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лан урока</w:t>
      </w:r>
      <w:r>
        <w:rPr/>
        <w:t>: (записан на доске)</w:t>
      </w:r>
    </w:p>
    <w:p>
      <w:pPr>
        <w:pStyle w:val="Normal"/>
        <w:rPr/>
      </w:pPr>
      <w:r>
        <w:rPr/>
        <w:t>1.Немного, качественно и в нужное время.</w:t>
      </w:r>
    </w:p>
    <w:p>
      <w:pPr>
        <w:pStyle w:val="Normal"/>
        <w:rPr/>
      </w:pPr>
      <w:r>
        <w:rPr/>
        <w:t>2.Питание и возраст.</w:t>
      </w:r>
    </w:p>
    <w:p>
      <w:pPr>
        <w:pStyle w:val="Normal"/>
        <w:rPr/>
      </w:pPr>
      <w:r>
        <w:rPr/>
        <w:t>3.Ключ к рациональному питанию.</w:t>
      </w:r>
    </w:p>
    <w:p>
      <w:pPr>
        <w:pStyle w:val="Normal"/>
        <w:rPr/>
      </w:pPr>
      <w:r>
        <w:rPr/>
        <w:t>4.Правила рационального питания.</w:t>
      </w:r>
    </w:p>
    <w:p>
      <w:pPr>
        <w:pStyle w:val="Normal"/>
        <w:rPr/>
      </w:pPr>
      <w:r>
        <w:rPr/>
        <w:t>5.Консерванты и другие добавки.</w:t>
      </w:r>
    </w:p>
    <w:p>
      <w:pPr>
        <w:pStyle w:val="Normal"/>
        <w:rPr/>
      </w:pPr>
      <w:r>
        <w:rPr/>
        <w:t>6.Болезни органов пищеварения.</w:t>
      </w:r>
    </w:p>
    <w:p>
      <w:pPr>
        <w:pStyle w:val="Normal"/>
        <w:rPr/>
      </w:pPr>
      <w:r>
        <w:rPr/>
        <w:t>7.Язва желудка и 12-перстной кишки.</w:t>
      </w:r>
    </w:p>
    <w:p>
      <w:pPr>
        <w:pStyle w:val="Normal"/>
        <w:rPr/>
      </w:pPr>
      <w:r>
        <w:rPr/>
        <w:t>8.Здоровые зуб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кануне урока учащимся была предложена следующая </w:t>
      </w:r>
      <w:r>
        <w:rPr>
          <w:b/>
          <w:bCs/>
        </w:rPr>
        <w:t>анкета,</w:t>
      </w:r>
      <w:r>
        <w:rPr/>
        <w:t xml:space="preserve"> с результатами которой дети познакомятся на уро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Сколько раз в день ты еш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Завтракаешь ли ты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Какой сорт хлеба ты еш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Сколько раз в день ты пьешь молок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Любишь ли ты рыб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Любишь ли ты куриц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Сколько раз в день ты ешь фрукты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.Ешь ли ты ежедневно сырые овощ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.Ешь ли ты в промежутках между едой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.Разнообразно ли твое меню в течение недел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>
          <w:b/>
          <w:bCs/>
          <w:i/>
          <w:iCs/>
        </w:rPr>
        <w:t>. Изучение нового материала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Ваше здоровье – самое ценное, что у вас есть. Если вы полагаете, что поскольку здоровы сейчас, то будете здоровы всегда, вы ошибаетесь. Внимательно посмотрите на окружающих вас людей, и вы поймете, что необходимо заботиться о себе уже сейчас.</w:t>
      </w:r>
    </w:p>
    <w:p>
      <w:pPr>
        <w:pStyle w:val="Normal"/>
        <w:rPr/>
      </w:pPr>
      <w:r>
        <w:rPr/>
        <w:t>Многие болезни – всего лишь результат неправильного питания. Не кажется ли вам, что можно сохранить здоровье, если последить за характером питания и позаботится о своем организме? На этом уроке вы узнаете, что качество жизни можно улучшить благодаря правильному питанию.</w:t>
      </w:r>
    </w:p>
    <w:p>
      <w:pPr>
        <w:pStyle w:val="Normal"/>
        <w:rPr/>
      </w:pPr>
      <w:r>
        <w:rPr/>
        <w:t>По ходу урока фиксируйте правила гигиены питания в тетра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Немного, качественно и в нужное время.</w:t>
      </w:r>
    </w:p>
    <w:p>
      <w:pPr>
        <w:pStyle w:val="Normal"/>
        <w:rPr/>
      </w:pPr>
      <w:r>
        <w:rPr>
          <w:b/>
          <w:bCs/>
        </w:rPr>
        <w:t>Слайд 2</w:t>
      </w:r>
      <w:r>
        <w:rPr/>
        <w:t>. Сколько раз в день нужно есть? По данным анкетирования почти 25% учащихся из класса питаются 2 раза в день, 46% - 3 раза, 29% - 4 раза.</w:t>
      </w:r>
    </w:p>
    <w:p>
      <w:pPr>
        <w:pStyle w:val="Normal"/>
        <w:ind w:firstLine="708"/>
        <w:rPr/>
      </w:pPr>
      <w:r>
        <w:rPr/>
        <w:t>Оказывается нашему организму подходит 4-5 разовое питание с промежутками между едой в 3 –4 раза.</w:t>
      </w:r>
    </w:p>
    <w:p>
      <w:pPr>
        <w:pStyle w:val="Normal"/>
        <w:ind w:firstLine="708"/>
        <w:rPr/>
      </w:pPr>
      <w:r>
        <w:rPr/>
        <w:t>В 7 часов утра – завтрак.(35%) Он должен содержать природные углеводы (овощи, крупы). Не страшно, если к ним добавится немного сахара, ведь он дает энергию почти сразу.</w:t>
      </w:r>
    </w:p>
    <w:p>
      <w:pPr>
        <w:pStyle w:val="Normal"/>
        <w:ind w:firstLine="708"/>
        <w:rPr/>
      </w:pPr>
      <w:r>
        <w:rPr/>
        <w:t>В 10 часов – второй завтрак (ланч.) Он должен состоять преимущественно из фруктов.</w:t>
      </w:r>
    </w:p>
    <w:p>
      <w:pPr>
        <w:pStyle w:val="Normal"/>
        <w:ind w:firstLine="708"/>
        <w:rPr/>
      </w:pPr>
      <w:r>
        <w:rPr/>
        <w:t>В 14 часов – обед.(45%) Он должен быть богат углеводами, белками и жирами.</w:t>
      </w:r>
    </w:p>
    <w:p>
      <w:pPr>
        <w:pStyle w:val="Normal"/>
        <w:ind w:firstLine="708"/>
        <w:rPr/>
      </w:pPr>
      <w:r>
        <w:rPr/>
        <w:t xml:space="preserve">В 17 часов – полдник. </w:t>
      </w:r>
    </w:p>
    <w:p>
      <w:pPr>
        <w:pStyle w:val="Normal"/>
        <w:ind w:firstLine="708"/>
        <w:rPr/>
      </w:pPr>
      <w:r>
        <w:rPr/>
        <w:t>В 19.30. – ужин.(20%) В вечерние часы вырабатывается много инсулина, поэтому лишние калории тут же откладываются в жиры. Поэтому самое подходящее меню для ужина: нежирные молочные продукты, овощи и крупы.</w:t>
      </w:r>
    </w:p>
    <w:p>
      <w:pPr>
        <w:pStyle w:val="Normal"/>
        <w:ind w:firstLine="708"/>
        <w:rPr/>
      </w:pPr>
      <w:r>
        <w:rPr/>
        <w:t>Итак, нужно есть качественную пищу в определенное время и в небольшом количест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Питание и возраст. Слайд 3.</w:t>
      </w:r>
    </w:p>
    <w:p>
      <w:pPr>
        <w:pStyle w:val="Normal"/>
        <w:rPr/>
      </w:pPr>
      <w:r>
        <w:rPr/>
        <w:t>От чего зависит количество поглощаемой пищи?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от пола, так как мужчины и молодые люди имеют самую большую потребность в энергии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От возраста, так как организм активно растет. Потребность детского организма в белке составляет 3,5 г. на 1 кг массы тела в сутки.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Демонстрируется таблица «Содержание белков в продуктах пит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Ключ к рациональному питанию. Слайд 4.</w:t>
      </w:r>
    </w:p>
    <w:p>
      <w:pPr>
        <w:pStyle w:val="Normal"/>
        <w:rPr/>
      </w:pPr>
      <w:r>
        <w:rPr/>
        <w:t>Питание должно быть сбалансированным. Еда должна быть вкусной и разнообразной.</w:t>
      </w:r>
    </w:p>
    <w:p>
      <w:pPr>
        <w:pStyle w:val="Normal"/>
        <w:rPr/>
      </w:pPr>
      <w:r>
        <w:rPr>
          <w:b/>
          <w:bCs/>
        </w:rPr>
        <w:t>4.Правила рационального питания. Слайд 5</w:t>
      </w:r>
      <w:r>
        <w:rPr/>
        <w:t>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i/>
          <w:iCs/>
        </w:rPr>
        <w:t>Разнообразное питание</w:t>
      </w:r>
      <w:r>
        <w:rPr/>
        <w:t>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i/>
          <w:iCs/>
        </w:rPr>
        <w:t>Предупреждение ожирения</w:t>
      </w:r>
      <w:r>
        <w:rPr/>
        <w:t>. Избыточное потребление жиров повышает содержание холестерина. Это неотъемлемая часть мембран клеток. Но повышение его содержания приводит к развитию атеросклероза (демонстрируется модель «Стадии развития атеросклероза»). Следствием атеросклероза может быть инфаркт или инсульт. Эффективным способом ограничения холестерина является употребление постного мяса, обезжиренного молока и творога. Полезны растительные жиры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i/>
          <w:iCs/>
        </w:rPr>
        <w:t>Пейте молоко</w:t>
      </w:r>
      <w:r>
        <w:rPr/>
        <w:t xml:space="preserve">. В молоке много витаминов В, есть Са, Р, белки, но нет </w:t>
      </w:r>
      <w:r>
        <w:rPr>
          <w:lang w:val="en-US"/>
        </w:rPr>
        <w:t>Fe</w:t>
      </w:r>
      <w:r>
        <w:rPr/>
        <w:t>. По данным анкетирования почти половина учащихся не пьет молока. Норма – 2 стакана в день. Вместо молока можно употреблять другие молочные продукты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i/>
          <w:iCs/>
        </w:rPr>
        <w:t>Рыба и птица – источник белка</w:t>
      </w:r>
      <w:r>
        <w:rPr/>
        <w:t xml:space="preserve">. Рыбу достаточно употреблять 2 раза в неделю. Рыба – источник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Mg</w:t>
      </w:r>
      <w:r>
        <w:rPr/>
        <w:t>, витамина А. Потребность в животном белке может быть удовлетворена за счет птицы. Здесь содержится полноценный набор аминокислот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i/>
          <w:iCs/>
        </w:rPr>
        <w:t>Овощи и фрукты. Слайд</w:t>
      </w:r>
      <w:r>
        <w:rPr/>
        <w:t xml:space="preserve"> 6. 57% анкетируемых практически не едят сырых овощей. Фрукты ж едят все, но большинство – 1 раз в день, другие же – раз в неделю. Фрукты надо есть не менее 3 раз в день, так как они являются источником витаминов, минеральных веществ, клетчатки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i/>
          <w:iCs/>
        </w:rPr>
        <w:t>Умеренное потребление углеводов</w:t>
      </w:r>
      <w:r>
        <w:rPr/>
        <w:t>. Сладости и мучное очень калорийны, способствуют ожирению, перебивают аппетит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i/>
          <w:iCs/>
        </w:rPr>
        <w:t>Меньше соли</w:t>
      </w:r>
      <w:r>
        <w:rPr/>
        <w:t xml:space="preserve">! 9 из 26 анкетируемых подсаливают пищу, не попробовав ее. Соль – источник </w:t>
      </w:r>
      <w:r>
        <w:rPr>
          <w:lang w:val="en-US"/>
        </w:rPr>
        <w:t>N</w:t>
      </w:r>
      <w:r>
        <w:rPr/>
        <w:t>а. Но из-за чрезмерного потребления соли развиваются болезни сердца, почек, отеки ног, гипертония. Японцы больше всего потребляют соли и они же имеют самый высокий уровень давления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i/>
          <w:iCs/>
        </w:rPr>
        <w:t>Ешьте хлеб «грубого помола</w:t>
      </w:r>
      <w:r>
        <w:rPr/>
        <w:t>».Из всех опрашиваемых только один назвал хлеб с отрубями, наибольшей популярностью пользуются «Мокшанский», «Заря», «Крестьянский». Волокна или балластные вещества нужны не только для перистальтики и удаления токсических веществ, но и в качестве балласта для полезной микрофлоры кишечника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i/>
          <w:iCs/>
        </w:rPr>
        <w:t>Не переедайте</w:t>
      </w:r>
      <w:r>
        <w:rPr/>
        <w:t>. Вставайте из-за стола с чувством недоедания, ведь чем больше пищи съедено за один прием, тем труднее она будет перевариваться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i/>
          <w:iCs/>
        </w:rPr>
        <w:t>Обязательно завтракайте, а ужинайте не позже, чем за 2 часа до сн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Консерванты и другие добавки. Слайд 8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онсерванты предохраняют пищу от разложения, поддерживают влажность, улучшают вкус, цвет и запах. Их обозначают цифрами и буквой Е вначале. Под этими цифрами могут скрываться совершенно безобидные вещества: лимонная кислота, свекольный сок. Но не всегда. Консерванты могут вызывать сыпь, расстройство кишечника, давления, многие-канцерогены.</w:t>
      </w:r>
    </w:p>
    <w:p>
      <w:pPr>
        <w:pStyle w:val="Normal"/>
        <w:ind w:firstLine="708"/>
        <w:rPr/>
      </w:pPr>
      <w:r>
        <w:rPr/>
        <w:t xml:space="preserve">В любой стране (кроме нашей) каждый гражданин помнит несколько цифр, обозначающих некачественный товар. И если такой товар появится на прилавке, его никто не купит. Запомните следующие запрещенные вещества: </w:t>
      </w:r>
      <w:r>
        <w:rPr>
          <w:b/>
          <w:bCs/>
        </w:rPr>
        <w:t>Е 121</w:t>
      </w:r>
      <w:r>
        <w:rPr/>
        <w:t xml:space="preserve"> – цитрусовый красный; </w:t>
      </w:r>
      <w:r>
        <w:rPr>
          <w:b/>
          <w:bCs/>
        </w:rPr>
        <w:t>Е 123</w:t>
      </w:r>
      <w:r>
        <w:rPr/>
        <w:t xml:space="preserve"> – амарант. Эти красители являются канцерогенами, к которым относится и </w:t>
      </w:r>
      <w:r>
        <w:rPr>
          <w:b/>
          <w:bCs/>
        </w:rPr>
        <w:t>Е – 240</w:t>
      </w:r>
      <w:r>
        <w:rPr/>
        <w:t xml:space="preserve"> (формальдегид), которым обрабатывают окорочка. </w:t>
      </w:r>
      <w:r>
        <w:rPr>
          <w:b/>
          <w:bCs/>
        </w:rPr>
        <w:t>Е230, Е231, Е232</w:t>
      </w:r>
      <w:r>
        <w:rPr/>
        <w:t xml:space="preserve"> используют при обработке фруктов, которые годами лежат на прилавках магазинов и не портятся, представляя собой … фенол, вызывающий рак</w:t>
      </w:r>
      <w:r>
        <w:rPr>
          <w:b/>
          <w:bCs/>
        </w:rPr>
        <w:t>. Е173</w:t>
      </w:r>
      <w:r>
        <w:rPr/>
        <w:t xml:space="preserve"> – порошковый алюминий, используемый для украшения импортных конфет. Опасный консервант, но наши специалисты до сих пор почему-то ломают голову, допускать ли добавку и в какой дозе?</w:t>
      </w:r>
    </w:p>
    <w:p>
      <w:pPr>
        <w:pStyle w:val="Normal"/>
        <w:ind w:firstLine="708"/>
        <w:rPr/>
      </w:pPr>
      <w:r>
        <w:rPr/>
        <w:t>На слайде вы видите консервированное мясо, содержащее Е250 (вызывает расстройство давления). В составе желе опасный консервант Е124.</w:t>
      </w:r>
    </w:p>
    <w:p>
      <w:pPr>
        <w:pStyle w:val="Normal"/>
        <w:rPr/>
      </w:pPr>
      <w:r>
        <w:rPr/>
        <w:t>Ограничьте потребление консервов!</w:t>
      </w:r>
    </w:p>
    <w:p>
      <w:pPr>
        <w:pStyle w:val="Normal"/>
        <w:rPr/>
      </w:pPr>
      <w:r>
        <w:rPr>
          <w:b/>
          <w:bCs/>
        </w:rPr>
        <w:t>6.Болезни органов пищеварения. Слайд 9</w:t>
      </w:r>
      <w:r>
        <w:rPr/>
        <w:t>. Кинофрагмент.</w:t>
      </w:r>
    </w:p>
    <w:p>
      <w:pPr>
        <w:pStyle w:val="Normal"/>
        <w:rPr/>
      </w:pPr>
      <w:r>
        <w:rPr/>
        <w:t>7</w:t>
      </w:r>
      <w:r>
        <w:rPr>
          <w:b/>
          <w:bCs/>
        </w:rPr>
        <w:t>.Язва желудка и 12-перстной кишки. Слайд</w:t>
      </w:r>
      <w:r>
        <w:rPr/>
        <w:t xml:space="preserve"> 10.</w:t>
      </w:r>
    </w:p>
    <w:p>
      <w:pPr>
        <w:pStyle w:val="Normal"/>
        <w:ind w:firstLine="708"/>
        <w:rPr/>
      </w:pPr>
      <w:r>
        <w:rPr/>
        <w:t>Это дефект слизистой оболочк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имптомы заболевания: изжога, отрыжка, боли в верхней части живота. Развитию язвы способствует: наследственная предрасположенность, стресс и перенапряжение, злоупотребление алкоголем, курение, неправильное питание и бактериальная природа. Вы видите бактерию, вызывающую язву.</w:t>
      </w:r>
    </w:p>
    <w:p>
      <w:pPr>
        <w:pStyle w:val="Normal"/>
        <w:rPr/>
      </w:pPr>
      <w:r>
        <w:rPr>
          <w:b/>
          <w:bCs/>
        </w:rPr>
        <w:t>8.Здоровые зубы. Кариес</w:t>
      </w:r>
      <w:r>
        <w:rPr/>
        <w:t>. Слайд 11.</w:t>
      </w:r>
    </w:p>
    <w:p>
      <w:pPr>
        <w:pStyle w:val="Normal"/>
        <w:ind w:firstLine="708"/>
        <w:rPr/>
      </w:pPr>
      <w:r>
        <w:rPr/>
        <w:t>Наши зубы контактируют с пищей, по меньшей мере, 3 раза в день. Поэтому опасность воздействия вредных веществ, разрушающих зубную эмаль, не исключена. Что происходит, если пренебречь правилами гигиены питания? Просмотр кинофрагмента «Зубной кариес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е забывайте чистить зубы после каждой еды и пользоваться вощеной зубной нить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воды по уроку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Пищу нужно принимать в определенное время дня, в определенном количестве и разнообразную по составу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Правила здорового питания включают ограничения животных жиров, сахара и соли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Здоровая диета должна включать кисломолочные продукты, рыбу, птицу, хлеб из муки грубого помола, много овощей и фруктов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Гигиена питания заключается в употреблении свежей, вкусно приготовленной пищи. Рекомендуется тщательно пережевывать пищу и избегать переедания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Физические упражнения оказывают положительное влияние на работу пищеварительной системы и организма в целом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Стресс, неправильный образ жизни, злоупотребление алкоголем, курение способствуют развитию хронического гастрита и язвенной болезни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 Закрепление</w:t>
      </w:r>
      <w:r>
        <w:rPr/>
        <w:t>.</w:t>
      </w:r>
    </w:p>
    <w:p>
      <w:pPr>
        <w:pStyle w:val="Normal"/>
        <w:rPr/>
      </w:pPr>
      <w:r>
        <w:rPr/>
        <w:t>Упражнение 1. Выбери рекомендации с установкой на правильное питание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Употребление йогуртов и молока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Быстрое питание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Медленный прием пищи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Ограничение овощей и фруктов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Ограничение соли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Употребление продуктов, богатых животными жирами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Ограничение животных жиров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Употребление только белого хлеба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Ограничение сладостей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Большое количество овощей и фруктов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Употребление хлеба из муки грубого помола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Употребление свинины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Употребление рыбы и птицы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Домашнее задание</w:t>
      </w:r>
      <w:r>
        <w:rPr/>
        <w:t>: § 35; задание 109; обосновать правила гигиены питания в тетради.</w:t>
      </w:r>
    </w:p>
    <w:sectPr>
      <w:type w:val="nextPage"/>
      <w:pgSz w:w="11906" w:h="16838"/>
      <w:pgMar w:left="126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5">
    <w:lvl w:ilvl="0">
      <w:start w:val="1"/>
      <w:numFmt w:val="decimal"/>
      <w:lvlText w:val="%1)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33:00Z</dcterms:created>
  <dc:creator>Учитель</dc:creator>
  <dc:description/>
  <cp:keywords/>
  <dc:language>en-US</dc:language>
  <cp:lastModifiedBy>Ирина</cp:lastModifiedBy>
  <dcterms:modified xsi:type="dcterms:W3CDTF">2015-01-25T09:28:00Z</dcterms:modified>
  <cp:revision>4</cp:revision>
  <dc:subject/>
  <dc:title>Тавторкина И</dc:title>
</cp:coreProperties>
</file>