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КАЗЁННОЕ СПЕЦИАЛЬНОЕ (КОРРЕКЦИОННОЕ) ОБРАЗОВАТЕЛЬНОЕ УЧРЕЖДЕНИЕ ХАНТЫ – МАНСИЙСКОГО АВТОНОМНОГО ОКРУГА – ЮГРЫ ДЛЯ ОБУЧАЮЩИХСЯ, ВОСПИТАННИКОВ С ОГРАНИЧЕННЫМИ ВОЗМОЖНОСТЯМИ ЗДОРОВЬЯ «МЕГИОНСКАЯ СПЕЦИАЛЬНАЯ (КОРРЕКЦИОННАЯ) ОБЩЕОБРАЗОВАТЕЛЬНАЯ ШКОЛА 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</w:rPr>
        <w:t xml:space="preserve"> ВИДА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РАММНО – МЕТОДИЧЕСКОЕ ОБЕСПЕ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й с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ЛЬНЫЙ ТЕННИ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детей: 13-1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 реализации: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/>
        <w:t>Программно-методическое обеспечение составлено на основе материалов,  написанных по заказу Министерства образования и науки РФ под редакцией А.Н.Каинова, и содержит  в себе программы и методические рекомендации для проведения занятий с различными возрастными группами обучающихся в спортивных секция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Данная программа направлена на формирование у обучающихся устойчивого интереса к настольному теннису, овладение и совершенствование основами техники и тактики игры и приобщение к здоровому образу жизн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ограмма по настольному теннису рассчитана на последовательное и постепенное расширение теоретических знаний, практических умений и навыков. Весь учебный материал программы распределён с учётом физических способностей детей, их медицинских показаний. В спортивной секции в основном занимаются дети, имеющие основную или подготовительную группу здоровь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Занимающиеся в спортивной секции по настольному теннису составляют одну команду в возрасте 13-15 лет. Количество занимающихся в команде 5 человек. Занятия проводятся один раз в неделю по одному часу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рок реализации программы  3 года (136 часов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цессе изучения у обучающихся формируется потребность в систематических занятиях физическими упражнениями, обучаю</w:t>
        <w:softHyphen/>
        <w:t>щиеся приобретают привычку заниматься физическим трудом, умственная нагрузка компенсируется у них физической. Занятия спортом дисципли</w:t>
        <w:softHyphen/>
        <w:t>нируют, воспитывают чувство коллективизма, волю, целеуст</w:t>
        <w:softHyphen/>
        <w:t>ремленность, укрепляют здоровь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Игра в настольный теннис направлена на всестороннее фи</w:t>
        <w:softHyphen/>
        <w:t>зическое развитие и способствует совершенствованию многих необходимых в жизни двигательных и морально-волевых ка</w:t>
        <w:softHyphen/>
        <w:t>чест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  <w:sz w:val="28"/>
          <w:szCs w:val="28"/>
        </w:rPr>
        <w:t>Цель программы</w:t>
      </w:r>
      <w:r>
        <w:rPr>
          <w:color w:val="000000"/>
        </w:rPr>
        <w:t xml:space="preserve"> – формирование у обучающихся устойчивого интереса к настольному теннису, овладение и совершенствование основами техники и  тактики игры и приобщение к здоровому образу жизни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 укрепление здоровь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 содействие правильному физическому развит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  приобретение необходимых теоретических зн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  овладение основными приемами техники и тактики иг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5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спитание воли, смелости, настойчивости, дисциплини</w:t>
        <w:softHyphen/>
        <w:t>рованности, коллективизма, чувства дружб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повышение специальной, физической, тактической под</w:t>
        <w:softHyphen/>
        <w:t>готовки школьников по настольному теннис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   подготовка учащихся к соревнованиям по настольному теннис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Основной формой подведения итогов и реализации программы являются участие в соревнованиях, проводимых в школе посвящённых Дню защитника Отечества и Дню Победы, участие детей в окружных соревнованиях специальной   олимпиады для коррекционных школ, выполнение контрольных тестов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уководитель кружка должен следить за развитием у занимающихся физических качеств, а также за уровнем их технической подготовки. Для эффективности усвоения программы по настольному теннису, целесообразно два раза в год в начале учебного года  (сентябрь) и в конце учебного года (май) проводить контрольные нормативы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ыполнение контрольных тестов и их результаты фиксируются в тетради и доводятся до сведения всех занимающихся в спортивной секци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ГОД ОБУ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рвого года обучен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учение основам техники игры в теннис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оспитание потребности к здоровому образу жизни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оспитание духа соревновательности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витие двигательных способностей для освоения техники игры в настольный теннис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Развитие скоростных качеств,  выносливости, быстроты, ловк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в первый год обучения.</w:t>
      </w:r>
    </w:p>
    <w:p>
      <w:pPr>
        <w:pStyle w:val="Normal"/>
        <w:jc w:val="both"/>
        <w:rPr/>
      </w:pPr>
      <w:r>
        <w:rPr/>
        <w:t xml:space="preserve">Обучающиеся должны </w:t>
      </w: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игры.</w:t>
      </w:r>
    </w:p>
    <w:p>
      <w:pPr>
        <w:pStyle w:val="Normal"/>
        <w:jc w:val="both"/>
        <w:rPr/>
      </w:pPr>
      <w:r>
        <w:rPr/>
        <w:t xml:space="preserve">Должны </w:t>
      </w: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полнять технику ударов по мяч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физической подготовленности и физического развития детей занимающихся в секции по настольному теннис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720"/>
        <w:gridCol w:w="1080"/>
        <w:gridCol w:w="1260"/>
        <w:gridCol w:w="1290"/>
        <w:gridCol w:w="1290"/>
        <w:gridCol w:w="39"/>
        <w:gridCol w:w="11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 (тес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, 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м (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8 сек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с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 по 10м (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к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с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50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60с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70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набивного мяча двумя руками на дальность от груди (1-3 к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м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ударов «накат» слева 1мин. (количество ра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 ра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0 ра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0 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ударов «накат» справа 1мин. (количество ра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 ра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0 ра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0 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справа, слева с вращением мяча (количество попаданий из 10 пода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 первого года обуч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136 часов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77"/>
        <w:gridCol w:w="1604"/>
        <w:gridCol w:w="1236"/>
        <w:gridCol w:w="1237"/>
        <w:gridCol w:w="1189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ов и тем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ов и тем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соблюдению техники безопасности при игре в настольный теннис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упражнени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техники и тактики игры. Методика обучения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ударами «накат» справа по диагонали стола-1 сер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ударами «накат» слева по диагонали стола-1 сер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ударами «откидка» «срезка» справа и слева без потери мяч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справа с верхним вращением мяча (количество попаданий из 10 подач)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 Содержание изучаемого курса первого года обуч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lang w:val="en-US"/>
        </w:rPr>
        <w:t>I</w:t>
      </w:r>
      <w:r>
        <w:rPr>
          <w:b/>
          <w:bCs/>
          <w:i/>
          <w:iCs/>
          <w:color w:val="000000"/>
        </w:rPr>
        <w:t>.  Теория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равила игры, соревнова</w:t>
        <w:softHyphen/>
        <w:t>ния и системы их проведения. Изучение основных правил игры, ведения счета, проведение игры из трех партий, круговая систе</w:t>
        <w:softHyphen/>
        <w:t>ма соревнований, стыковые игры, система соревнований с вы</w:t>
        <w:softHyphen/>
        <w:t>быва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lang w:val="en-US"/>
        </w:rPr>
        <w:t>II</w:t>
      </w:r>
      <w:r>
        <w:rPr>
          <w:b/>
          <w:i/>
        </w:rPr>
        <w:t>. Техническая подготовк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1. Овладение техникой передвижений и стоек. </w:t>
      </w:r>
      <w:r>
        <w:rPr>
          <w:color w:val="000000"/>
        </w:rPr>
        <w:t>Стойка игрока. Передвижение шагами, выпадами, прыжками. Исходная при подаче стойки теннисиста, основные положения при подготовке и выполнении основных приемов игры. Техника перемещений близко у стола и в средней зоне. Перемещения игрока при соче</w:t>
        <w:softHyphen/>
        <w:t>тании ударов справа и слев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 xml:space="preserve">2. Овладение техникой держания ракетки. </w:t>
      </w:r>
      <w:r>
        <w:rPr>
          <w:color w:val="000000"/>
        </w:rPr>
        <w:t>Способы держания ракетки. Правильная хватка ракетки и способы игр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3. Овладение техникой ударов и подач</w:t>
      </w:r>
      <w:r>
        <w:rPr>
          <w:b/>
          <w:i/>
          <w:i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дары по мячу. Пода</w:t>
        <w:softHyphen/>
        <w:t>чи. Удар без вращения мяча («толчок») справа, слева. Трениров</w:t>
        <w:softHyphen/>
        <w:t>ка упражнений с мячом и ракеткой на количество повторений в одной серии. Тренировка ударов у тренировочной стенки. Изу</w:t>
        <w:softHyphen/>
        <w:t>чение подач. Тренировка ударов «накат» справа и слева на сто</w:t>
        <w:softHyphen/>
        <w:t>ле. Сочетание ударов. Имитация ударов справа и слева, сочета</w:t>
        <w:softHyphen/>
        <w:t>ние ударов. Имитация перемещений с выполнением ударов. Тренировки ударов сложных подач, занятия с отягощениями на руку, тренировка сочетаний ударов, применение имитации в трениров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iCs/>
          <w:color w:val="000000"/>
          <w:lang w:val="en-US"/>
        </w:rPr>
        <w:t>III</w:t>
      </w:r>
      <w:r>
        <w:rPr>
          <w:b/>
          <w:i/>
          <w:iCs/>
          <w:color w:val="000000"/>
        </w:rPr>
        <w:t>. Тактическая подготовка.</w:t>
      </w:r>
      <w:r>
        <w:rPr>
          <w:b/>
        </w:rPr>
        <w:t xml:space="preserve"> </w:t>
      </w:r>
      <w:r>
        <w:rPr>
          <w:color w:val="000000"/>
        </w:rPr>
        <w:t>Выбор позиции. Игра в «крутиловку» вправо и влево. Сво</w:t>
        <w:softHyphen/>
        <w:t>бодная игра на столе. Игра на счет из одной, трех партий. Так</w:t>
        <w:softHyphen/>
        <w:t>тика игры с разными противниками. Основные тактические ва</w:t>
        <w:softHyphen/>
        <w:t>рианты игры. Участие в соревнованиях по выполнению наи</w:t>
        <w:softHyphen/>
        <w:t>большего количества ударов в се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>IV</w:t>
      </w:r>
      <w:r>
        <w:rPr>
          <w:b/>
          <w:bCs/>
          <w:i/>
          <w:iCs/>
          <w:color w:val="000000"/>
        </w:rPr>
        <w:t>. Общефизическая подготовка.</w:t>
      </w:r>
      <w:r>
        <w:rPr/>
        <w:t xml:space="preserve">  </w:t>
      </w:r>
      <w:r>
        <w:rPr>
          <w:color w:val="000000"/>
        </w:rPr>
        <w:t>Упражнения для развития физических способностей: скоро</w:t>
        <w:softHyphen/>
        <w:t>стных, силовых, выносливости, координационных, скоростно-силовых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1. Гимнастические упражнения. </w:t>
      </w:r>
      <w:r>
        <w:rPr>
          <w:color w:val="000000"/>
        </w:rPr>
        <w:t>Упражнения без предметов: для мышц рук и плечевого пояса. Для мышц ног, брюшного пресса, тазобедренного сустава, туловища и шеи. Упражнения с предметами - со скакалками, резиновыми мячами, набивными мячами (1-2 кг). Из различных исходных положений. Чередование упражнений руками, ногами - различные броски, выпрыги</w:t>
        <w:softHyphen/>
        <w:t>вание вверх с мячом, зажатым голеностопными суставами; в по</w:t>
        <w:softHyphen/>
        <w:t>ложении сидя, лежа - поднимание ног с мячо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 xml:space="preserve">2. Легкоатлетические упражнения. </w:t>
      </w:r>
      <w:r>
        <w:rPr>
          <w:color w:val="000000"/>
        </w:rPr>
        <w:t>Бег с ускорением до 30 м. Прыжки: с места в длину, вверх. Прыжки с разбега в длину и высоту. Метание теннисного мяча в цель, на дальность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3. Подвижные игры: </w:t>
      </w:r>
      <w:r>
        <w:rPr>
          <w:color w:val="000000"/>
        </w:rPr>
        <w:t>«День и ночь», «Салки без мяча», «Кара</w:t>
        <w:softHyphen/>
        <w:t>си и щука», «Волк во рву», «Третий лишний», «Удочка», «Кру</w:t>
        <w:softHyphen/>
        <w:t>говая эстафета», комбинированные эстафет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4. Специальная физическая подготовка. </w:t>
      </w:r>
      <w:r>
        <w:rPr>
          <w:color w:val="000000"/>
        </w:rPr>
        <w:t>Роль имитации в тре</w:t>
        <w:softHyphen/>
        <w:t>нировке мышц рук, корпуса и ног теннисиста. Имитация ударов в продолжение 1 и 3 минут. Имитация ударов в продолжение 12 минут. Имитация перемещений с ударами - 3 и 5 минут. Игра на столе с утяжеленными повязками на руке и поясо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/>
          <w:iCs/>
          <w:color w:val="000000"/>
          <w:lang w:val="en-US"/>
        </w:rPr>
        <w:t>V</w:t>
      </w:r>
      <w:r>
        <w:rPr>
          <w:b/>
          <w:bCs/>
          <w:i/>
          <w:iCs/>
          <w:color w:val="000000"/>
        </w:rPr>
        <w:t xml:space="preserve">. Соревнования. </w:t>
      </w:r>
      <w:r>
        <w:rPr>
          <w:color w:val="000000"/>
        </w:rPr>
        <w:t>Принять участие в одних соревно</w:t>
        <w:softHyphen/>
        <w:t>ваниях. Контрольные игры и соревнования. Организация и про</w:t>
        <w:softHyphen/>
        <w:t>ведение соревнований. Разбор проведенных игр. Устранение ошиб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ГОД ОБУЧ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рвого года обучен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учение основам техники игры в настольный тенни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оспитание потребности к здоровому образу жизни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оспитание духа соревновательности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вивающие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витие двигательных способностей для освоения техники игры в настольный теннис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Развитие скоростных качеств,  выносливости, быстроты, ловк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  второго года обучения. </w:t>
      </w:r>
    </w:p>
    <w:p>
      <w:pPr>
        <w:pStyle w:val="Normal"/>
        <w:jc w:val="both"/>
        <w:rPr/>
      </w:pPr>
      <w:r>
        <w:rPr/>
        <w:t xml:space="preserve">Обучающиеся должны </w:t>
      </w: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иг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ю и проведение соревнований по настольному  теннису.</w:t>
      </w:r>
    </w:p>
    <w:p>
      <w:pPr>
        <w:pStyle w:val="Normal"/>
        <w:jc w:val="both"/>
        <w:rPr/>
      </w:pPr>
      <w:r>
        <w:rPr/>
        <w:t xml:space="preserve">Должны </w:t>
      </w: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технику ударов по мячу способом «накат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физической подготовленности и физического развития детей занимающихся в секции по настольному теннис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720"/>
        <w:gridCol w:w="1080"/>
        <w:gridCol w:w="1260"/>
        <w:gridCol w:w="1290"/>
        <w:gridCol w:w="1290"/>
        <w:gridCol w:w="39"/>
        <w:gridCol w:w="11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 (тес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, 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м (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 сек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с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 по 10м (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к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с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50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60с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70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набивного мяча двумя руками на дальность от груди (1-3 к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м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ударов «накат» слева 1мин. (количество ра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5 ра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5 ра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5 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ударов «накат» справа 1мин. (количество ра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5 ра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5 ра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5 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справа, слева с вращением мяча (количество попаданий из 10 пода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ра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 второго года обуч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36 час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49"/>
        <w:gridCol w:w="2290"/>
        <w:gridCol w:w="229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зан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в недел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год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часов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76"/>
        <w:gridCol w:w="1604"/>
        <w:gridCol w:w="1236"/>
        <w:gridCol w:w="1237"/>
        <w:gridCol w:w="1189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ов и тем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ов и тем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соблюдению техники безопасности при игре в настольный теннис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упражнени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техники и тактики игры. Методика обучения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ударами «накат» справа по диагонали стола-1 сер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ударами «накат» слева по диагонали стола-1 сер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ударами «откидка» «срезка» справа и слева без потери мяч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справа с верхним вращением мяча (количество попаданий из 10 подач)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слева с верхним вращением мяча (количество попаданий из 10 подач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2. Содержание изучаемого курса второго года обучени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lang w:val="en-US"/>
        </w:rPr>
        <w:t>I</w:t>
      </w:r>
      <w:r>
        <w:rPr>
          <w:b/>
          <w:bCs/>
          <w:i/>
          <w:iCs/>
          <w:color w:val="000000"/>
        </w:rPr>
        <w:t>.  Теория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онятие об обучении и тренировке в на</w:t>
        <w:softHyphen/>
        <w:t>стольном теннисе. Классификация упражнений, применяемых в учебно-тренировочном процессе по настольному теннису. Роль соревнований в спортивной подготовке юных теннисистов. Виды соревнований. Понятие о методике судейства. Организа</w:t>
        <w:softHyphen/>
        <w:t>ция соревнований по круговой системе проведения, по системе с выбыванием после одного (двух) поражений, лично-команд</w:t>
        <w:softHyphen/>
        <w:t>ных соревнований. Проведение парных соревнован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lang w:val="en-US"/>
        </w:rPr>
        <w:t>II</w:t>
      </w:r>
      <w:r>
        <w:rPr>
          <w:b/>
          <w:bCs/>
          <w:i/>
          <w:iCs/>
          <w:color w:val="000000"/>
        </w:rPr>
        <w:t>. Техническая подготовка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1. Техника ударов. </w:t>
      </w:r>
      <w:r>
        <w:rPr>
          <w:color w:val="000000"/>
        </w:rPr>
        <w:t>Удары по мячу. Удар с верхним вращением («накат»), справа, слева. Удар с нижним вращением («подрека»), справа, слева. Разновидности ударов: нападающие и за</w:t>
        <w:softHyphen/>
        <w:t>щитные; по прямой и косые; короткие и средние, длинные; с низким, средним, высоким отскоком; быстрые, средней силы, медленные. Удар справа «топ-спин» против «подрезки», то же против длинной подачи «подрезкой». Удары: слева против «подставок», «подрезок» и контрударов с различными враще</w:t>
        <w:softHyphen/>
        <w:t>ниями мяча; справа против «подставок», «подрезок» и контр</w:t>
        <w:softHyphen/>
        <w:t>ударов с различным вращением; сильный завершающий удар справа без вращения в сочехании с укороченным мячом, па</w:t>
        <w:softHyphen/>
        <w:t>дающим в центре стола, вблизи сетки, на край стол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2. Техника подач. </w:t>
      </w:r>
      <w:r>
        <w:rPr>
          <w:color w:val="000000"/>
        </w:rPr>
        <w:t>Подачи: а) «подрезкой» мяча вниз справа и слева различной длины в сочетании с атакующими ударами слева и справа; б) с боковым вращением мяча слева и справа в различном направлении; в) чередование и выполнение серий различных по вращениям мяча подач. Отражение сложных по</w:t>
        <w:softHyphen/>
        <w:t>дач ударами «накат», «подрезка», «подставка» и «топ-спин»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четание сложных подач с атакующими и защитными уда</w:t>
        <w:softHyphen/>
        <w:t>рами. Поочередные контрудары слева и справа по диагонали против атакующих ударов «восьмеркой» (по прямой и по диаго</w:t>
        <w:softHyphen/>
        <w:t>нал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lang w:val="en-US"/>
        </w:rPr>
        <w:t>III</w:t>
      </w:r>
      <w:r>
        <w:rPr>
          <w:b/>
          <w:bCs/>
          <w:i/>
          <w:iCs/>
          <w:color w:val="000000"/>
        </w:rPr>
        <w:t xml:space="preserve">. Тактическая </w:t>
      </w:r>
      <w:r>
        <w:rPr>
          <w:b/>
          <w:i/>
          <w:iCs/>
          <w:color w:val="000000"/>
        </w:rPr>
        <w:t>подготовк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</w:rPr>
        <w:t>1. Выбор позиции.</w:t>
      </w:r>
      <w:r>
        <w:rPr>
          <w:color w:val="000000"/>
        </w:rPr>
        <w:t xml:space="preserve"> Применение изученных ударов против уда</w:t>
        <w:softHyphen/>
        <w:t>ров противника. Парные игры с применением изученных ата</w:t>
        <w:softHyphen/>
        <w:t>кующих ударов. Защита «свечкой» с верхним вращением мяча. То же с вращением мяча вверх и в сторону. Игра ударами «контр-топ-спин» (перекручивание) справа и слева по диагона</w:t>
        <w:softHyphen/>
        <w:t>лям, по прямой из ближней и средней зон с выходом вперед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2. Тренировка тактических вариантов игры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атака на своей подаче;</w:t>
      </w:r>
    </w:p>
    <w:p>
      <w:pPr>
        <w:pStyle w:val="Normal"/>
        <w:rPr>
          <w:color w:val="000000"/>
        </w:rPr>
      </w:pPr>
      <w:r>
        <w:rPr>
          <w:color w:val="000000"/>
        </w:rPr>
        <w:t>- атака на подаче противни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така с перехватом инициатив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така с сильного удара противника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3. Игры (на счет - двумя мячами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«подставкой» против «подставки» только ударами «накат» слева против защиты «подрезками» по угла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о же спра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легкими «накатами» слева и справа не игровой рук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 «крутиловку» стро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lang w:val="en-US"/>
        </w:rPr>
        <w:t>IV</w:t>
      </w:r>
      <w:r>
        <w:rPr>
          <w:b/>
          <w:i/>
          <w:iCs/>
          <w:color w:val="000000"/>
        </w:rPr>
        <w:t>. Общефизическая подготовк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1. Гимнастические упражнения. </w:t>
      </w:r>
      <w:r>
        <w:rPr>
          <w:color w:val="000000"/>
        </w:rPr>
        <w:t>Упражнения для мышц рук и плечевого пояса. Упражнения без предметов индивидуальные и в парах. Упражнения с набивными мячами - поднимание, опускание, перебрасывание с одной руки на другую перед со</w:t>
        <w:softHyphen/>
        <w:t>бой, броски, ловля; в парах держась за мяч - упражнения в со</w:t>
        <w:softHyphen/>
        <w:t>противлении. Упражнения для мышц туловища и шеи. Упраж</w:t>
        <w:softHyphen/>
        <w:t>нения без предметов индивидуальные и в парах (наклоны впе</w:t>
        <w:softHyphen/>
        <w:t>ред, назад, вправо, влево, наклоны и повороты головы). Упражнения с набивными мячами - лежа на спине и лицом вниз, сгибание и поднимание ног, мяч зажат между стопами ног, прогибание, наклоны, упражнения в парах. Упражнения для мышц ног и таза. Упражнения без предметов индивидуальные и в парах (приседания в различных исходных положениях, под</w:t>
        <w:softHyphen/>
        <w:t>скоки, ходьба, бег). Упражнения с набивными мячами - присе</w:t>
        <w:softHyphen/>
        <w:t>дания, выпады, прыжки, подскоки. Упражнения с гантелями -бег, прыжки, приседания. Упражнения на снарядах (гимнасти</w:t>
        <w:softHyphen/>
        <w:t>ческая стенка, скамейка). Упражнения со скакалкой. Прыжки в высоту, с прямого разбега (с мостика) согнув ноги через план</w:t>
        <w:softHyphen/>
        <w:t>ку (веревочку). Высоко-далекие прыжки с разбега через препят</w:t>
        <w:softHyphen/>
        <w:t>ствия без мостика и с мостико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2. Легкоатлетические упражнения. </w:t>
      </w:r>
      <w:r>
        <w:rPr>
          <w:color w:val="000000"/>
        </w:rPr>
        <w:t>Бег с ускорением до 20 м. Низкий старт и стартовый разбег до 60 м. Повторный бег 3 х 20 м, 3 х 30 м. Бег 60 м с низкого старта (100 м). Эстафетный бег с этапами до 40 м. Бег 100 м. Бег в чередовании с ходьбой (до 300 м). Бег или кросс (до 1000 м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3. Подвижные игры: </w:t>
      </w:r>
      <w:r>
        <w:rPr>
          <w:color w:val="000000"/>
        </w:rPr>
        <w:t>«Гонка мячей», «Салки» («Пятнашки»), «Невод», «Метко в цель», «Подвижная цель», «Эстафета с бе</w:t>
        <w:softHyphen/>
        <w:t>гом», «Эстафета с прыжками», «Мяч среднему», «Охотники и утки», «Перестрелка», «Перетягивание через черту», «Вызы</w:t>
        <w:softHyphen/>
        <w:t>вай смену», «Эстафета футболистов», «Эстафета баскетболи</w:t>
        <w:softHyphen/>
        <w:t>стов», «Эстафета с прыжками чехардой», «Встречная эстафета с мячом», «Ловцы», «Борьба за мяч», «Мяч ловцу», «Перетяги</w:t>
        <w:softHyphen/>
        <w:t>вание каната», «Катающаяся мишень»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4. Специальная физическая подготовк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развития специальных скоростно-силовых и скоростных качеств, а также специальной выносливости применя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митация ударов слева и справа на количество повторений за 1 минуту, за 2 минуты, за 3 минуты, за 12 мину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митация сочетаний ударов справа и слева на количество повторений за 1, 2, 3 и 12 мину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митация перемещений в 3-метровой зоне у стола по схеме «треугольник» - на количество повторений за 30 секунд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имитация перемещений в 3-метровой зоне на количество повторений за 30 секунд, за 1 минуту, за 3 мину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митация перемещений в 3-метровой зоне у стола на коли</w:t>
        <w:softHyphen/>
        <w:t>чество повторений за 30 секунд, 1 минуту, 3 мину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ыжки боком с двух ног через гимнастическую скамейку (30-40 см) на количество повторений за 30 секунд, за 1 минут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имитация перемещений в 3-метровом квадрате по схеме «восьмерка» за 3 минуты;</w:t>
      </w:r>
    </w:p>
    <w:p>
      <w:pPr>
        <w:pStyle w:val="Normal"/>
        <w:rPr>
          <w:color w:val="000000"/>
        </w:rPr>
      </w:pPr>
      <w:r>
        <w:rPr>
          <w:color w:val="000000"/>
        </w:rPr>
        <w:t>- игра на двух столах на сче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митация ударов справа и слева с отягощением (утяжелен</w:t>
        <w:softHyphen/>
        <w:t>ной рукояткой, манжетом на кисть руки) на количество повто</w:t>
        <w:softHyphen/>
        <w:t>рений за 1 минуту, 2 минуты, 3 мину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lang w:val="en-US"/>
        </w:rPr>
        <w:t>V</w:t>
      </w:r>
      <w:r>
        <w:rPr>
          <w:b/>
          <w:bCs/>
          <w:i/>
          <w:iCs/>
          <w:color w:val="000000"/>
        </w:rPr>
        <w:t>. Соревнования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ринять участие в одних соревно</w:t>
        <w:softHyphen/>
        <w:t>ваниях. Контрольные игры и соревнования. Организация и про</w:t>
        <w:softHyphen/>
        <w:t>ведение соревнований. Разбор проведенных игр. Устранение ошиб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РЕТИЙ ГОД ОБУ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</w:t>
      </w: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учение основам техники игры в настольный теннис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оспитательные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оспитание потребности к здоровому образу жизни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оспитание духа соревновательност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</w:t>
      </w: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витие двигательных способностей для освоения техники игры в настольный теннис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Развитие скоростных качеств,  выносливости, быстроты, ловк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в третий год обучения.</w:t>
      </w:r>
    </w:p>
    <w:p>
      <w:pPr>
        <w:pStyle w:val="Normal"/>
        <w:jc w:val="both"/>
        <w:rPr/>
      </w:pPr>
      <w:r>
        <w:rPr/>
        <w:t xml:space="preserve">Обучающиеся должны </w:t>
      </w: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иг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ю и проведение соревнований по настольному тенни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видности ударов.</w:t>
      </w:r>
    </w:p>
    <w:p>
      <w:pPr>
        <w:pStyle w:val="Normal"/>
        <w:jc w:val="both"/>
        <w:rPr/>
      </w:pPr>
      <w:r>
        <w:rPr/>
        <w:t>Должны 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технику ударов по мячу способом «накат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Выполнять технику ударов по мячу способом «срез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физической подготовленности и физического развития детей занимающихся в секции по настольному  теннис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92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84"/>
        <w:gridCol w:w="720"/>
        <w:gridCol w:w="1080"/>
        <w:gridCol w:w="1260"/>
        <w:gridCol w:w="1290"/>
        <w:gridCol w:w="1290"/>
        <w:gridCol w:w="39"/>
        <w:gridCol w:w="1161"/>
      </w:tblGrid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 (тес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, 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м (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сек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 по 10м (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к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70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80с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90с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набивного мяча двумя руками на дальность от груди (1-3 к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ударов «накат» слева 1мин. (количество ра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0 ра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0 ра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0 ра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ударов «накат» справа 1мин. (количество ра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0 ра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0 ра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0 ра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справа, слева с вращением мяча (количество попаданий из 10 пода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ра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 третьего года обуч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36 час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49"/>
        <w:gridCol w:w="2290"/>
        <w:gridCol w:w="229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зан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в недел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год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часов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96"/>
        <w:gridCol w:w="1604"/>
        <w:gridCol w:w="1236"/>
        <w:gridCol w:w="1237"/>
        <w:gridCol w:w="1189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ов и тем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ов и тем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соблюдению техники безопасности при игре в настольный теннис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упражнени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техники и тактики игры. Методика обучения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ударами «накат» справа по диагонали стола-1 сер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ударами «накат» слева по диагонали стола-1 сер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ударами «откидка» «срезка» справа и слева без потери мяч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справа с верхним вращением мяча (количество попаданий из 10 подач)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слева с верхним вращением мяча (количество попаданий из 10 подач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ударами «срезка» справа (слева) по диагонали-1-я серия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справа (слева) с нижним вращением мяча (количество попаданий из 10 подач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2  Содержание изучаемого курса третьего года обучени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  <w:i/>
          <w:iCs/>
          <w:color w:val="000000"/>
        </w:rPr>
        <w:t>Теория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равила игры, соревнования и их органи</w:t>
        <w:softHyphen/>
        <w:t>зация. Ознакомление с особенностями правил игры, требования к организации и проведению соревнований по настольному тен</w:t>
        <w:softHyphen/>
        <w:t>нису. Система проведения соревнований, форма и требования, предъявляемые к участникам, контрольные турниры. Счет и ре</w:t>
        <w:softHyphen/>
        <w:t>зультат игры. Положение о соревнованиях. Подготовка мест для соревнований. Обязанности судей. Обучение и тренировка как единый процесс формирования и совершенствования двигатель</w:t>
        <w:softHyphen/>
        <w:t>ных навыков, физических и волевых качеств. Важность соблю</w:t>
        <w:softHyphen/>
        <w:t>дения режима для достижения высоких результатов. Примене</w:t>
        <w:softHyphen/>
        <w:t>ние дидактических принцип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  <w:lang w:val="en-US"/>
        </w:rPr>
        <w:t>II</w:t>
      </w:r>
      <w:r>
        <w:rPr>
          <w:b/>
          <w:i/>
          <w:iCs/>
          <w:color w:val="000000"/>
        </w:rPr>
        <w:t>. Техническая подготовк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1. Техника ударов. </w:t>
      </w:r>
      <w:r>
        <w:rPr>
          <w:color w:val="000000"/>
        </w:rPr>
        <w:t>Повышение точности ударов и контрударов слева и справа, изменяя направление и длину полета мяча. Выполнение серийных удар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дары «откидка» справа (слева) по диагонали и по прям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дары «накат» справа (слева) по диагонали и по прямой. Сочетание ударов «накат» справа и слева в левый угол стола.</w:t>
      </w:r>
    </w:p>
    <w:p>
      <w:pPr>
        <w:pStyle w:val="Normal"/>
        <w:rPr>
          <w:color w:val="000000"/>
        </w:rPr>
      </w:pPr>
      <w:r>
        <w:rPr>
          <w:color w:val="000000"/>
        </w:rPr>
        <w:t>Совершенствование завершающих ударов с укороченными за</w:t>
        <w:softHyphen/>
        <w:t>торможенными мячами. Тренировка различных финтов кистью руки. Совершенствование ударов по «свече», ударов «подрез</w:t>
        <w:softHyphen/>
        <w:t>кой» против «подставок» и «подрезок». Удары слева в броске по укороченному мяч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2. Техника подач. </w:t>
      </w:r>
      <w:r>
        <w:rPr>
          <w:color w:val="000000"/>
        </w:rPr>
        <w:t>Сочетание сложных подач с защитными и атакующими ударами. Контрудары. Совершенствование подач различной длины, направлений. Подачи-«двойники», прием сложных подач атакующими ударами, «подставкой», «подрез</w:t>
        <w:softHyphen/>
        <w:t>кой». Совершенствование и усложнение серии подач в сочета</w:t>
        <w:softHyphen/>
        <w:t>нии с атакующими и защитными ударами. Подача справа и сле</w:t>
        <w:softHyphen/>
        <w:t>ва разученными ударами с завершением комбинации атакую</w:t>
        <w:softHyphen/>
        <w:t>щими ударами «топ-спин» и «накат»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lang w:val="en-US"/>
        </w:rPr>
        <w:t>III</w:t>
      </w:r>
      <w:r>
        <w:rPr>
          <w:b/>
          <w:bCs/>
          <w:i/>
          <w:iCs/>
          <w:color w:val="000000"/>
        </w:rPr>
        <w:t>. Тактическая подготовка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color w:val="000000"/>
        </w:rPr>
        <w:t>1. Тактика парной игры.</w:t>
      </w:r>
      <w:r>
        <w:rPr>
          <w:color w:val="000000"/>
        </w:rPr>
        <w:t xml:space="preserve"> Подбор пар. Варианты тактики парной игры. Парные игры с различными партнерами и противник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редование и сочетание 2-3 различных приемов игры в бы</w:t>
        <w:softHyphen/>
        <w:t>стром темпе по заданным квадратам. Изучение сложных пере</w:t>
        <w:softHyphen/>
        <w:t>движений на косые мячи, броски на отражение укороченных мячей после сильных ударов, отраженных на расстоянии 3-4 м от сто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ражение ударов «топ-спин», «подставкой» и «подрезкой» и ударов справа и сле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ударами «контр-топ-спин» по диагонали и по прямой справа и слева против «наката» и «топ-спина» (перекручивани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рганизация атаки через сложную подачу, атака со сложных подач против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глублённое изучение тактических комбинаций. Сочетание и чередование сильно подрезанных мячей с ударами «топ-спин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ы двумя мячами «накатами» слева и справа, в «крутиловку» втроем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lang w:val="en-US"/>
        </w:rPr>
        <w:t>IV</w:t>
      </w:r>
      <w:r>
        <w:rPr>
          <w:b/>
          <w:bCs/>
          <w:i/>
          <w:iCs/>
          <w:color w:val="000000"/>
        </w:rPr>
        <w:t>. Общефизическая подготовка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1. Гимнастические упражнения. </w:t>
      </w:r>
      <w:r>
        <w:rPr>
          <w:color w:val="000000"/>
        </w:rPr>
        <w:t>Упражнения для мышц рук и плечевого пояса. Упражнения с набивными мячами - подни</w:t>
        <w:softHyphen/>
        <w:t>мание, опускание, перебрасывание с одной руки на другую, бро</w:t>
        <w:softHyphen/>
        <w:t>ски, ловля. В парах, держась за мяч, упражнения в сопротивлении. Упражнения с гимнастическими поясами, гантелями, рези</w:t>
        <w:softHyphen/>
        <w:t>новыми амортизаторами, на гимнастической стенке массового тип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2. Упражнения для мышц туловища и шеи. </w:t>
      </w:r>
      <w:r>
        <w:rPr>
          <w:color w:val="000000"/>
        </w:rPr>
        <w:t>Упражнения без предметов индивидуальные и в парах (наклоны вперед, назад, вправо, влево, наклоны и повороты головы). Упражнения с на</w:t>
        <w:softHyphen/>
        <w:t>бивными мячами - лежа на спине и лицом вниз, сгибание и под</w:t>
        <w:softHyphen/>
        <w:t>нимание ног, мяч зажат между стопами ног, прогибание, накло</w:t>
        <w:softHyphen/>
        <w:t>ны, упражнения в парах.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3. Упражнения для мышц ног, таза. </w:t>
      </w:r>
      <w:r>
        <w:rPr>
          <w:color w:val="000000"/>
        </w:rPr>
        <w:t>Упражнения без предме</w:t>
        <w:softHyphen/>
        <w:t>тов индивидуальные и в парах (приседания в различных исход</w:t>
        <w:softHyphen/>
        <w:t>ных положениях, подскоки, ходьба, бег). Упражнения с набив</w:t>
        <w:softHyphen/>
        <w:t>ными мячами: приседания, выпады, прыжки, подскоки. Упраж</w:t>
        <w:softHyphen/>
        <w:t>нения с гантелями - бег, прыжки, приседа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>4. Легкоатлетические упражнения</w:t>
      </w:r>
      <w:r>
        <w:rPr>
          <w:b/>
          <w:i/>
          <w:i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ег. Бег с ускорением до 40 м. Низкий старт и стартовый разбег до 60 м. Повторный бег 3 х 20-30 м, 3 х 30-40 м, 4 х 50-60 м. Бег 60 м с низкого старта. Эстафетный бег с этапами до 40 м и до 50-60 м. Бег с препятствиями от 60 до 100 м (количество препятствий от 4 до 10), в качестве препятствий используются набивные мячи, учебные барьеры, условные окопы. Бег в чередовании с ходьбой до 400 м. Кросс до 7 к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5. Подвижные игры: </w:t>
      </w:r>
      <w:r>
        <w:rPr>
          <w:color w:val="000000"/>
        </w:rPr>
        <w:t>«Гонка мячей», «Салки» («Пятнашки»), «Невод», «Метко в цель», «Подвижная цель», «Эстафета с бе</w:t>
        <w:softHyphen/>
        <w:t>гом», «Эстафета с прыжками», «Мяч среднему», «Охотники и утки», «Перестрелка», «Перетягивание через черту», «Вызы</w:t>
        <w:softHyphen/>
        <w:t>вай смену», «Эстафета футболистов», «Эстафета баскетболи</w:t>
        <w:softHyphen/>
        <w:t>стов», «Эстафета с прыжками чехардой», «Встречная эстафета с мячом», «Ловцы», «Борьба за мяч», «Мяч ловцу», «Перетяги</w:t>
        <w:softHyphen/>
        <w:t>вание каната».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6. Специальная физическая подготовк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развития специальных скоростно-силовых и скоростных качеств, а также специальной выносливости применя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митация ударов слева и справа на количество повторений за 1 минуту, за 2 минуты, за 3 минуты, за 12 мину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митация сочетаний ударов справа и слева на количество повторений за 1, 2, 3 и 12 мину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митация перемещений в 3-метровой зоне у стола по схеме «треугольник» - на количество повторений за 30 секунд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имитация перемещений в 3-метровой зоне на количество повторений за 30 секунд, за 1 минуту, за 3 мину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митация перемещений в 3-метровой зоне у стола на коли</w:t>
        <w:softHyphen/>
        <w:t>чество повторений за 30 секунд, 1 минуту, 3 мину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ыжки боком с двух ног через гимнастическую скамейку (30-40 см) на количество повторений за 30 секунд, за 1 минут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имитация перемещений в 3-метровом квадрате по схеме «восьмерка» за 3 мину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гра на двух столах на сче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митация ударов справа и слева с отягощением (утяжелен</w:t>
        <w:softHyphen/>
        <w:t>ной рукояткой, манжетом на кисть руки) на количество повто</w:t>
        <w:softHyphen/>
        <w:t>рений за 1 минуту, 2 минуты, 3 мину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lang w:val="en-US"/>
        </w:rPr>
        <w:t>V</w:t>
      </w:r>
      <w:r>
        <w:rPr>
          <w:b/>
          <w:i/>
          <w:iCs/>
          <w:color w:val="000000"/>
        </w:rPr>
        <w:t>. Соревнования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ринять участие в соревнованиях. Контрольные игры и соревнования. Организация и проведение соревнований. Разбор проведенных игр. Устранение ошибок. Технический план игры. Общая оценка игры и действий отдель</w:t>
        <w:softHyphen/>
        <w:t>ных игро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МЕТОДИЧЕСКОЕ ОБЕСПЕЧЕНИЕ ПРОГРАММЫ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Объяснение (рассказ), показ упражнения (технического или тактического приёма), разучивание (повторения упражнения, анализ выполненных движений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етодика выполнения упражнений для развития физических качеств: быстроты, ловкости, силы и вынослив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 Оборудование и инвентарь. </w:t>
      </w:r>
      <w:r>
        <w:rPr/>
        <w:t xml:space="preserve">Спортивная форма, кроссовки; набор для настольного тенниса; стол для настольного тенни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сихологическая подготовка.</w:t>
      </w:r>
    </w:p>
    <w:p>
      <w:pPr>
        <w:pStyle w:val="Normal"/>
        <w:rPr/>
      </w:pPr>
      <w:r>
        <w:rPr>
          <w:b/>
        </w:rPr>
        <w:tab/>
      </w:r>
      <w:r>
        <w:rPr/>
        <w:t xml:space="preserve">Воспитание волевых качеств, целенаправленности, настойчивости, трудолюбия. Самоконтроль своего поведения в соревнова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  Правила игры, соревнования и системы их проведения. </w:t>
      </w:r>
    </w:p>
    <w:p>
      <w:pPr>
        <w:pStyle w:val="Normal"/>
        <w:rPr/>
      </w:pPr>
      <w:r>
        <w:rPr>
          <w:b/>
        </w:rPr>
        <w:tab/>
      </w:r>
      <w:r>
        <w:rPr/>
        <w:t>Детальное изучение правил игры и пояснений к ним. Руководство игрой. Положения о соревнованиях. Работа судейской коллегии, обслуживающей соревн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Теоретические сведения.</w:t>
      </w:r>
    </w:p>
    <w:p>
      <w:pPr>
        <w:pStyle w:val="Normal"/>
        <w:rPr/>
      </w:pPr>
      <w:r>
        <w:rPr>
          <w:b/>
        </w:rPr>
        <w:tab/>
      </w:r>
      <w:r>
        <w:rPr/>
        <w:t xml:space="preserve">Экипировка теннисиста. Знать существующие разновидности ударов рукой; тактику, технику, правила соревнований по настольному тенни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  Практический материал. </w:t>
      </w:r>
    </w:p>
    <w:p>
      <w:pPr>
        <w:pStyle w:val="Normal"/>
        <w:rPr/>
      </w:pPr>
      <w:r>
        <w:rPr>
          <w:b/>
        </w:rPr>
        <w:tab/>
      </w:r>
      <w:r>
        <w:rPr/>
        <w:t>Обучение элементам  игры в настольный теннис.</w:t>
      </w:r>
    </w:p>
    <w:p>
      <w:pPr>
        <w:pStyle w:val="Normal"/>
        <w:rPr/>
      </w:pPr>
      <w:r>
        <w:rPr/>
        <w:tab/>
        <w:t>Применение тактических приёмов на практ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жидаемый результат.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конце изучения программы занимающиеся получат необ</w:t>
        <w:softHyphen/>
        <w:t>ходимый минимум знаний для физического самосовершенство</w:t>
        <w:softHyphen/>
        <w:t>вания, знание правил игры, навыки простейшего судейства. На</w:t>
        <w:softHyphen/>
        <w:t>учатся играть в настольный теннис. Будут сформированы ком</w:t>
        <w:softHyphen/>
        <w:t>муникативные способности, то есть умение играть в коман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ПИСОК ЛИТЕРАТУРЫ.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для педагога</w:t>
      </w:r>
      <w:r>
        <w:rPr>
          <w:b/>
        </w:rPr>
        <w:t>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Амелин, А.Н. Современный настольный теннис/ А.Н.Амелин. -М.:ФиС,    1982.</w:t>
      </w:r>
    </w:p>
    <w:p>
      <w:pPr>
        <w:pStyle w:val="Normal"/>
        <w:numPr>
          <w:ilvl w:val="0"/>
          <w:numId w:val="2"/>
        </w:numPr>
        <w:rPr/>
      </w:pPr>
      <w:r>
        <w:rPr/>
        <w:t>Байгулов, Ю.П. Основы настольного тенниса/ Ю.П.Байгулов, А.Н.Романин. – М.: ФиС, 198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знецов, В.С. Упражнения и игры с мячами/ В.С.Кузнецов, Г.А.Колодницкий. – М.: Изд-во НЦ ЭНАС, 2002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iCs/>
          <w:color w:val="000000"/>
        </w:rPr>
        <w:t xml:space="preserve">Железняк, Ю. Д. </w:t>
      </w:r>
      <w:r>
        <w:rPr>
          <w:color w:val="000000"/>
        </w:rPr>
        <w:t>Спортивные игры : техника, тактика, ме</w:t>
        <w:softHyphen/>
        <w:t>тодика обучения : учеб. для студентов высших пед. учеб. заве</w:t>
        <w:softHyphen/>
        <w:t>дений / Ю. Д. Железняк [и др.] ; под ред. Ю. Д. Железняка, Ю. М. Портнова, В. П. Савина. - 2-е изд., стереотип. - М. : Ака</w:t>
        <w:softHyphen/>
        <w:t>демия, 200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iCs/>
          <w:color w:val="000000"/>
        </w:rPr>
        <w:t xml:space="preserve">Настольная </w:t>
      </w:r>
      <w:r>
        <w:rPr>
          <w:color w:val="000000"/>
        </w:rPr>
        <w:t xml:space="preserve">книга учителя физической культуры : справ.-метод, пособие / сост. Б. И. Мишин. - М. : ООО «Изд-во </w:t>
      </w:r>
      <w:r>
        <w:rPr>
          <w:color w:val="000000"/>
          <w:lang w:val="en-US"/>
        </w:rPr>
        <w:t>ACT</w:t>
      </w:r>
      <w:r>
        <w:rPr>
          <w:color w:val="000000"/>
        </w:rPr>
        <w:t>» : ООО «Изд-во Астрель», 2003. - 526 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00:00Z</dcterms:created>
  <dc:creator>User</dc:creator>
  <dc:description/>
  <cp:keywords/>
  <dc:language>en-US</dc:language>
  <cp:lastModifiedBy>настя</cp:lastModifiedBy>
  <cp:lastPrinted>2012-05-15T08:25:00Z</cp:lastPrinted>
  <dcterms:modified xsi:type="dcterms:W3CDTF">2013-02-14T16:01:00Z</dcterms:modified>
  <cp:revision>47</cp:revision>
  <dc:subject/>
  <dc:title/>
</cp:coreProperties>
</file>