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Пестравка муниципального района Пестравский 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 для учащихся начальной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удо ле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рес к зимним видам спорта посредством эстафе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знаний и навыков, полученных на уроках по физической культур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быстроты двигательной реак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внимание, умение согласованно действовать в коллективе, смелость, чувство уверенности в себ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положительно-эмоционального настроя.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орудование и инвентарь:</w:t>
      </w:r>
      <w:r>
        <w:rPr>
          <w:sz w:val="28"/>
          <w:szCs w:val="28"/>
        </w:rPr>
        <w:t> </w:t>
        <w:br/>
        <w:t>санки, малые мячи, клюшки, большие резиновые мячи, волейбольные мячи, кегли, карточки с буквами и т.д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школьная хоккейная площадка. 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> Внимание! Внимание! Здравствуйте уважаемые гости и дорогие ребята! Сегодня праздник спорта! Мы все с нетерпением ждем участников команд на льду школьного катка.</w:t>
        <w:br/>
        <w:br/>
        <w:t>Звучит спортивный марш.</w:t>
        <w:br/>
        <w:t>Ведущий представляет команды – участников спортивного праздника.</w:t>
        <w:br/>
        <w:t>На лед выезжают команды с флагами в руках. Участники под спортивную музыку прокатываются два круга по периметру катка и строятся в одну шеренгу с интервалом 1 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замечательный каток</w:t>
        <w:br/>
        <w:t>К себе притягивает взгляды.</w:t>
        <w:br/>
        <w:t>Эй, детвора, быстрей на лед!</w:t>
        <w:br/>
        <w:t>А что еще для счастья над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тьяк - кумир всей детворы.</w:t>
        <w:br/>
        <w:t>Мы на него хотим равняться.</w:t>
        <w:br/>
        <w:t>Ну, а когда мы подрастем,</w:t>
        <w:br/>
        <w:t>Поможем спорту развиваться.</w:t>
        <w:br/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ед началом соревнований мы хотим напомнить вам правила, необходимые спортсменам:</w:t>
        <w:br/>
        <w:t>- участвовать в этих соревнованиях, соблюдая правила, по которым они проходят, и уважать заведомо слабого противника;</w:t>
        <w:br/>
        <w:t>- бежать только в указанном судьей направлении – шаг в сторону считается попыткой к бегству;</w:t>
        <w:br/>
        <w:t>- соблюдать олимпийский девиз: быстрее, выше, сильнее;</w:t>
        <w:br/>
        <w:t>- подножки сопернику не ставить, упавших не добивать;</w:t>
        <w:br/>
        <w:t>- соревноваться в истинно спортивном духе, во славу спорта и во имя чести своей команды;</w:t>
        <w:br/>
        <w:t>- не подраться из-за первого места, но победить любой ценой.</w:t>
        <w:br/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Итак, наш «Спортивный праздник на льду» объявляется открыт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д началом каждой эстафеты ведущий объявляет правила и ход эстафеты, если надо, показывает сам или его помощники. После каждой эстафеты жюри объявляет сч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стафеты- разминки. </w:t>
        <w:br/>
      </w:r>
      <w:r>
        <w:rPr>
          <w:sz w:val="28"/>
          <w:szCs w:val="28"/>
          <w:u w:val="single"/>
        </w:rPr>
        <w:t>1 эстафета – “Снежная поляна”</w:t>
      </w:r>
      <w:r>
        <w:rPr>
          <w:sz w:val="28"/>
          <w:szCs w:val="28"/>
        </w:rPr>
        <w:br/>
        <w:t>Цель эстафеты: попасть снежком в кегли. Выиграет команда, у кого будет больше попаданий и кто первым прибежит. У каждого участника по 2 попытки.</w:t>
        <w:br/>
      </w:r>
      <w:r>
        <w:rPr>
          <w:sz w:val="28"/>
          <w:szCs w:val="28"/>
          <w:u w:val="single"/>
        </w:rPr>
        <w:t>2 эстафета – “Хоккеисты”</w:t>
      </w:r>
      <w:r>
        <w:rPr>
          <w:sz w:val="28"/>
          <w:szCs w:val="28"/>
        </w:rPr>
        <w:br/>
        <w:t>Цель: дойти, забить и прийти первым.</w:t>
        <w:br/>
        <w:t>Клюшкой ведя шайбу, обегая ориентиры (кегли) змейкой дойти до финиша, встать на последнем ориентире и забить гол в ворота. Обратно участник бежит по прямой с клюшкой в руках, добежав до команды, передает клюшку другому участнику.</w:t>
        <w:br/>
      </w:r>
      <w:r>
        <w:rPr>
          <w:sz w:val="28"/>
          <w:szCs w:val="28"/>
          <w:u w:val="single"/>
        </w:rPr>
        <w:t>3 эстафета  - «Со снежинкой»</w:t>
      </w:r>
      <w:r>
        <w:rPr>
          <w:sz w:val="28"/>
          <w:szCs w:val="28"/>
        </w:rPr>
        <w:br/>
        <w:t xml:space="preserve">Направляющим вручается по снежинке, вырезанные из картона. По команде они начинают бег. Они должны обежать условную отмет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Эстафеты с санкам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Эстафета «Прокати на санках»</w:t>
      </w:r>
      <w:r>
        <w:rPr>
          <w:sz w:val="28"/>
          <w:szCs w:val="28"/>
        </w:rPr>
        <w:br/>
        <w:t xml:space="preserve">Каждый из игроков берет санки и тянет их до контрольного флажка, потом обратно, передавая эстафету следующему игроку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>Эстафета « Санный спорт»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каждой команды – санки с пассажиром. Ваша задача – везти санки до метки и обратно, не уронив пассажира, если пассажир падает, нужно остановиться и посадить его обратно, только после этого продолжать движение. На финише пассажир берет санки и везет следующего участника команды. Эстафета заканчивается, когда команда привезет на санках первого участн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Эстафета с санками «Переправа»</w:t>
      </w:r>
      <w:r>
        <w:rPr>
          <w:sz w:val="28"/>
          <w:szCs w:val="28"/>
        </w:rPr>
        <w:br/>
        <w:t xml:space="preserve">Первый участник везёт второго до отметки и остаётся сам. Второй возвращается с санками, его перевозит третий. И так пока будет переправлена вся команд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«Черепаха»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Перед линией старта дети садятся на санки по двое спиной друг к другу. По сигналу стараются как можно быстрее преодолеть расстояние до флажка (15 м), отталкиваясь ногами</w:t>
      </w:r>
    </w:p>
    <w:p>
      <w:pPr>
        <w:pStyle w:val="Normal"/>
        <w:spacing w:lineRule="auto" w:line="360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ы на коньках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жение вперед в паре лицом друг к другу. Один скользит, другой отталкивается. У стойки меняются ролям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жение на коньках, отталкиваясь лыжными палками. Сначала выполняет один игрок затем — второ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оки, взяв за пояс впереди стоящего, бегут вперед к стойке и возвращаются цепочкой. Руки отпускать нельзя.</w:t>
      </w:r>
    </w:p>
    <w:p>
      <w:pPr>
        <w:pStyle w:val="Style17"/>
        <w:shd w:fill="FFFFFF" w:val="clear"/>
        <w:spacing w:lineRule="auto" w:line="360"/>
        <w:ind w:left="4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стафеты с лыжами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а «Лыжные дуэты</w:t>
      </w:r>
      <w:r>
        <w:rPr>
          <w:sz w:val="28"/>
          <w:szCs w:val="28"/>
        </w:rPr>
        <w:t>» На площадке обозначается дистанция 10-15 метров. Дети встают на лыжи и берутся за руки  (по двое). По сигналу пары начинают двигаться вперёд.. Если на дистанции они разъединяют руки, то теряют право продолжать гонку. Побеждает пара, пришедшая к финишу первой.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так, наш спортивный праздник «Чудо лед» подошел к концу. Спортсмены могут немного отдохнуть, пока судьи подводят итоги и выбирают победителя. 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iCs/>
          <w:color w:val="000000"/>
          <w:sz w:val="28"/>
          <w:szCs w:val="28"/>
          <w:shd w:fill="FFFFFF" w:val="clear"/>
        </w:rPr>
        <w:t>Поведение итогов и награждение победителей и участников грамотами. Команда победитель по музыку «Чемпионс» группы «Квин» проезжает круг почета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9:00Z</dcterms:created>
  <dc:creator>школа</dc:creator>
  <dc:description/>
  <cp:keywords/>
  <dc:language>en-US</dc:language>
  <cp:lastModifiedBy>User</cp:lastModifiedBy>
  <dcterms:modified xsi:type="dcterms:W3CDTF">2013-03-12T17:12:00Z</dcterms:modified>
  <cp:revision>3</cp:revision>
  <dc:subject/>
  <dc:title/>
</cp:coreProperties>
</file>