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агональная схема урока № 3 *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54"/>
        <w:gridCol w:w="2002"/>
        <w:gridCol w:w="2000"/>
        <w:gridCol w:w="17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Сильные уче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е уче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Слабые уче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е начало урока, постановка ц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ин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Строение и жизнедеятельность ракообразных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мин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подготовка в классе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учител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мин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сообщени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лушивание сообщ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ин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я занятия. Домашнее зад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мин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*  Материалы по проекту ИСО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олжение приложения 13.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хнологическая карта конструирования урока № 3</w:t>
        <w:br/>
      </w:r>
      <w:r>
        <w:rPr>
          <w:rFonts w:cs="Arial" w:ascii="Arial" w:hAnsi="Arial"/>
          <w:b/>
          <w:bCs/>
          <w:spacing w:val="2"/>
          <w:sz w:val="28"/>
          <w:szCs w:val="28"/>
        </w:rPr>
        <w:t>с использованием средств ИКТ и ОЭР *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6pt;margin-top:-9pt;width:35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-9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-9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льный ученик         Средний ученик        Слабый учен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89"/>
        <w:gridCol w:w="323"/>
        <w:gridCol w:w="150"/>
        <w:gridCol w:w="300"/>
        <w:gridCol w:w="1045"/>
        <w:gridCol w:w="2762"/>
        <w:gridCol w:w="2652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, класс 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Биология, 7 класс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рок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 в теме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</w:rPr>
              <w:t>Многообразие и значение ракообразных в биоценозах.</w:t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Комбинированный</w:t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</w:rPr>
              <w:t>3 урок по теме «Тип Членистоногие»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Актуальность использо</w:t>
              <w:softHyphen/>
              <w:t>вания ЭОР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Наглядное представление материала; повышение эффективности восприятия учебного материала; мотивация учебной деятельности; индивидуальный подход к обучению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4"/>
              </w:rPr>
              <w:t>Цели уро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ные</w:t>
            </w:r>
          </w:p>
        </w:tc>
      </w:tr>
      <w:tr>
        <w:trPr>
          <w:trHeight w:val="130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Обобщить и систематизировать представления учащихся об особенностях строения и жизнедеятельности ракообразных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показать их роль в природе и практическое значение для челов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Способствовать формированию информационной компетен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Способствовать формированию коммуникативной культуры; воспитанию бережного отношения к природе</w:t>
            </w:r>
          </w:p>
        </w:tc>
      </w:tr>
      <w:tr>
        <w:trPr>
          <w:trHeight w:val="1844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4"/>
              </w:rPr>
              <w:t xml:space="preserve">Вид используемых на уроке средств ИКТ </w:t>
            </w:r>
            <w:r>
              <w:rPr>
                <w:rFonts w:cs="Arial" w:ascii="Arial" w:hAnsi="Arial"/>
                <w:spacing w:val="2"/>
              </w:rPr>
              <w:t xml:space="preserve">(универсальные, ОЭР на </w:t>
            </w:r>
            <w:r>
              <w:rPr>
                <w:rFonts w:cs="Arial" w:ascii="Arial" w:hAnsi="Arial"/>
                <w:spacing w:val="2"/>
                <w:lang w:val="en-US"/>
              </w:rPr>
              <w:t>CD</w:t>
            </w:r>
            <w:r>
              <w:rPr>
                <w:rFonts w:cs="Arial" w:ascii="Arial" w:hAnsi="Arial"/>
                <w:spacing w:val="2"/>
              </w:rPr>
              <w:t>, ресурсы Ин</w:t>
            </w:r>
            <w:r>
              <w:rPr>
                <w:rFonts w:cs="Arial" w:ascii="Arial" w:hAnsi="Arial"/>
                <w:spacing w:val="-3"/>
              </w:rPr>
              <w:t>тернет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</w:rPr>
              <w:t>Электронный образовательный модуль «Класс Ракообразные»</w:t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Компьютерная презентация  фотоматериалов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2503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-3"/>
              </w:rPr>
              <w:t xml:space="preserve">Необходимое аппаратное и программное </w:t>
            </w:r>
            <w:r>
              <w:rPr>
                <w:rFonts w:cs="Arial" w:ascii="Arial" w:hAnsi="Arial"/>
                <w:spacing w:val="2"/>
              </w:rPr>
              <w:t xml:space="preserve">обеспечение </w:t>
              <w:br/>
              <w:t>(локальная сеть, выход в Интернет, мультимедийный компьютер, про</w:t>
            </w:r>
            <w:r>
              <w:rPr>
                <w:rFonts w:cs="Arial" w:ascii="Arial" w:hAnsi="Arial"/>
              </w:rPr>
              <w:t xml:space="preserve">граммные средства) 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Компьютерный класс, </w:t>
            </w:r>
            <w:r>
              <w:rPr>
                <w:rFonts w:cs="Arial" w:ascii="Arial" w:hAnsi="Arial"/>
                <w:spacing w:val="2"/>
              </w:rPr>
              <w:t>мультимедийный компьютер с</w:t>
            </w:r>
            <w:r>
              <w:rPr>
                <w:rFonts w:cs="Arial" w:ascii="Arial" w:hAnsi="Arial"/>
              </w:rPr>
              <w:t xml:space="preserve"> проектором</w:t>
            </w:r>
          </w:p>
        </w:tc>
      </w:tr>
      <w:tr>
        <w:trPr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Структура урока</w:t>
            </w:r>
          </w:p>
        </w:tc>
      </w:tr>
      <w:tr>
        <w:trPr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Этап 1.</w:t>
            </w:r>
            <w:r>
              <w:rPr>
                <w:rFonts w:cs="Arial" w:ascii="Arial" w:hAnsi="Arial"/>
                <w:b/>
                <w:bCs/>
              </w:rPr>
              <w:t xml:space="preserve"> Организационное начало урока</w:t>
            </w:r>
          </w:p>
        </w:tc>
      </w:tr>
      <w:tr>
        <w:trPr>
          <w:trHeight w:val="7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овать внимание учащихся, обеспечить полную готовность к работ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"/>
              </w:rPr>
              <w:t>Длительность этап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ин.</w:t>
            </w:r>
          </w:p>
        </w:tc>
      </w:tr>
      <w:tr>
        <w:trPr>
          <w:trHeight w:val="1001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5"/>
              </w:rPr>
              <w:t>Основной вид деятельности со средства</w:t>
            </w:r>
            <w:r>
              <w:rPr>
                <w:rFonts w:cs="Arial" w:ascii="Arial" w:hAnsi="Arial"/>
                <w:spacing w:val="2"/>
              </w:rPr>
              <w:t>ми И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КТ на данном этапе урока не используются</w:t>
            </w:r>
          </w:p>
        </w:tc>
      </w:tr>
      <w:tr>
        <w:trPr>
          <w:trHeight w:val="1121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6"/>
              </w:rPr>
              <w:t xml:space="preserve">Функции и основные виды деятельности </w:t>
            </w:r>
            <w:r>
              <w:rPr>
                <w:rFonts w:cs="Arial" w:ascii="Arial" w:hAnsi="Arial"/>
                <w:spacing w:val="4"/>
              </w:rPr>
              <w:t>преподавателя на данном этап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аивает учащихся на работу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 xml:space="preserve">Промежуточный контроль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готовности класса к урок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28"/>
        <w:gridCol w:w="749"/>
        <w:gridCol w:w="6444"/>
      </w:tblGrid>
      <w:tr>
        <w:trPr>
          <w:cantSplit w:val="true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Этап 2. Систематизация и актуализация знаний по теме "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ласс Ракообразные. Общая характеристика. Высшие и низшие раки»</w:t>
            </w:r>
          </w:p>
        </w:tc>
      </w:tr>
      <w:tr>
        <w:trPr>
          <w:trHeight w:val="6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Обеспечить мотивацию и принятие учащимися цели учебно-познавательной деятельности, актуализировать опорные знания и умения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"/>
              </w:rPr>
              <w:t>Длительность этап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 мин.</w:t>
            </w:r>
          </w:p>
        </w:tc>
      </w:tr>
      <w:tr>
        <w:trPr>
          <w:trHeight w:val="91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5"/>
              </w:rPr>
              <w:t>Основной вид деятельности со средства</w:t>
            </w:r>
            <w:r>
              <w:rPr>
                <w:rFonts w:cs="Arial" w:ascii="Arial" w:hAnsi="Arial"/>
                <w:spacing w:val="2"/>
              </w:rPr>
              <w:t>ми И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, созданная в оболочке инновационного интегрированного продукта «КМ Школа»</w:t>
            </w:r>
          </w:p>
        </w:tc>
      </w:tr>
      <w:tr>
        <w:trPr>
          <w:trHeight w:val="91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Основной вид деятельности учащихс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аствуют в викторине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-1"/>
              </w:rPr>
              <w:t>Форма организации деятельности уча</w:t>
              <w:softHyphen/>
            </w:r>
            <w:r>
              <w:rPr>
                <w:rFonts w:cs="Arial" w:ascii="Arial" w:hAnsi="Arial"/>
                <w:spacing w:val="2"/>
              </w:rPr>
              <w:t>щихс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ая  (класс делится на две команды).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ронтальная 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6"/>
              </w:rPr>
              <w:t xml:space="preserve">Функции и основные виды деятельности </w:t>
            </w:r>
            <w:r>
              <w:rPr>
                <w:rFonts w:cs="Arial" w:ascii="Arial" w:hAnsi="Arial"/>
                <w:spacing w:val="4"/>
              </w:rPr>
              <w:t>преподавателя на данном этап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ует работу, обобщает, способствует систематизации знаний</w:t>
            </w:r>
          </w:p>
        </w:tc>
      </w:tr>
      <w:tr>
        <w:trPr>
          <w:trHeight w:val="818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2"/>
              </w:rPr>
              <w:t>Промежуточный контро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контроль, взаимоконтроль, контроль учителя</w:t>
            </w:r>
          </w:p>
        </w:tc>
      </w:tr>
      <w:tr>
        <w:trPr>
          <w:trHeight w:val="377" w:hRule="atLeast"/>
          <w:cantSplit w:val="true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 xml:space="preserve">Этап </w:t>
            </w:r>
            <w:r>
              <w:rPr>
                <w:rFonts w:cs="Arial" w:ascii="Arial" w:hAnsi="Arial"/>
                <w:b/>
                <w:bCs/>
              </w:rPr>
              <w:t>3. Изучение нового материала</w:t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осприятие, осмысление и первичное запоминание знаний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"/>
              </w:rPr>
              <w:t>Длительность этап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и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1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5"/>
              </w:rPr>
              <w:t>Основной вид деятельности со средства</w:t>
            </w:r>
            <w:r>
              <w:rPr>
                <w:rFonts w:cs="Arial" w:ascii="Arial" w:hAnsi="Arial"/>
                <w:spacing w:val="2"/>
              </w:rPr>
              <w:t>ми И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525</wp:posOffset>
                      </wp:positionV>
                      <wp:extent cx="160020" cy="158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4.85pt;margin-top:0.75pt;width:12.55pt;height:12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абота с</w:t>
            </w:r>
            <w:r>
              <w:rPr>
                <w:rFonts w:cs="Arial" w:ascii="Arial" w:hAnsi="Arial"/>
                <w:spacing w:val="4"/>
              </w:rPr>
              <w:t xml:space="preserve"> электронным учебным модулем «Класс ракообразные»</w:t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160020" cy="158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.65pt;margin-top:8.4pt;width:12.55pt;height:12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810</wp:posOffset>
                      </wp:positionV>
                      <wp:extent cx="160020" cy="158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4.85pt;margin-top:0.3pt;width:12.55pt;height:12.4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4"/>
              </w:rPr>
              <w:t xml:space="preserve">          </w:t>
            </w:r>
            <w:r>
              <w:rPr>
                <w:rFonts w:cs="Arial" w:ascii="Arial" w:hAnsi="Arial"/>
                <w:spacing w:val="4"/>
              </w:rPr>
              <w:t xml:space="preserve">Просмотр фотоматериалов,                 </w:t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eastAsia="Arial" w:cs="Arial" w:ascii="Arial" w:hAnsi="Arial"/>
                <w:spacing w:val="4"/>
              </w:rPr>
              <w:t xml:space="preserve">          </w:t>
            </w:r>
            <w:r>
              <w:rPr>
                <w:rFonts w:cs="Arial" w:ascii="Arial" w:hAnsi="Arial"/>
                <w:spacing w:val="4"/>
              </w:rPr>
              <w:t>демонстрирующих различных представителей ракообразных</w:t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792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-1"/>
              </w:rPr>
              <w:t>Форма организации деятельности уча</w:t>
              <w:softHyphen/>
            </w:r>
            <w:r>
              <w:rPr>
                <w:rFonts w:cs="Arial" w:ascii="Arial" w:hAnsi="Arial"/>
                <w:spacing w:val="2"/>
              </w:rPr>
              <w:t>щихс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онтальная: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5895</wp:posOffset>
                      </wp:positionV>
                      <wp:extent cx="342900" cy="3397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4.85pt;margin-top:13.85pt;width:26.95pt;height:26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228600" cy="8001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85pt;margin-top:4.85pt;width:17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а с учителем (слушают  </w:t>
            </w:r>
          </w:p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3175</wp:posOffset>
                      </wp:positionV>
                      <wp:extent cx="342900" cy="4241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.85pt;margin-top:-0.25pt;width:26.95pt;height:33.35pt;mso-wrap-style:none;v-text-anchor:middle">
                      <v:fill o:detectmouseclick="t" type="solid" color2="aqu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яснение учителя, индивидуальные 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общения учащихся, просматривают    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томатериалы, делают краткие  записи в тетрадях)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4945</wp:posOffset>
                      </wp:positionV>
                      <wp:extent cx="342900" cy="3397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4.85pt;margin-top:15.35pt;width:26.95pt;height:26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Индивидуальная: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Самоподготовка в классе (работа с</w:t>
            </w:r>
            <w:r>
              <w:rPr>
                <w:rFonts w:cs="Arial" w:ascii="Arial" w:hAnsi="Arial"/>
                <w:spacing w:val="4"/>
              </w:rPr>
              <w:t xml:space="preserve"> электронным учебным модулем «Класс ракообразные» и подготовка кратких индивидуальных сообщений)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6"/>
              </w:rPr>
              <w:t xml:space="preserve">Функции и основные виды деятельности </w:t>
            </w:r>
            <w:r>
              <w:rPr>
                <w:rFonts w:cs="Arial" w:ascii="Arial" w:hAnsi="Arial"/>
                <w:spacing w:val="4"/>
              </w:rPr>
              <w:t>преподавателя на данном этап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ясняет новый материал,     контролирует выполнение задания в тетрад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2"/>
              </w:rPr>
              <w:t>Промежуточный контро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онтроль, контроль учител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48"/>
        <w:gridCol w:w="776"/>
        <w:gridCol w:w="6397"/>
      </w:tblGrid>
      <w:tr>
        <w:trPr>
          <w:trHeight w:val="377" w:hRule="atLeast"/>
          <w:cantSplit w:val="true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Этап 4. Закрепление знаний</w:t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ановить правильность и осознанности усвоения нового учебного материала; выявить пробелы, неверные представления и осуществить их коррекцию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усвоение новых знаний и способов действий на уровне применения в изменённой ситуаци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"/>
              </w:rPr>
              <w:t>Длительность этап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.</w:t>
            </w:r>
          </w:p>
        </w:tc>
      </w:tr>
      <w:tr>
        <w:trPr>
          <w:trHeight w:val="1001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5"/>
              </w:rPr>
              <w:t>Основной вид деятельности со средства</w:t>
            </w:r>
            <w:r>
              <w:rPr>
                <w:rFonts w:cs="Arial" w:ascii="Arial" w:hAnsi="Arial"/>
                <w:spacing w:val="2"/>
              </w:rPr>
              <w:t>ми И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а ИКТ на данном этапе урока не используются</w:t>
            </w:r>
          </w:p>
        </w:tc>
      </w:tr>
      <w:tr>
        <w:trPr>
          <w:trHeight w:val="1001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Основной вид деятельно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23520</wp:posOffset>
                      </wp:positionV>
                      <wp:extent cx="160020" cy="1587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3.3pt;margin-top:17.6pt;width:12.55pt;height:12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- представляют результаты своей работы в виде кратких сообщени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7005</wp:posOffset>
                      </wp:positionV>
                      <wp:extent cx="160020" cy="1587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3.15pt;width:12.55pt;height:12.4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15</wp:posOffset>
                      </wp:positionV>
                      <wp:extent cx="160020" cy="1587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85pt;margin-top:1.45pt;width:12.55pt;height:12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 xml:space="preserve">- слушают сообщения одноклассников  </w:t>
            </w:r>
          </w:p>
        </w:tc>
      </w:tr>
      <w:tr>
        <w:trPr>
          <w:trHeight w:val="792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-1"/>
              </w:rPr>
              <w:t>Форма организации деятельности уча</w:t>
              <w:softHyphen/>
            </w:r>
            <w:r>
              <w:rPr>
                <w:rFonts w:cs="Arial" w:ascii="Arial" w:hAnsi="Arial"/>
                <w:spacing w:val="2"/>
              </w:rPr>
              <w:t>щихс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Фронтальная </w:t>
            </w:r>
          </w:p>
        </w:tc>
      </w:tr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6"/>
              </w:rPr>
              <w:t xml:space="preserve">Функции и основные виды деятельности </w:t>
            </w:r>
            <w:r>
              <w:rPr>
                <w:rFonts w:cs="Arial" w:ascii="Arial" w:hAnsi="Arial"/>
                <w:spacing w:val="4"/>
              </w:rPr>
              <w:t>преподавателя на данном этап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</w:tr>
      <w:tr>
        <w:trPr>
          <w:trHeight w:val="654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2"/>
              </w:rPr>
              <w:t>Промежуточный контро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контроль, взаимоконтроль, контроль учител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58"/>
        <w:gridCol w:w="788"/>
        <w:gridCol w:w="6375"/>
      </w:tblGrid>
      <w:tr>
        <w:trPr>
          <w:trHeight w:val="377" w:hRule="atLeast"/>
          <w:cantSplit w:val="true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Этап 5. Подведение итогов занятия.  Домашнее задание</w:t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ь анализ и оценку успешности достижения цели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флексия занят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беспечить понимание цели, содержания и способов выполнения домашнего задания. Проверка соответствующих записей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"/>
              </w:rPr>
              <w:t>Длительность этап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ин.</w:t>
            </w:r>
          </w:p>
        </w:tc>
      </w:tr>
      <w:tr>
        <w:trPr>
          <w:trHeight w:val="1001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5"/>
              </w:rPr>
              <w:t>Основной вид деятельности со средства</w:t>
            </w:r>
            <w:r>
              <w:rPr>
                <w:rFonts w:cs="Arial" w:ascii="Arial" w:hAnsi="Arial"/>
                <w:spacing w:val="2"/>
              </w:rPr>
              <w:t>ми И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КТ на данном этапе урока не используются</w:t>
            </w:r>
          </w:p>
        </w:tc>
      </w:tr>
      <w:tr>
        <w:trPr>
          <w:trHeight w:val="792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-1"/>
              </w:rPr>
              <w:t>Форма организации деятельности уча</w:t>
              <w:softHyphen/>
            </w:r>
            <w:r>
              <w:rPr>
                <w:rFonts w:cs="Arial" w:ascii="Arial" w:hAnsi="Arial"/>
                <w:spacing w:val="2"/>
              </w:rPr>
              <w:t>щихс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писывают домашнее задание в дневник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существляют рефлексию с помощью цветовых жетонов на выходе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6"/>
              </w:rPr>
              <w:t xml:space="preserve">Функции и основные виды деятельности учителя </w:t>
            </w:r>
            <w:r>
              <w:rPr>
                <w:rFonts w:cs="Arial" w:ascii="Arial" w:hAnsi="Arial"/>
                <w:spacing w:val="4"/>
              </w:rPr>
              <w:t>на данном этап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ясняет домашнее задание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 xml:space="preserve">Промежуточный контроль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контроль, контроль учителя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 Материалы по  проекту ИС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53:00Z</dcterms:created>
  <dc:creator>Инна</dc:creator>
  <dc:description/>
  <cp:keywords/>
  <dc:language>en-US</dc:language>
  <cp:lastModifiedBy>Инна</cp:lastModifiedBy>
  <cp:lastPrinted>2004-02-14T09:03:00Z</cp:lastPrinted>
  <dcterms:modified xsi:type="dcterms:W3CDTF">2004-02-14T06:05:00Z</dcterms:modified>
  <cp:revision>6</cp:revision>
  <dc:subject/>
  <dc:title/>
</cp:coreProperties>
</file>