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иология, 9 класс, школьный эта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 – 45 мину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ет 12 заданий. К каждому заданию дано 4 варианта ответов, из них </w:t>
      </w:r>
      <w:r>
        <w:rPr>
          <w:rFonts w:cs="Arial" w:ascii="Arial" w:hAnsi="Arial"/>
          <w:u w:val="single"/>
        </w:rPr>
        <w:t>только один</w:t>
      </w:r>
      <w:r>
        <w:rPr>
          <w:rFonts w:cs="Arial" w:ascii="Arial" w:hAnsi="Arial"/>
        </w:rPr>
        <w:t xml:space="preserve"> вариант верный и наиболее полный. </w:t>
      </w:r>
      <w:r>
        <w:rPr>
          <w:rFonts w:cs="Arial" w:ascii="Arial" w:hAnsi="Arial"/>
          <w:u w:val="single"/>
        </w:rPr>
        <w:t>Выберите верный и наиболее полный</w:t>
      </w:r>
      <w:r>
        <w:rPr>
          <w:rFonts w:cs="Arial" w:ascii="Arial" w:hAnsi="Arial"/>
        </w:rPr>
        <w:t xml:space="preserve">, по Вашему мнению, ответ. В матрице ответов рядом с номером задания поставьте печатную букву, которая соответствует верному ответу. </w:t>
      </w:r>
      <w:r>
        <w:rPr>
          <w:rFonts w:cs="Arial" w:ascii="Arial" w:hAnsi="Arial"/>
          <w:b/>
        </w:rPr>
        <w:t>(Максимально – 12 балл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клетках гетеротрофов, в отличие от автотрофов, отсутствую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митохондрии,                     б) лизосомы,                     в) хлоропласты,              г) рибосомы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 имеют клеточного стро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ине-зеленые,                     б) вирусы,                        в) бактерии,                     г) простейш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ибы имеют более высокий уровень организации по сравнению с бактериями, так ка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являются гетеротрофными организмами,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стречаются в различных средах обит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олняют роль разрушителей органического вещества в экосистема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их клетки имеют оформленное ядр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релое пыльцевое зерно у цветковых растений – э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сформированный мужской гаметофит,         </w:t>
        <w:tab/>
        <w:t>б) сформированный женский гаметофи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крайне редуцированный спорофит,               </w:t>
        <w:tab/>
        <w:t>г) зрелый зародышевый меш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амой крупной из акул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ошачья акула,                </w:t>
      </w:r>
      <w:r>
        <w:rPr>
          <w:rFonts w:cs="Arial" w:ascii="Arial" w:hAnsi="Arial"/>
          <w:bCs/>
        </w:rPr>
        <w:t>б) китовая акула,</w:t>
      </w:r>
      <w:r>
        <w:rPr>
          <w:rFonts w:cs="Arial" w:ascii="Arial" w:hAnsi="Arial"/>
        </w:rPr>
        <w:t xml:space="preserve">                  в) катран,            г) тигровая акула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Рыб, постоянно живущих в реках, называю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а) жилыми,             б) проходными,             </w:t>
      </w:r>
      <w:r>
        <w:rPr>
          <w:rFonts w:cs="Arial" w:ascii="Arial" w:hAnsi="Arial"/>
          <w:bCs/>
        </w:rPr>
        <w:t>в) пресноводными</w:t>
      </w:r>
      <w:r>
        <w:rPr>
          <w:rFonts w:cs="Arial" w:ascii="Arial" w:hAnsi="Arial"/>
        </w:rPr>
        <w:t>,               г)  полупроходны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Зубы растут в течение всей жизни у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</w:rPr>
        <w:t>а) грызунов</w:t>
      </w:r>
      <w:r>
        <w:rPr>
          <w:rFonts w:cs="Arial" w:ascii="Arial" w:hAnsi="Arial"/>
        </w:rPr>
        <w:t>,                    б) зайцеобразных,                    в) хищных,               г) парнокопыт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Антитела в организме человека представлен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омбоцитами,               б) альбуминами,              в) глобулинами,             г) фибриногеном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Малый круг кровообращения заканчивается в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левом предсердии,                                                </w:t>
        <w:tab/>
        <w:t xml:space="preserve">б) левом желудочке,      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м предсердии,                                               г) правом желудочке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корость кровотока максимальна в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нижней полой вене,                                    </w:t>
        <w:tab/>
        <w:tab/>
        <w:t>б) аорте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в) легочной артерии,                                       </w:t>
        <w:tab/>
        <w:tab/>
        <w:t>г) легочной ве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боту сердца учащает горм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ироксин,                       б) вазопрессин,                   в) адреналин,                  г) норадренал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разование из одной материнской двух дочерних клеток с аналогичным набором хромосом  характерно для процес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йоза,                   б) почкования,                  в) вегетативного размножения,           г) митоз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ет задания с несколькими вариантами ответа. В матрицу ответов поставьте букву (буквы), соответствующую (соответствующие) верным вариантам ответа. </w:t>
      </w:r>
      <w:r>
        <w:rPr>
          <w:rFonts w:cs="Arial" w:ascii="Arial" w:hAnsi="Arial"/>
          <w:b/>
        </w:rPr>
        <w:t>Максимально – 6 б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Грибы от растений отличают по следующим признакам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хлорофилл в клетках отсутствует,                        б) клеточная стенка хитинизирована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) запасное вещество – крахмал,                              г) запасное вещество – гликоген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) размножаются спорами,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способность к вегетативному размножению участками тел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 типу Иглокожие относят классы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) морских лилий</w:t>
      </w:r>
      <w:r>
        <w:rPr>
          <w:rFonts w:cs="Arial" w:ascii="Arial" w:hAnsi="Arial"/>
        </w:rPr>
        <w:t xml:space="preserve">,                          б) морских анемонов,                     </w:t>
      </w:r>
      <w:r>
        <w:rPr>
          <w:rFonts w:cs="Arial" w:ascii="Arial" w:hAnsi="Arial"/>
          <w:bCs/>
        </w:rPr>
        <w:t>в) морских огурцов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) морских ежей</w:t>
      </w:r>
      <w:r>
        <w:rPr>
          <w:rFonts w:cs="Arial" w:ascii="Arial" w:hAnsi="Arial"/>
        </w:rPr>
        <w:t xml:space="preserve">,                             д) морских губок,                           е) морских фиников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Для круглых червей характерны следующие признак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тело состоит из сегментов,                                                </w:t>
      </w:r>
      <w:r>
        <w:rPr>
          <w:rFonts w:cs="Arial" w:ascii="Arial" w:hAnsi="Arial"/>
          <w:bCs/>
        </w:rPr>
        <w:t>б) дыхательная система отсутствует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) на переднем конце тела имеется нервное кольцо</w:t>
      </w:r>
      <w:r>
        <w:rPr>
          <w:rFonts w:cs="Arial" w:ascii="Arial" w:hAnsi="Arial"/>
        </w:rPr>
        <w:t xml:space="preserve">,          </w:t>
      </w:r>
      <w:r>
        <w:rPr>
          <w:rFonts w:cs="Arial" w:ascii="Arial" w:hAnsi="Arial"/>
          <w:bCs/>
        </w:rPr>
        <w:t>г) чаще разнополы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замкнутая кровеносная система,                                       е) бесполое размножени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К животным с двусторонней симметрией тела относят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) лягушку,                                         б) черепаху,                                    в) морскую звезду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) ската,                                              д) медузу,                                        е) актинию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Задания со свободным ответом.  Максимально – 4 бал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тельный пузырь рыбы наполнен газом. А как газ попадает в плавательный пузырь рыбы? Для чего этот орган необходим рыб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ый математик Древней Греции Пифагор писал, что капуста «представляет из себя овощ, который поддерживает постоянно бодрость и весёлое, спокойное настроение духа». Назовите известные вам целебные свойства капу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дание на соответствие. Максимально – 5 балл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ите таблицу в матрице ответов, используя порядковые номера утверждений и внося их в соответствующую графу таблицы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использование одного вида другим в качестве пищи или места обитания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редукция листьев у растений пустыни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конкуренция между лисами и волками за пищу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 выживание в изменившихся условиях наиболее приспособленных особей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) конкуренция между особями в одновозрастном хвойном лесу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) изменение окраски и густоты шерсти зимой у зайцеобразных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) сохранение популяции и вида за счёт гибели слабых особей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борьба за главенство в прайде львов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) угнетение культурных растений сорняками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победа более жизнеспособной популяции над менее жизнеспособной, занимающей ту же территори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63601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Задание с рисунком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максимально – 5 баллов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ссмотрите растения, изображённы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. Какие из них относятся к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мейству крестоцветных? Перечислит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х.  По каким признакам вы выделил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стения этого семейства: по строени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рневой системы, стебля, листьев,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цветков, плод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рица ответов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З</w:t>
      </w:r>
      <w:r>
        <w:rPr>
          <w:rFonts w:cs="Arial" w:ascii="Arial" w:hAnsi="Arial"/>
        </w:rPr>
        <w:t>адания с одним верным вариантом от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5"/>
        <w:gridCol w:w="915"/>
        <w:gridCol w:w="915"/>
        <w:gridCol w:w="915"/>
        <w:gridCol w:w="915"/>
      </w:tblGrid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ind w:right="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З</w:t>
      </w:r>
      <w:r>
        <w:rPr>
          <w:rFonts w:cs="Arial" w:ascii="Arial" w:hAnsi="Arial"/>
          <w:b/>
        </w:rPr>
        <w:t>адания с несколькими вариантами ответа</w:t>
      </w:r>
    </w:p>
    <w:tbl>
      <w:tblPr>
        <w:tblW w:w="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0"/>
      </w:tblGrid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Задания со свободным ответом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/>
        <w:t xml:space="preserve">Задание на соответствие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борьбы за суще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бор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ид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ид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неблагоприятными услов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Задание с рисун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____________ балл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иология, 9 класс, школьный эта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люч отв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Максимально – 12 баллов. По 1 баллу за каждый верный отв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897"/>
        <w:gridCol w:w="899"/>
        <w:gridCol w:w="899"/>
        <w:gridCol w:w="903"/>
        <w:gridCol w:w="903"/>
        <w:gridCol w:w="903"/>
      </w:tblGrid>
      <w:tr>
        <w:trPr>
          <w:trHeight w:val="2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</w:t>
            </w:r>
          </w:p>
        </w:tc>
      </w:tr>
      <w:tr>
        <w:trPr>
          <w:trHeight w:val="4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12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З</w:t>
      </w:r>
      <w:r>
        <w:rPr>
          <w:rFonts w:cs="Arial" w:ascii="Arial" w:hAnsi="Arial"/>
        </w:rPr>
        <w:t>адания с несколькими вариантами ответа.  За каждый правильный элемент ответа – 0,5 б. За каждую ошибку снимается 0,5 б.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0"/>
      </w:tblGrid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, Б,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, В,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, В,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, Б, Г</w:t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ИТОГО: максимально  – 6 баллов, минимально – 0 баллов </w:t>
      </w:r>
      <w:r>
        <w:rPr>
          <w:rFonts w:cs="Arial" w:ascii="Arial" w:hAnsi="Arial"/>
          <w:b/>
          <w:u w:val="single"/>
        </w:rPr>
        <w:t>(без отрицательных значений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Задания со свободным ответ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выделяется из крови через стенки капилляров и попадает в плавательный пузырь рыб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рыбы из верхних слоёв воды в нижние и обратно плавательный пузырь регулирует содержание газов в кров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балла</w:t>
            </w:r>
          </w:p>
        </w:tc>
      </w:tr>
    </w:tbl>
    <w:p>
      <w:pPr>
        <w:pStyle w:val="Normal"/>
        <w:rPr/>
      </w:pPr>
      <w:r>
        <w:rPr/>
        <w:t xml:space="preserve">2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ает пищевар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витамин С, а следовательно повышает иммуните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м капусты лечат язв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ет ранозаживляющими свойствам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балл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4 бал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/>
        <w:t>Задание на соответствие. За каждый верный ответ начисляется по 0,5 балл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борьбы за существ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борьб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ид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 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ид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5, 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неблагоприятными условиям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Задание с рисунком. </w:t>
      </w:r>
      <w:r>
        <w:rPr>
          <w:rFonts w:cs="Arial" w:ascii="Arial" w:hAnsi="Arial"/>
        </w:rPr>
        <w:t xml:space="preserve">За каждое верно названное растение добавить 0,5 балла, за каждое ошибочно названное растение вычесть 0,5 балла </w:t>
      </w:r>
      <w:r>
        <w:rPr>
          <w:rFonts w:cs="Arial" w:ascii="Arial" w:hAnsi="Arial"/>
          <w:b/>
        </w:rPr>
        <w:t>(без отрицательных значени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я семейства крестоцветных выделяются среди других строением цветка и плод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цветка * Ч</w:t>
            </w:r>
            <w:r>
              <w:rPr>
                <w:rFonts w:cs="Arial" w:ascii="Arial" w:hAnsi="Arial"/>
                <w:vertAlign w:val="subscript"/>
              </w:rPr>
              <w:t xml:space="preserve">2+2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vertAlign w:val="subscript"/>
              </w:rPr>
              <w:t xml:space="preserve">2+4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 – стручок или стручоче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ая редьк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епка обыкновенна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отник серы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вник лекарственны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утка полева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шья сумк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 балл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МАКСИМАЛЬНО: 12 + 6 + 4 + 5 + 5 = 32 бал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96" w:type="dxa"/>
        <w:jc w:val="left"/>
        <w:tblInd w:w="3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5 –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 – 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41:00Z</dcterms:created>
  <dc:creator>Инна</dc:creator>
  <dc:description/>
  <cp:keywords/>
  <dc:language>en-US</dc:language>
  <cp:lastModifiedBy>Инна</cp:lastModifiedBy>
  <dcterms:modified xsi:type="dcterms:W3CDTF">2015-01-25T13:27:00Z</dcterms:modified>
  <cp:revision>9</cp:revision>
  <dc:subject/>
  <dc:title/>
</cp:coreProperties>
</file>