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логия, 6 класс, школьный эта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 – 45 мину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Часть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ключает 6 заданий. К каждому заданию дано 4 варианта ответов, из них </w:t>
      </w:r>
      <w:r>
        <w:rPr>
          <w:rFonts w:cs="Arial" w:ascii="Arial" w:hAnsi="Arial"/>
          <w:u w:val="single"/>
        </w:rPr>
        <w:t>только один</w:t>
      </w:r>
      <w:r>
        <w:rPr>
          <w:rFonts w:cs="Arial" w:ascii="Arial" w:hAnsi="Arial"/>
        </w:rPr>
        <w:t xml:space="preserve"> вариант верный и наиболее полный. </w:t>
      </w:r>
      <w:r>
        <w:rPr>
          <w:rFonts w:cs="Arial" w:ascii="Arial" w:hAnsi="Arial"/>
          <w:u w:val="single"/>
        </w:rPr>
        <w:t>Выберите верный и наиболее полный</w:t>
      </w:r>
      <w:r>
        <w:rPr>
          <w:rFonts w:cs="Arial" w:ascii="Arial" w:hAnsi="Arial"/>
        </w:rPr>
        <w:t>, по Вашему мнению, ответ. Обведите правильный ответ. (Максимально – 6 балл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Как называется большой дружный коллектив бактерий?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а) мегаполис;</w:t>
        <w:tab/>
        <w:tab/>
        <w:t>б) коло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) монополия;</w:t>
        <w:tab/>
        <w:tab/>
        <w:t>г) о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ак называют школьника – участника кружка по изучению приро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юнга;</w:t>
        <w:tab/>
        <w:tab/>
        <w:tab/>
        <w:t>б) юни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) юнкер;</w:t>
        <w:tab/>
        <w:tab/>
        <w:tab/>
        <w:t>г) юнн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 называют вьющийся, ползучий стебель, стелющийся по земле побе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кнут;</w:t>
        <w:tab/>
        <w:tab/>
        <w:tab/>
        <w:t>б) хлыст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в) плеть;</w:t>
        <w:tab/>
        <w:tab/>
        <w:tab/>
        <w:t>г) ремень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175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ая крупа получена не из крупяных злак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пшено;</w:t>
        <w:tab/>
        <w:tab/>
        <w:tab/>
        <w:t>б) са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) гречка;</w:t>
        <w:tab/>
        <w:tab/>
        <w:tab/>
        <w:t>г) ма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Какого морского зверя не найти в морях и океанах мир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морская свинья;</w:t>
        <w:tab/>
        <w:tab/>
        <w:t>б) морской 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) морской волк</w:t>
        <w:tab/>
        <w:tab/>
        <w:t>г) морской сл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акой овощ нужно добавить в щи, чтобы они стали борщом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а) борщевик;</w:t>
        <w:tab/>
        <w:tab/>
        <w:t>б) свекл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) помидор;</w:t>
        <w:tab/>
        <w:tab/>
        <w:tab/>
        <w:t>г) папри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Ча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Задач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ёные провели опыт: под стеклянный колпак поместили живую мышку. К сожалению, через 6 дней она погибла. В другой они раз поместили под этот же колпак мышку с зелёным растением. Прошло 6, 7, 8 дней. Мышка и растение остались живы. Почему? Как вы думаете, что же спасло жизнь мышке?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105029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  <w:r>
        <w:br w:type="page"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условиях арктической тундры корни растений располагаются в почве не глубже 15 – 20 см, а в пустынях Средней Азии, например, корни верблюжьей колючки уходят в почву на глубину 15 м. Объясните это явление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4859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0379" t="35787" r="40376" b="3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астения различаются продолжительностью жизни. Наибольшей долговечностью отличаются древесные растения. Так, яблоня может жить до 200 лет, липа в 5 раз дольше, ель – в 8 раз, дуб и каштан в 10 раз дольше яблони. Драцена и баобаб в 3 раза дольше дуба.  Подсчитайте продолжительность жизни перечисленных выше растений.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524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1485900"/>
                <wp:effectExtent l="0" t="9525" r="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1599872,0c85327872,1432036351,-519307264,1366252315,1349670515,2000436850c1866887738,544437358,1935882871,1916871229,577528169,1631221536c1768514419,1916871229,577528169,1748662048,1769172545,1916871229c577528169,2000436783,1043292730,980889404,1047679090,1949988668c-795750338,-792801096,-792801093,-776417101,908078223,-793063392c-776941381,746705281,-796339936,-792801094,-796077637,-796143171c-1915674439,-1328512303,792510416,1047804535,980889404,15986c16842752,0,66453504,1432036303,-519307264,1366252315c34166387,9,0,150997254,0,150994944c0,150994944,0,590345,0,150994944c0,100663296,150994953,150994944,0,589824c150994944,0,150994944,0,589824,9c0,2304,0,2310,0,589824c0,150997248,0,0,9,100663296c150994953,0,589824,0,591360,0c2310,0,589824,0,0,2304c100663296,2569,0,0,151652608,2306c0,792477194,1047673463,0,17891328,0c1725300736,1432035360,-519307264,1366252315,349811,327680c131072,327680,0,0,0,0c0,0,0,65536,15728640,0c15728640,0,-65536,1998615412,-96968390,2124615636c-96993280,2124615636,-96993280,2124615636,-96993280,2124615636c67698688,1769095458,27745,0,0,0c1999110144,1917874746,-96977858,2124615636,-96993280,2124615636c-96993280,2124615636,-96993280,2124615636,134479872,1769095458c27745,0,0,0,539492352,1097349751c1029731182,-48862,-1,980877311,1221984256,1916403712c29264,0,0,0,482344960,2124614559c2162688,0,746061824,2124613987,65536,0c0,0,6356992,0,-574619648,2124615572c131072,0,0,0,0,0c-567803904,2124615572,-564133888,2124615572,-869269504,1432253747c-803733504,1432253747,-803733504,1432253747,1937768448,2124613990c7471104,4063232,11599872,0,97910784,1432036303c-519307264,1366252315,1349670515,2000436850,1866887738,544437358c1935882871,1916871229,577528169,1631221536,1768514419,1916871229l577528169,1748662048l1769172545,1916871229l577528169,2000436783l1043292730,980889404ec1047679090,1949988668,-795750338,-792801096,-792801093,-776417101c908078223,-793063392,-776941381,746705281,-796339936,-792801094c-796077637,-796143171,-1915674439,-1328512303,792510416,1047804535c980889404,15986,5308416,0,65536,1507328c4718592,7471215,5046377,7471209,7274610,6619250c5177444,4522094,6619254,5242990,6750305,7536741c6488064,7471171,7340143,0,4259840,0c65536,1376256,5373952,7077989,7602273,7733353c5701733,6553705,6815860,6619218,6357100,6881396c7209071,0,4259840,0,65536,1179648c5439488,6357096,7274596,5505143,6357106,7536750c6357104,6619250,6488174,101,1768514419,1916871229c2187625,0,65536,327680,4653056,7143521c6357101,0,11599872,0,108396544,1432036303c-519307264,1366252315,1349670515,2000436850,1866887738,544437358c1935882871,1916871229,577528169,1631221536,1768514419,1916871229c577528169,1748662048,1769172545,1916871229,577528169,2000436783c1043292730,980889404,1047679090,1949988668,-778907586,-793390976c546296252,-2133737520,-1294942512,-1261390384,-1110395440,-1882081072c-1820270048,540357664,-1194279728,-2083406384,792494801,1047804535c980889404,15986,482344960,2124614559,21037056,0c976617472,1432035360,-519307264,1366252315,980899443,2037666672c1998611820,1818326586,1867391549,1818324338,1010708258,1667906167c1983543072,574450785,1953391971,790786661,980892734,1047679090c1916434236,1953394502,980885619,1768125281,1092762985,1818323314c980885538,1936605544,1092762985,1818323314,980885538,574452579c1634300481,1043276396,1647998780,2000436783,1043292730,980889404c1047679090,980889404,1047679088,1916434236,980892734,1047679090c1916434236,1953394502,980885619,574452579,1634300481,1998594668c1668505914,574450025,1634300481,1998594668,1849780282,574450035c1634300481,1043276396,1647998780,792477231,1349663351,2000436850c-801213382,-793194351,-792997698,-793521986,747622840,-803195360c-792997702,-780021328,-786420607,-793063288,-776220482,-776089460c549048459,-2100195887,-1076842288,980889404,792477300,1047673463c22085632,0,233177088,1432036351,-519307264,1366252315c22131,589824,0,0,0,0c2304,100663296,9,0,150994944,0c0,0,589824,0,0,2304c0,150994944,0,0,2310,591360c0,2304,150994944,0,150994953,151126530c100663296,9,150997248,2306,2304,0l2310,151652608m151128320,100663296l9,589833c0,150997248,590338,589824,0,2304c0,2310,0,150997248,0,589824c590345,150994944,0,589824,100663296,2313c0,0,2304,0,0,0c150994944,0,2304,0,0,150994944c0,9,0,1999570432,4091962,0c3211264,0,65536,655360,4718592,7471215c5177449,6881394,7209061,116,1769095458,539126881c3226231,0,65536,786432,4718592,7340153c7471205,6881356,7012462,5374037,76,0c10551296,0,65536,196608,-786432000,2124615413c0,2124611584,-651165696,1432253484,1777860608,1432253976c1859125248,1432253806,0,0,350224384,2124615620c0,2124546048,-65011712,1432253466,1781006336,1432253976c-1392443392,2124614506,0,1430454272,348145486,2124615620c0,0,1883242496,1432253469,1784152064,1432253976c238223360,0,0,0,3211264,0c65536,524288,4784128,6357101,6619239,6357069c112,1030972218,1769095458,539126881,3226231,0c65536,589824,5439488,7471205,6619254,5046386c7340129,1917845504,980892734,794976628,5323838,0c65536,1507328,5701632,6357106,4784240,6684782c7667820,7209061,6619235,7209039,7274576,6881395c6881396,7209071,539557888,-2133737776,5289168,0c21037056,0,124125184,1432036351,-519307264,1366252315c980899443,2037666672,1998611820,1818326586,1867391549,1818324338c1010708258,1667906167,1983543072,574450785,1953391971,790786661c980892734,1047679090,1916434236,1953394502,980885619,1768125281c1092762985,1818323314,980885538,1936605544,1092762985,1818323314c980885538,574452579,1634300481,1043276396,1647998780,2000436783c1043292730,980889404,1047679090,980889404,1047679088,1916434236c980892734,1047679090,1916434236,1953394502,980885619,574452579c1634300481,1998594668,1668505914,574450025,1634300481,1998594668c1849780282,574450035,1634300481,1043276396,1647998780,792477231c1349663351,2000436850,-801213382,-796864110,-776154955,-1076879217c-1093631791,-1244613936,-1244613424,-1194279472,-501182511,874550144c-1127210955,-1110394672,-2100198447,980889404,792477300,1047673463c0,0,22085632,0,-1363804160,1432035515c-519307264,1366252315,1349539443,2000436850,1951625274,543517817c-219676553,-857857,-385879320,-219611150,-857857,-385879320c-236584974,-924161,-436211227,-236584975,-924161,-436211227c-236584975,-17899265,-520163616,-287244562,-17899266,-520163616c-287244562,-17899266,-520163616,-287244562,-17899266,-520163616c-287244562,-17899266,-637604128,-354812182,-18163202,-637605159c-354812182,-18163202,-637605159,-354812182,-18163202,-637605159c-388563222,-18295042,-687937322,-388563224,-18295042,-687937322c-388563224,-18295042,-755046702,-422379802,-18427138,-755046702c-422379802,-18427138,-755046702,-422379802,-18427138,-755046702c-422379802,-18427138,-755046702,-422379802,-18427138,-755046702c-422379802,-18427138,546537698,-803195596,-793194308,-779890243c1999584386,1010725946,1916434223,1999584318,-331452358,15c482344960,2124614559,3211264,0,65536,655360c4980736,6684773,5046388,7471201,6881383,110c1867391549,1818324338,3223330,0,65536,720896c5373952,6750313,7602280,6357069,6750322,7209065l3145728,0m11599872,0" fillcolor="black" stroked="t" o:allowincell="f" style="position:absolute;margin-left:9pt;margin-top:3pt;width:98.95pt;height:116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Ча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Допиши стихотворение</w:t>
      </w:r>
    </w:p>
    <w:p>
      <w:pPr>
        <w:pStyle w:val="Normal"/>
        <w:rPr/>
      </w:pPr>
      <w:r>
        <w:rPr>
          <w:rFonts w:cs="Arial" w:ascii="Arial" w:hAnsi="Arial"/>
        </w:rPr>
        <w:t xml:space="preserve">Вставьте  в стихотворение – инструкцию пропущенные слова: </w:t>
      </w:r>
      <w:r>
        <w:rPr>
          <w:rFonts w:cs="Arial" w:ascii="Arial" w:hAnsi="Arial"/>
          <w:i/>
        </w:rPr>
        <w:t>клетка, объектив, вакуоль, ядро, цитоплазма, оболочка.</w:t>
      </w:r>
    </w:p>
    <w:p>
      <w:pPr>
        <w:pStyle w:val="Normal"/>
        <w:ind w:left="3900" w:firstLine="34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07188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 лука сняли кожицу –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Тонкую, бесцветную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оложили кожицу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На стекло предметное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Микроскоп поставили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Препарат – на столик,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ab/>
        <w:tab/>
        <w:t>_______________ направили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лядь, а лук из долек!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Дольки – это _____________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ab/>
        <w:tab/>
        <w:t>С _________________ внутри,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ab/>
        <w:tab/>
        <w:t>__________________ крупные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В клетке рассмотри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наружи - ________________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ab/>
        <w:tab/>
        <w:t>Под нею - ________________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елёные пластиды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скать будешь напрасно.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IV. Кроссворд (Максимально – 5 баллов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Химический элемент, самый распространённый в клетк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296920" cy="3612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  <w:gridCol w:w="47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84.4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  <w:gridCol w:w="47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уппа клеток и межклеточного веще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организма в размер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собая структура, расположенная в ядре и отвечающая за наследственную информацию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Способ деления клетки, когда из клетки с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получается клетка с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полняет пространство между органоидами клет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асть организма, выполняющая определённую функц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ческое вещество, являющееся строительным материалом клетк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рупный пузырёк в растительной клетке, заполненный клеточным соком</w:t>
      </w:r>
      <w:r>
        <w:rPr/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ое слово:</w:t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, 6 класс,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 Максимально – 6 баллов. По 1 баллу за каждый верный отв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  <w:gridCol w:w="1043"/>
        <w:gridCol w:w="1043"/>
      </w:tblGrid>
      <w:tr>
        <w:trPr>
          <w:trHeight w:val="2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>Задачи. Максимально – 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аксимально – 2 балла</w:t>
      </w:r>
    </w:p>
    <w:p>
      <w:pPr>
        <w:pStyle w:val="Normal"/>
        <w:jc w:val="both"/>
        <w:rPr/>
      </w:pPr>
      <w:r>
        <w:rPr/>
        <w:t xml:space="preserve">1п. – Растение выделяет при фотосинтезе поглощает углекислый газ, а выделяет кислород – 1 б.               </w:t>
      </w:r>
    </w:p>
    <w:p>
      <w:pPr>
        <w:pStyle w:val="Normal"/>
        <w:jc w:val="both"/>
        <w:rPr/>
      </w:pPr>
      <w:r>
        <w:rPr/>
        <w:t>2п. – Мышка при дыхании использует кислород, а выделяет углекислый газ  –  1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аксимально – 2 балла</w:t>
      </w:r>
    </w:p>
    <w:p>
      <w:pPr>
        <w:pStyle w:val="Normal"/>
        <w:jc w:val="both"/>
        <w:rPr/>
      </w:pPr>
      <w:r>
        <w:rPr/>
        <w:t xml:space="preserve">1п. – В тундре многолетняя мерзлота, поэтому корни не могут проникать глубже – 1 б.               </w:t>
      </w:r>
    </w:p>
    <w:p>
      <w:pPr>
        <w:pStyle w:val="Normal"/>
        <w:jc w:val="both"/>
        <w:rPr/>
      </w:pPr>
      <w:r>
        <w:rPr/>
        <w:t>2п. – В пустыне из-за недостатка влаги корни растут в глубину и добывают оттуда влагу – 1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аксимально – 2 балла</w:t>
      </w:r>
    </w:p>
    <w:p>
      <w:pPr>
        <w:pStyle w:val="Normal"/>
        <w:jc w:val="both"/>
        <w:rPr/>
      </w:pPr>
      <w:r>
        <w:rPr/>
        <w:t>1п. – Липа – 1000 лет</w:t>
        <w:tab/>
        <w:tab/>
        <w:t xml:space="preserve"> </w:t>
        <w:tab/>
        <w:t xml:space="preserve">– 0,5б.               </w:t>
      </w:r>
    </w:p>
    <w:p>
      <w:pPr>
        <w:pStyle w:val="Normal"/>
        <w:jc w:val="both"/>
        <w:rPr/>
      </w:pPr>
      <w:r>
        <w:rPr/>
        <w:t xml:space="preserve">2п. – Ель – 1600 лет </w:t>
        <w:tab/>
        <w:tab/>
        <w:tab/>
        <w:tab/>
        <w:t>– 0,5 б.</w:t>
      </w:r>
    </w:p>
    <w:p>
      <w:pPr>
        <w:pStyle w:val="Normal"/>
        <w:jc w:val="both"/>
        <w:rPr/>
      </w:pPr>
      <w:r>
        <w:rPr/>
        <w:t xml:space="preserve">3п. – Дуб и каштан – 2000 лет </w:t>
        <w:tab/>
        <w:tab/>
        <w:t>– 0,5 б.</w:t>
      </w:r>
    </w:p>
    <w:p>
      <w:pPr>
        <w:pStyle w:val="Normal"/>
        <w:jc w:val="both"/>
        <w:rPr/>
      </w:pPr>
      <w:r>
        <w:rPr/>
        <w:t>4п. – Драцена и баобаб – 6000 лет</w:t>
        <w:tab/>
        <w:tab/>
        <w:t xml:space="preserve"> – 0,5 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асть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Допиши стихотворение. Максимально – 3 балла. По 0,5 баллов за каждый правильный ответ</w:t>
      </w:r>
    </w:p>
    <w:p>
      <w:pPr>
        <w:pStyle w:val="Normal"/>
        <w:ind w:left="3900" w:firstLine="348"/>
        <w:rPr/>
      </w:pPr>
      <w:r>
        <w:rPr/>
        <w:t xml:space="preserve">С лука сняли кожицу – </w:t>
      </w:r>
    </w:p>
    <w:p>
      <w:pPr>
        <w:pStyle w:val="Normal"/>
        <w:ind w:left="2124" w:hanging="0"/>
        <w:rPr/>
      </w:pPr>
      <w:r>
        <w:rPr/>
        <w:tab/>
        <w:tab/>
        <w:tab/>
        <w:t>Тонкую, бесцветную,</w:t>
      </w:r>
    </w:p>
    <w:p>
      <w:pPr>
        <w:pStyle w:val="Normal"/>
        <w:ind w:left="2124" w:hanging="0"/>
        <w:rPr/>
      </w:pPr>
      <w:r>
        <w:rPr/>
        <w:tab/>
        <w:tab/>
        <w:tab/>
        <w:t>Положили кожицу</w:t>
      </w:r>
    </w:p>
    <w:p>
      <w:pPr>
        <w:pStyle w:val="Normal"/>
        <w:ind w:left="2124" w:hanging="0"/>
        <w:rPr/>
      </w:pPr>
      <w:r>
        <w:rPr/>
        <w:tab/>
        <w:tab/>
        <w:tab/>
        <w:t>На стекло предметное.</w:t>
      </w:r>
    </w:p>
    <w:p>
      <w:pPr>
        <w:pStyle w:val="Normal"/>
        <w:ind w:left="2124" w:hanging="0"/>
        <w:rPr/>
      </w:pPr>
      <w:r>
        <w:rPr/>
        <w:tab/>
        <w:tab/>
        <w:tab/>
        <w:t>Микроскоп поставили,</w:t>
      </w:r>
    </w:p>
    <w:p>
      <w:pPr>
        <w:pStyle w:val="Normal"/>
        <w:ind w:left="2124" w:hanging="0"/>
        <w:rPr/>
      </w:pPr>
      <w:r>
        <w:rPr/>
        <w:tab/>
        <w:tab/>
        <w:tab/>
        <w:t>Препарат – на столик,</w:t>
      </w:r>
    </w:p>
    <w:p>
      <w:pPr>
        <w:pStyle w:val="Normal"/>
        <w:ind w:left="2124" w:hanging="0"/>
        <w:rPr/>
      </w:pPr>
      <w:r>
        <w:rPr/>
        <w:tab/>
        <w:tab/>
        <w:tab/>
      </w:r>
      <w:r>
        <w:rPr>
          <w:b/>
        </w:rPr>
        <w:t>Объектив</w:t>
      </w:r>
      <w:r>
        <w:rPr/>
        <w:t xml:space="preserve"> направили,</w:t>
      </w:r>
    </w:p>
    <w:p>
      <w:pPr>
        <w:pStyle w:val="Normal"/>
        <w:ind w:left="2124" w:hanging="0"/>
        <w:rPr/>
      </w:pPr>
      <w:r>
        <w:rPr/>
        <w:tab/>
        <w:tab/>
        <w:tab/>
        <w:t>Глядь, а лук из долек!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Дольки – это </w:t>
      </w:r>
      <w:r>
        <w:rPr>
          <w:b/>
        </w:rPr>
        <w:t>клетки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С </w:t>
      </w:r>
      <w:r>
        <w:rPr>
          <w:b/>
        </w:rPr>
        <w:t>ядрами</w:t>
      </w:r>
      <w:r>
        <w:rPr/>
        <w:t xml:space="preserve"> внутри,</w:t>
      </w:r>
    </w:p>
    <w:p>
      <w:pPr>
        <w:pStyle w:val="Normal"/>
        <w:ind w:left="2124" w:hanging="0"/>
        <w:rPr/>
      </w:pPr>
      <w:r>
        <w:rPr/>
        <w:tab/>
        <w:tab/>
        <w:tab/>
      </w:r>
      <w:r>
        <w:rPr>
          <w:b/>
        </w:rPr>
        <w:t>Вакуоли</w:t>
      </w:r>
      <w:r>
        <w:rPr/>
        <w:t xml:space="preserve"> крупные</w:t>
      </w:r>
    </w:p>
    <w:p>
      <w:pPr>
        <w:pStyle w:val="Normal"/>
        <w:ind w:left="2124" w:hanging="0"/>
        <w:rPr/>
      </w:pPr>
      <w:r>
        <w:rPr/>
        <w:tab/>
        <w:tab/>
        <w:tab/>
        <w:t>В клетке рассмотри.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Снаружи - </w:t>
      </w:r>
      <w:r>
        <w:rPr>
          <w:b/>
        </w:rPr>
        <w:t>оболочка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Под нею - </w:t>
      </w:r>
      <w:r>
        <w:rPr>
          <w:b/>
        </w:rPr>
        <w:t>цитоплазма</w:t>
      </w:r>
      <w:r>
        <w:rPr/>
        <w:t>.</w:t>
      </w:r>
    </w:p>
    <w:p>
      <w:pPr>
        <w:pStyle w:val="Normal"/>
        <w:ind w:left="2124" w:hanging="0"/>
        <w:rPr/>
      </w:pPr>
      <w:r>
        <w:rPr/>
        <w:tab/>
        <w:tab/>
        <w:tab/>
        <w:t>Зелёные пластиды</w:t>
      </w:r>
    </w:p>
    <w:p>
      <w:pPr>
        <w:pStyle w:val="Normal"/>
        <w:ind w:left="2124" w:hanging="0"/>
        <w:rPr/>
      </w:pPr>
      <w:r>
        <w:rPr/>
        <w:tab/>
        <w:tab/>
        <w:tab/>
        <w:t>Искать будешь напрасно.</w:t>
      </w:r>
    </w:p>
    <w:p>
      <w:pPr>
        <w:pStyle w:val="Normal"/>
        <w:rPr>
          <w:b/>
          <w:b/>
        </w:rPr>
      </w:pPr>
      <w:r>
        <w:rPr>
          <w:b/>
        </w:rPr>
        <w:t>Часть IV. Кроссворд</w:t>
      </w:r>
    </w:p>
    <w:p>
      <w:pPr>
        <w:pStyle w:val="Normal"/>
        <w:rPr>
          <w:b/>
          <w:b/>
        </w:rPr>
      </w:pPr>
      <w:r>
        <w:rPr>
          <w:b/>
        </w:rPr>
        <w:t>Максимально – 5 баллов. По 0,5 балла за каждый правильный ответ, за каждую ошибку – 0 б.</w:t>
      </w:r>
    </w:p>
    <w:p>
      <w:pPr>
        <w:pStyle w:val="Normal"/>
        <w:rPr/>
      </w:pPr>
      <w:r>
        <w:rPr>
          <w:b/>
        </w:rPr>
        <w:t xml:space="preserve">По горизонтали: </w:t>
        <w:tab/>
        <w:t>1 – кислород</w:t>
        <w:tab/>
        <w:tab/>
        <w:tab/>
        <w:tab/>
        <w:t xml:space="preserve">6 – цитоплазма </w:t>
      </w:r>
    </w:p>
    <w:p>
      <w:pPr>
        <w:pStyle w:val="Normal"/>
        <w:rPr/>
      </w:pPr>
      <w:r>
        <w:rPr>
          <w:b/>
        </w:rPr>
        <w:tab/>
        <w:tab/>
        <w:tab/>
        <w:t>2 – ткань</w:t>
        <w:tab/>
        <w:tab/>
        <w:tab/>
        <w:tab/>
        <w:t>7 – орган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>3 – рост</w:t>
        <w:tab/>
        <w:tab/>
        <w:tab/>
        <w:tab/>
        <w:t xml:space="preserve">8 </w:t>
        <w:softHyphen/>
        <w:t>– белок</w:t>
      </w:r>
    </w:p>
    <w:p>
      <w:pPr>
        <w:pStyle w:val="Normal"/>
        <w:rPr/>
      </w:pPr>
      <w:r>
        <w:rPr>
          <w:b/>
        </w:rPr>
        <w:tab/>
        <w:tab/>
        <w:tab/>
        <w:t>4 – хромосома</w:t>
        <w:tab/>
        <w:tab/>
        <w:tab/>
        <w:t>9 – вакуоль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>5 – мейоз</w:t>
        <w:tab/>
        <w:tab/>
        <w:tab/>
        <w:tab/>
        <w:t xml:space="preserve">Ключевое слово: размножение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Максимально за все части школьного тура олимпиады – 6 + 6 + 3 + 5 = 20 бал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57:00Z</dcterms:created>
  <dc:creator>Инна</dc:creator>
  <dc:description/>
  <cp:keywords/>
  <dc:language>en-US</dc:language>
  <cp:lastModifiedBy>Инна</cp:lastModifiedBy>
  <cp:lastPrinted>2010-10-27T08:29:00Z</cp:lastPrinted>
  <dcterms:modified xsi:type="dcterms:W3CDTF">2015-01-25T13:29:00Z</dcterms:modified>
  <cp:revision>5</cp:revision>
  <dc:subject/>
  <dc:title/>
</cp:coreProperties>
</file>