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8"/>
          <w:szCs w:val="28"/>
        </w:rPr>
      </w:pPr>
      <w:r>
        <w:rPr>
          <w:b/>
          <w:sz w:val="28"/>
          <w:szCs w:val="28"/>
        </w:rPr>
        <w:t>Страшно  о страшном</w:t>
      </w:r>
    </w:p>
    <w:p>
      <w:pPr>
        <w:pStyle w:val="Normal"/>
        <w:rPr>
          <w:b/>
          <w:b/>
          <w:sz w:val="28"/>
          <w:szCs w:val="28"/>
        </w:rPr>
      </w:pPr>
      <w:r>
        <w:rPr>
          <w:b/>
          <w:sz w:val="28"/>
          <w:szCs w:val="28"/>
        </w:rPr>
      </w:r>
    </w:p>
    <w:p>
      <w:pPr>
        <w:pStyle w:val="Normal"/>
        <w:rPr>
          <w:sz w:val="28"/>
          <w:szCs w:val="28"/>
        </w:rPr>
      </w:pPr>
      <w:r>
        <w:rPr>
          <w:sz w:val="28"/>
          <w:szCs w:val="28"/>
        </w:rPr>
        <w:t xml:space="preserve">Филь «Легенда о Тиле»  рассказывает о страшных годах жизни Нидерландов в 16 веке под испанским игом. Титры фильма идут на фоне  картины, по манере изображения персонажей созданной в позднем средневековье. Поражает масштабность съемки, камера не тороплива, она останавливается на деталях, общие кадры снимает с высоты птичьего полета. Звучит органная  музыка Вивальди. Создается атмосфера величественности и масштабности. </w:t>
      </w:r>
    </w:p>
    <w:p>
      <w:pPr>
        <w:pStyle w:val="Normal"/>
        <w:rPr>
          <w:sz w:val="28"/>
          <w:szCs w:val="28"/>
        </w:rPr>
      </w:pPr>
      <w:r>
        <w:rPr>
          <w:sz w:val="28"/>
          <w:szCs w:val="28"/>
        </w:rPr>
      </w:r>
    </w:p>
    <w:p>
      <w:pPr>
        <w:pStyle w:val="Normal"/>
        <w:rPr>
          <w:sz w:val="28"/>
          <w:szCs w:val="28"/>
        </w:rPr>
      </w:pPr>
      <w:r>
        <w:rPr>
          <w:sz w:val="28"/>
          <w:szCs w:val="28"/>
        </w:rPr>
        <w:t>Затем возникают кадры яркой веселой, шумной  ярмарки, где Тиль с Нелли и толстяком Ламмой участвуют в представлении. Они сменяются темными страшными картинами, в которых испанские солдаты тащат на пытки мать Нелли, преследуют всех, кто читает библию на нидерландском языке, или тех,  на кого доносы написали соседи, за малейшую провинность людей сжигают на площадях.  Искалеченную, с переломанными костями, сошедшую с сума  мать, Нелли  везет на тележке с деревянными колесами, которые грохочут на каменной мостовой. Седой с беззащитной лысиной, блуждающими глазами и застенчивой улыбкой Рыбник  доносит на отца Тиля за мешочек с золотыми, которого потом заживо сжигают на костре. Ноги матери Уленшпигеля кладут на тлеющие угли и заставляют смотреть как крутится длинное нескладное тело сына на дыбе. Все это не в состоянии осознать человеческий мозг. Это вне людского понимания. Логике не подлежит. Поэтому рождаются страшные, причудливые образы, то ли кошмарный сон, то ли кошмарная действительность. И возникают картины схожие с фантасмагорией Босха. Одна из таких картин Брейгеля  «Падение ангелов». Из сияющего светом неба подают вниз длинные худые, нелепые фигуры ангелов. А внизу кишат чудовищные химеры, тараканы – великаны с распоротыми животами, откуда вылезают личинки, рыбы, заглотившие ангела, длинноносые чудовища с деревянным телом, пузатые мотыльки с человеческой головой. Смотря на эту картину, с ужасом понимаешь, насколько смешны и нелепы посланники небес и насколько сильны черные силы.</w:t>
      </w:r>
    </w:p>
    <w:p>
      <w:pPr>
        <w:pStyle w:val="Style15"/>
        <w:rPr/>
      </w:pPr>
      <w:r>
        <w:rPr>
          <w:sz w:val="28"/>
          <w:szCs w:val="28"/>
        </w:rPr>
        <w:t>И на протяжении всего фильма появляются кадры, на которых по дороге идет  вереница слепых. Они ободраны, голодны, беззащитны и злы. Слепые возникают в кульминационные моменты фильма,  на площади, когда там сжигали на костре отца Тиля. И на вопрос одного из невидящих: «Что происходит?», ведущий слепец отвечает: «Да здесь ярмарка». Они пришли поесть в бордель, когда там хотели  убить героев фильма. Они чуть не разорвали Нелли, почувствовав запах женщины, а потом беспомощно барахтались в снегу. Вереница слепых как будто сошла с картины Брейгеля Старшего. Даже лица актеров очень похожи на персонажей картины. Это может быть аллегория человечества, которое бредет во тьме и не знает, что его ждет впереди. Оно беспомощно и агрессивно, не способно на разумные осознанные действия.  Сюжет "Слепцов" из евангельской притче. Христос, обращаясь к Своим ученикам, спрашивает:  «Может ли слепой водить слепого, не оба ли они упадут в яму?»</w:t>
      </w:r>
    </w:p>
    <w:p>
      <w:pPr>
        <w:pStyle w:val="Style15"/>
        <w:rPr>
          <w:b/>
          <w:b/>
          <w:sz w:val="28"/>
          <w:szCs w:val="28"/>
        </w:rPr>
      </w:pPr>
      <w:r>
        <w:rPr>
          <w:b/>
          <w:sz w:val="28"/>
          <w:szCs w:val="28"/>
        </w:rPr>
        <w:t>Юмор средневековья</w:t>
      </w:r>
    </w:p>
    <w:p>
      <w:pPr>
        <w:pStyle w:val="Style15"/>
        <w:rPr>
          <w:b/>
          <w:b/>
        </w:rPr>
      </w:pPr>
      <w:r>
        <w:rPr>
          <w:sz w:val="28"/>
          <w:szCs w:val="28"/>
        </w:rPr>
        <w:t>Если бы не было смеха, психика человека не смогла бы выдержать весь ужас  происходящего. Поэтому  в картинах Брейгеля и в фильме Алова и Наумова много юмора, часто простого крестьянского. А еще больше злой иронии. В Эрмитаже  есть несколько живописных произведений  - Питера Брейгеля Младшего, прозванного Адским. Считается, что  "Ярмарка с театральным представлением"  это копия с картины отца.</w:t>
      </w:r>
    </w:p>
    <w:p>
      <w:pPr>
        <w:pStyle w:val="Normal"/>
        <w:rPr>
          <w:sz w:val="28"/>
          <w:szCs w:val="28"/>
        </w:rPr>
      </w:pPr>
      <w:r>
        <w:rPr>
          <w:sz w:val="28"/>
          <w:szCs w:val="28"/>
        </w:rPr>
        <w:t xml:space="preserve"> </w:t>
      </w:r>
      <w:r>
        <w:rPr>
          <w:sz w:val="28"/>
          <w:szCs w:val="28"/>
        </w:rPr>
        <w:t>Перед зрителем открывается широкая панорама городской площади с уходящей вдаль улицей. Все это пространство заполнено веселящимся людом. Кто-то танцует, кто-то сидит за столом ест, пьет, кто-то целуется, кто-то принимает участие в церковной процессии. Огромное количество маленьких человечков с большими головами и короткими телами копошатся в своей повседневной жизни. Автор предлагает понаблюдать за этим человеческим муравейником и подумать о бессмысленности жизни</w:t>
      </w:r>
    </w:p>
    <w:p>
      <w:pPr>
        <w:pStyle w:val="Normal"/>
        <w:rPr>
          <w:sz w:val="28"/>
          <w:szCs w:val="28"/>
        </w:rPr>
      </w:pPr>
      <w:r>
        <w:rPr>
          <w:sz w:val="28"/>
          <w:szCs w:val="28"/>
        </w:rPr>
      </w:r>
    </w:p>
    <w:p>
      <w:pPr>
        <w:pStyle w:val="Normal"/>
        <w:rPr>
          <w:sz w:val="28"/>
          <w:szCs w:val="28"/>
        </w:rPr>
      </w:pPr>
      <w:r>
        <w:rPr>
          <w:sz w:val="28"/>
          <w:szCs w:val="28"/>
        </w:rPr>
        <w:t>В фильме  «Легенда о Тиле» очень интересна операторская работа. В основном общие кадры снимаются с высокой точки, это характерно и для картин Брейгеля  где люди кажутся маленькими и незначительными.</w:t>
      </w:r>
      <w:r>
        <w:rPr>
          <w:sz w:val="28"/>
          <w:szCs w:val="28"/>
          <w:highlight w:val="yellow"/>
        </w:rPr>
        <w:t xml:space="preserve"> </w:t>
      </w:r>
      <w:r>
        <w:rPr>
          <w:sz w:val="28"/>
          <w:szCs w:val="28"/>
        </w:rPr>
        <w:t xml:space="preserve">Особенно в таких, как: «Нидерландских пословицах», </w:t>
      </w:r>
      <w:r>
        <w:rPr/>
        <w:t xml:space="preserve"> </w:t>
      </w:r>
      <w:r>
        <w:rPr>
          <w:sz w:val="28"/>
          <w:szCs w:val="28"/>
        </w:rPr>
        <w:t>«Битва Карнавала и Поста» и других.   Но при показе главных персонажей  много крупного плана.</w:t>
      </w:r>
    </w:p>
    <w:p>
      <w:pPr>
        <w:pStyle w:val="Style15"/>
        <w:rPr>
          <w:sz w:val="28"/>
          <w:szCs w:val="28"/>
        </w:rPr>
      </w:pPr>
      <w:r>
        <w:rPr>
          <w:sz w:val="28"/>
          <w:szCs w:val="28"/>
        </w:rPr>
        <w:t xml:space="preserve">Большое количество шуток связано с другом Тиля Ламмой. Обжоры и чревоугодники были всегда источником юмора в средневековье. Постоянно звучат слова любви к свиной ножке и стакану доброго вина.  В работах Брейгеля любовь, а скорее страсть к еде является сюжетом многих картин. В Эрмитаже висят две парные гравюры, исполненные ван дер Хейденом по рисункам Питера Брейгеля Старшего "Пиршество тучных" и "Пиршество тощих" (иначе они иногда называются "Кухни"). На первой из них на кухню "тучных" (то есть богатых) пытается проникнуть бедняк ("тощий"). Это вызывает негодование пирующих, и его насильно выталкивают за дверь. К трапезничающим беднякам забрел тучный гость. Хозяева всеми силами пытаются завлечь его к себе, чему тот противится, пытаясь вырваться за дверь.  Сопоставляя противоположности – «тощих» и «тучных», художник не проявляет расположения ни к одной стороне. Он иронизирует над одними и другими. А в картине  "Страна лентяев" не ощущается насмешки над персонажами. Скорее, Брейгель изобразил не мечту о безделье, а мечту голодных, измученных тяжёлым трудом людей о сытом мирном времени. </w:t>
      </w:r>
    </w:p>
    <w:p>
      <w:pPr>
        <w:pStyle w:val="Normal"/>
        <w:rPr>
          <w:b/>
          <w:b/>
          <w:sz w:val="28"/>
          <w:szCs w:val="28"/>
        </w:rPr>
      </w:pPr>
      <w:r>
        <w:rPr>
          <w:b/>
          <w:sz w:val="28"/>
          <w:szCs w:val="28"/>
        </w:rPr>
        <w:t xml:space="preserve">Люди </w:t>
      </w:r>
    </w:p>
    <w:p>
      <w:pPr>
        <w:pStyle w:val="Normal"/>
        <w:rPr>
          <w:sz w:val="28"/>
          <w:szCs w:val="28"/>
        </w:rPr>
      </w:pPr>
      <w:r>
        <w:rPr>
          <w:sz w:val="28"/>
          <w:szCs w:val="28"/>
        </w:rPr>
        <w:t xml:space="preserve">В Эрмитаже есть несколько картин, на которых изображены представители голландской знати 16 века.  С  «Портрета оружейников» … на зрителей смотрят с напряжением несколько мужчин, их лица неподвижны, нет и тени эмоций. Бело-серый цвет кожи контрастирует с темными строгими платьями. Есть ощущение своей значимости и значительности. Богатые горожане в фильме, как две капли воды похожи на этих важных господ.  </w:t>
      </w:r>
    </w:p>
    <w:p>
      <w:pPr>
        <w:pStyle w:val="Normal"/>
        <w:rPr>
          <w:color w:val="000000"/>
          <w:sz w:val="28"/>
          <w:szCs w:val="28"/>
        </w:rPr>
      </w:pPr>
      <w:r>
        <w:rPr>
          <w:sz w:val="28"/>
          <w:szCs w:val="28"/>
        </w:rPr>
        <w:t xml:space="preserve"> </w:t>
      </w:r>
      <w:r>
        <w:rPr>
          <w:sz w:val="28"/>
          <w:szCs w:val="28"/>
        </w:rPr>
        <w:t xml:space="preserve">В фильме  много лиц, на которых замерло время средневековья. Носатые, с шрамами, бессмысленным выражением лица, люди толпы: зеваки, любители площадных развлечений казней и пыток. Топа присутствует в фильме постоянно, как один из главных героев.  Мрачное страшное явление, стихия, которая непонятна, она может помочь героям, а может их растерзать . </w:t>
      </w:r>
      <w:r>
        <w:rPr>
          <w:color w:val="000000"/>
          <w:sz w:val="28"/>
          <w:szCs w:val="28"/>
        </w:rPr>
        <w:t xml:space="preserve">Характерны в этом отношении гротескные фигуры нищих и калек, к которым Брейгель возвращался не раз. </w:t>
      </w:r>
    </w:p>
    <w:p>
      <w:pPr>
        <w:pStyle w:val="Normal"/>
        <w:rPr/>
      </w:pPr>
      <w:r>
        <w:rPr>
          <w:sz w:val="28"/>
          <w:szCs w:val="28"/>
        </w:rPr>
        <w:t xml:space="preserve">Но главный герой тоже представитель народа, он  выживает в любых условиях, он  весел и жизнерадостен ни смотря ни на что. Живучесть народа, его умение радоваться маленьким повседневным мелочам и возрождаться вместе с природой одна из главная тема работ  Брейгеля. В картинах последних лет жизни — «Крестьянском танце» и «Крестьянской свадьбе» — с редкостной полнотой передана жизнеутверждающая энергия нидерландского народа   Картины, объединённые общей темой народного празднества, кажутся парными. Никто не сможет запретить людям любить, жениться, отмечать праздники. Очень много жизнеутверждающих мотивов звучит как в творчестве художника, так и в фильме. </w:t>
      </w:r>
    </w:p>
    <w:p>
      <w:pPr>
        <w:pStyle w:val="Normal"/>
        <w:rPr>
          <w:sz w:val="28"/>
          <w:szCs w:val="28"/>
        </w:rPr>
      </w:pPr>
      <w:r>
        <w:rPr>
          <w:sz w:val="28"/>
          <w:szCs w:val="28"/>
        </w:rPr>
      </w:r>
    </w:p>
    <w:p>
      <w:pPr>
        <w:pStyle w:val="Normal"/>
        <w:rPr>
          <w:b/>
          <w:b/>
          <w:sz w:val="28"/>
          <w:szCs w:val="28"/>
        </w:rPr>
      </w:pPr>
      <w:r>
        <w:rPr>
          <w:b/>
          <w:sz w:val="28"/>
          <w:szCs w:val="28"/>
        </w:rPr>
        <w:t>Небо</w:t>
      </w:r>
    </w:p>
    <w:p>
      <w:pPr>
        <w:pStyle w:val="Normal"/>
        <w:rPr/>
      </w:pPr>
      <w:r>
        <w:rPr>
          <w:sz w:val="28"/>
          <w:szCs w:val="28"/>
        </w:rPr>
        <w:t xml:space="preserve"> </w:t>
      </w:r>
      <w:r>
        <w:rPr>
          <w:sz w:val="28"/>
          <w:szCs w:val="28"/>
        </w:rPr>
        <w:t xml:space="preserve">В фильме часто появляются картины природы, они полны простором, размахом и воздухом. Дорога, по которой идет Тиль со своими друзьями, широкая, в глубокую трещину, как лицо старого человека. </w:t>
        <w:tab/>
        <w:t>Морские пространства бескрайне, с поблескивающими на солнце прожилками.</w:t>
        <w:tab/>
        <w:t xml:space="preserve"> Карабли, мужественно подставляющие свои паруса ветру. Часто возникают зимние пейзажи с узкими реками, покрытые льдом, а по нему скользят горожане. Темные фигурки ярко выступают на холодном  бежевато - сером фоне. </w:t>
      </w:r>
    </w:p>
    <w:p>
      <w:pPr>
        <w:pStyle w:val="Normal"/>
        <w:rPr/>
      </w:pPr>
      <w:r>
        <w:rPr>
          <w:sz w:val="28"/>
          <w:szCs w:val="28"/>
        </w:rPr>
        <w:t xml:space="preserve">      </w:t>
      </w:r>
      <w:r>
        <w:rPr>
          <w:sz w:val="28"/>
          <w:szCs w:val="28"/>
        </w:rPr>
        <w:t>По картинам видно, как голландцы любят свою строгую, северную природу с безграничным небом, полным эмоциями. В картине  «</w:t>
      </w:r>
      <w:r>
        <w:rPr>
          <w:iCs/>
          <w:sz w:val="28"/>
          <w:szCs w:val="28"/>
        </w:rPr>
        <w:t>Охотники на снегу»</w:t>
      </w:r>
      <w:r>
        <w:rPr>
          <w:sz w:val="28"/>
          <w:szCs w:val="28"/>
        </w:rPr>
        <w:t xml:space="preserve"> П. Брейгеля изображен мир, скованный зимней стужей. В композиции картины использован типичный для живописи  этого художника  прием – высокий передний план, с которого открывается вид на простирающуюся внизу равнину. Диагонали линий деревьев, крыш и холмов направляют взгляд зрителя  внутрь пространства картины, туда, где люди работают и развлекаются. Вся их деятельность происходит в тишине морозного воздуха. Деревья и фигуры изображены как застывшие силуэты на фоне серого зимнего пейзажа, а пики островерхих крыш вторят зубцам гор вдали. </w:t>
      </w:r>
    </w:p>
    <w:p>
      <w:pPr>
        <w:pStyle w:val="Normal"/>
        <w:rPr/>
      </w:pPr>
      <w:r>
        <w:rPr>
          <w:sz w:val="28"/>
          <w:szCs w:val="28"/>
        </w:rPr>
        <w:t xml:space="preserve"> </w:t>
      </w:r>
      <w:r>
        <w:rPr>
          <w:sz w:val="28"/>
          <w:szCs w:val="28"/>
        </w:rPr>
        <w:t xml:space="preserve">Детали картин перекликаются с фрагментами фильма. Высокие, длинноногие, озорные охотничьи собаки  из зимнего пейзажа Брейгеля в фильме несутся вниз с высокого зеленного холма за покатившейся бочкой. Мерно  катаются на коньках горожане на картине Брейгеля Младшего висящей в Эрмитаже. И такие же горожане на коньках в фильме, но их спокойствие разрывает полуголый шут с факелом, как будто сбежавший с картины Брейгеля Старшего «Битва Поста и Масленницы». Все переплетается, все взаимосвязано как в жизни, как в истории стран, так и в искусстве. </w:t>
      </w:r>
    </w:p>
    <w:p>
      <w:pPr>
        <w:pStyle w:val="Normal"/>
        <w:rPr>
          <w:sz w:val="32"/>
          <w:szCs w:val="32"/>
        </w:rPr>
      </w:pPr>
      <w:r>
        <w:rPr>
          <w:sz w:val="32"/>
          <w:szCs w:val="32"/>
        </w:rPr>
      </w:r>
    </w:p>
    <w:p>
      <w:pPr>
        <w:pStyle w:val="Normal"/>
        <w:rPr>
          <w:sz w:val="32"/>
          <w:szCs w:val="32"/>
        </w:rPr>
      </w:pPr>
      <w:r>
        <w:rPr>
          <w:sz w:val="32"/>
          <w:szCs w:val="32"/>
          <w:lang w:val="en-US"/>
        </w:rPr>
        <w:t>Вступ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Городском Дворце творчества более 20 лет выходит газета «Поколение». В Школе журналистики учащиеся изучают различные жанры, в том числе рецензию. Этот жанр требует не только знание содержания фильма, имена сценариста, режиссера, актеров, но и умение анализировать фильм. Для этого необходимо разобрать проанализировать основные сюжетные линии, работу съемочной группы, и язык символов, образов, провести параллели с другими произведениями искусства. </w:t>
      </w:r>
    </w:p>
    <w:p>
      <w:pPr>
        <w:pStyle w:val="Normal"/>
        <w:rPr>
          <w:sz w:val="28"/>
          <w:szCs w:val="28"/>
        </w:rPr>
      </w:pPr>
      <w:r>
        <w:rPr>
          <w:sz w:val="28"/>
          <w:szCs w:val="28"/>
        </w:rPr>
        <w:t xml:space="preserve">     </w:t>
      </w:r>
      <w:r>
        <w:rPr>
          <w:sz w:val="28"/>
          <w:szCs w:val="28"/>
        </w:rPr>
        <w:t xml:space="preserve">Пройдя курсы в Эрмитаже, мне пришла мысль, что интересно  проводить параллель между кадрами фильма и произведениями художников. К примеру, когда смотришь фильм Н.Михалкова «Неоконченная пьеса для механического пианино» вспоминаются натюрморты и пейзажи русских художников 19 века, а когда смотришь качественный исторический фильм, сразу представляешь портреты той эпохи.  Для анализа я взяла фильм  А.Алова и В. Наумова «Легенда о Тиле» и постаралась сравнить идею фильма и его образы  с картинами нидерландских художников 16 века, потому что события фильма проходили именно в это время. </w:t>
      </w:r>
    </w:p>
    <w:p>
      <w:pPr>
        <w:pStyle w:val="Normal"/>
        <w:rPr>
          <w:sz w:val="28"/>
          <w:szCs w:val="28"/>
        </w:rPr>
      </w:pPr>
      <w:r>
        <w:rPr>
          <w:sz w:val="28"/>
          <w:szCs w:val="28"/>
        </w:rPr>
        <w:t xml:space="preserve">     </w:t>
      </w:r>
      <w:r>
        <w:rPr>
          <w:sz w:val="28"/>
          <w:szCs w:val="28"/>
        </w:rPr>
        <w:t xml:space="preserve">Познакомившись с эрмитажными картинами, того периода  я заинтересовалась другими художниками. У нас весят несколько картин Брейгелья Младшего, а на занятиях экскурсовод сказал, что он часто копировал картины Брейгеля Старшего (Мужицкого). В Эрмитаже ни картин, ни рисунков основателя династии  нет, как нет их и в других собраниях нашей страны. Но в Эрмитаже хранятся гравюры, исполненные современниками художника по некоторым его работам. Таким образом, открывается возможность "реконструировать" многие его сюжеты - получить представление об их образном строе. В своей работе я в основном обращаюсь именно к этому художнику. Он произвел на меня очень сильное впечатление. Поехав на весенние каникулы с детьми из пресс-центра по европейским городам, я очень хотела посмотреть Брейгеля в Художественно – историческом музее в Венне, но в день нашего приезда был выходной.  Но зато удалось увидеть картины художников этого периода в Дрездене.  </w:t>
      </w:r>
    </w:p>
    <w:p>
      <w:pPr>
        <w:pStyle w:val="Normal"/>
        <w:rPr>
          <w:sz w:val="28"/>
          <w:szCs w:val="28"/>
        </w:rPr>
      </w:pPr>
      <w:r>
        <w:rPr>
          <w:sz w:val="28"/>
          <w:szCs w:val="28"/>
        </w:rPr>
        <w:t xml:space="preserve">    </w:t>
      </w:r>
    </w:p>
    <w:p>
      <w:pPr>
        <w:pStyle w:val="Normal"/>
        <w:rPr>
          <w:sz w:val="28"/>
          <w:szCs w:val="28"/>
        </w:rPr>
      </w:pPr>
      <w:r>
        <w:rPr>
          <w:sz w:val="28"/>
          <w:szCs w:val="28"/>
        </w:rPr>
        <w:t>Заключение</w:t>
      </w:r>
    </w:p>
    <w:p>
      <w:pPr>
        <w:pStyle w:val="Normal"/>
        <w:rPr>
          <w:sz w:val="28"/>
          <w:szCs w:val="28"/>
        </w:rPr>
      </w:pPr>
      <w:r>
        <w:rPr>
          <w:sz w:val="28"/>
          <w:szCs w:val="28"/>
        </w:rPr>
        <w:t xml:space="preserve">Огромная заслуга режиссеров А.Алова и В.Наумова, а также оператора Железнякова, в том. Что они снимая фильм погрузились в ту эпоху через живопись того времени. Единство фильма и живописи не только в общем виденье времени, сходных идеях и образах, но и в поисках истины, основы. Смысла. Не смотря на то, что в картинах Брейгеля Старшего много иронии по отношению к духовникам, очень серьезно он относится к вере, истинной вере, к тому святому, что есть в душе каждого.  </w:t>
      </w:r>
    </w:p>
    <w:p>
      <w:pPr>
        <w:pStyle w:val="Style15"/>
        <w:rPr/>
      </w:pPr>
      <w:r>
        <w:rPr>
          <w:sz w:val="28"/>
          <w:szCs w:val="28"/>
        </w:rPr>
        <w:t xml:space="preserve"> </w:t>
      </w:r>
      <w:r>
        <w:rPr>
          <w:sz w:val="28"/>
          <w:szCs w:val="28"/>
        </w:rPr>
        <w:t xml:space="preserve">Брейгель  часто обращается к евангельским сюжетам, помогавшим ему в аллегорической форме выразить своё отношение к происходящему во Фландрии. Как обычно, художник перенес события полутора тысячелетней давности в обстановку своего времени и своей страны. Святое Семейство растворилось среди толпы, явившись на перепись. Все здесь изображает быт нидерландской деревни </w:t>
      </w:r>
      <w:r>
        <w:rPr>
          <w:sz w:val="28"/>
          <w:szCs w:val="28"/>
          <w:lang w:val="en-US"/>
        </w:rPr>
        <w:t>XVI</w:t>
      </w:r>
      <w:r>
        <w:rPr>
          <w:sz w:val="28"/>
          <w:szCs w:val="28"/>
        </w:rPr>
        <w:t xml:space="preserve"> века  и только две детали позволяют узнать в картине евангельский сюжет – осел, на котором едет Мария, и вол – животные, присутствовавшие при рождении Христа. Не будь они запечатлены, полотно Брейгеля можно было бы считать просто жанровой сценой. Своей трактовкой этого сюжета Брейгель, как и в других случаях, как бы утверждает: Христос здесь, он среди нас, но мы его не видим, пока Он вне, а не внутри нас. </w:t>
      </w:r>
    </w:p>
    <w:p>
      <w:pPr>
        <w:pStyle w:val="Style15"/>
        <w:rPr>
          <w:sz w:val="28"/>
          <w:szCs w:val="28"/>
        </w:rPr>
      </w:pPr>
      <w:r>
        <w:rPr>
          <w:sz w:val="28"/>
          <w:szCs w:val="28"/>
        </w:rPr>
        <w:t xml:space="preserve">В реалистичной манере, тепло и нежно написано полотно «Успение Богоматери».  В работе представлен момент последних минут земной жизни Девы Марии. У ее смертного одра собрались рассеянные по миру апостолы. Она еще жива, в руках у нее горящая свеча, свет которой является  символом христианской веры. В авторской трактовке этой сцены обращает на себя внимание то, как художник передал свечение лика Марии – световой эффект, который впоследствии использует и усилит Рембрандт. </w:t>
      </w:r>
    </w:p>
    <w:p>
      <w:pPr>
        <w:pStyle w:val="Style15"/>
        <w:rPr>
          <w:sz w:val="28"/>
          <w:szCs w:val="28"/>
        </w:rPr>
      </w:pPr>
      <w:r>
        <w:rPr>
          <w:sz w:val="28"/>
          <w:szCs w:val="28"/>
        </w:rPr>
        <w:t>В фильме  «Легенде о Тиле»есть момент, когда герой выбирает свой путь и думает, как ему поступать, за что бороться он видит путника, и понимает, что перед ним Христос, который помогает ему.</w:t>
      </w:r>
    </w:p>
    <w:p>
      <w:pPr>
        <w:pStyle w:val="Style15"/>
        <w:rPr>
          <w:sz w:val="28"/>
          <w:szCs w:val="28"/>
        </w:rPr>
      </w:pPr>
      <w:r>
        <w:rPr>
          <w:sz w:val="28"/>
          <w:szCs w:val="28"/>
        </w:rPr>
        <w:t xml:space="preserve">Помоему это очень важно внутреннее, духовное объединение.    </w:t>
      </w:r>
    </w:p>
    <w:p>
      <w:pPr>
        <w:pStyle w:val="Normal"/>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spacing w:before="280" w:after="280"/>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24:00Z</dcterms:created>
  <dc:creator>Workstation</dc:creator>
  <dc:description/>
  <cp:keywords/>
  <dc:language>en-US</dc:language>
  <cp:lastModifiedBy>Student</cp:lastModifiedBy>
  <dcterms:modified xsi:type="dcterms:W3CDTF">2014-08-28T14:51:00Z</dcterms:modified>
  <cp:revision>35</cp:revision>
  <dc:subject/>
  <dc:title>Связь сюжетов картин нидерландских живописцев  16 века и фильма Алова и Наумова «Легенда о Тиле»</dc:title>
</cp:coreProperties>
</file>