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пст.Первомайский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                                                                                             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совете                                                                         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тественного цик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____от__________                                                                        ________  /_____________.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м/о                                                                                     «____»_________20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/____________/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ология. Подготовка к ГИА. 9 класс.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ставле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Учителем биолог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инской Е.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 </w:t>
      </w:r>
    </w:p>
    <w:tbl>
      <w:tblPr>
        <w:tblW w:w="5750" w:type="pct"/>
        <w:jc w:val="left"/>
        <w:tblInd w:w="-567" w:type="dxa"/>
        <w:tblLayout w:type="fixed"/>
        <w:tblCellMar>
          <w:top w:w="50" w:type="dxa"/>
          <w:left w:w="0" w:type="dxa"/>
          <w:bottom w:w="218" w:type="dxa"/>
          <w:right w:w="0" w:type="dxa"/>
        </w:tblCellMar>
      </w:tblPr>
      <w:tblGrid>
        <w:gridCol w:w="11635"/>
      </w:tblGrid>
      <w:tr>
        <w:trPr>
          <w:trHeight w:val="3030" w:hRule="atLeast"/>
        </w:trPr>
        <w:tc>
          <w:tcPr>
            <w:tcW w:w="116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/>
              <w:t xml:space="preserve">Стр.   </w:t>
            </w:r>
          </w:p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7347"/>
              <w:gridCol w:w="1272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84" w:after="84"/>
                    <w:ind w:left="0" w:right="-108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Пояснительная запис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Учебно-тематический пл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8" w:leader="none"/>
                    </w:tabs>
                    <w:spacing w:lineRule="auto" w:line="240" w:before="84" w:after="84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Перечень практических раб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8" w:leader="none"/>
                    </w:tabs>
                    <w:spacing w:lineRule="auto" w:line="240" w:before="84" w:after="84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9  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Содержание  кур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8" w:leader="none"/>
                    </w:tabs>
                    <w:spacing w:lineRule="auto" w:line="240" w:before="84" w:after="84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Примерная разбивка материала по занят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8" w:leader="none"/>
                    </w:tabs>
                    <w:spacing w:lineRule="auto" w:line="240" w:before="84" w:after="84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Литератур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>Система оцени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8" w:leader="none"/>
                    </w:tabs>
                    <w:spacing w:lineRule="auto" w:line="240" w:before="84" w:after="84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84" w:after="84"/>
                    <w:ind w:right="846" w:hanging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88" w:leader="none"/>
                    </w:tabs>
                    <w:spacing w:lineRule="auto" w:line="240" w:before="84" w:after="84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ru-RU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846" w:hanging="18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15B42"/>
                <w:kern w:val="2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15B42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и проведении  занятий  особое внимание целесообразно уделить повторению и закреплению наиболее значимых и наиболее слабо усваиваемых  школьниками знаний   из основной школы, изучаемых на заключительном этапе биологического образования: биология как наука, признаки живых организмов, система, многообразие и эволюция живой природы,  человек и его здоровье, взаимосвязи организмов и окружающей среды. Кроме того, при изучении соответствующих разделов следует обратить внимание на формирование у учащихся умений работать с текстами, рисунками, иллюстрирующими биологические объекты и процессы, учащиеся должны научиться распознавать на рисунках основные органоиды клетки, органы и системы органов растений, животных,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Учитывая  результаты анализа экзаменуемых на протяжении нескольких лет при подготовке к  ГИА следует обратить внимание на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закрепление материала, который ежегодно вызывает затруднения: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; особенности митоза и мейоза, фотосинтеза и хемосинтеза, биогеоциноза и агроценоза, характеристика классов покрытосеменных растений, позвоночных животных., взаимосвязи организмов и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собое внимание следует уделить формированию у школьников умений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й глобальных изменений в биосфере; устанавливать взаимосвязь строения и функций клеток, тканей, организма и окружающей среды; выявлять причинно-следственные связи в природе;  формулировать мировоззренческие выводы на основе знаний биологических теорий, законов, закономер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ходе   занятий следует уделять большое внимание формированию предметной компетентности (природоохранной, здоровьесберегающей, исследовательской), формированию у учащихся умений работать с текстом, рисунками, схемами, извлекать и анализировать информацию из различных источников. Сформировать умение четко и кратко, по существу вопроса письменно излагать свои мысли при выполнении заданий со свободным развёрнутым ответ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 качестве текущего контроля знаний и умений учащихся предусмотрено проведение промежуточного тестирования по пройденным темам, итоговая проверка знаний – в виде выполнения демонстрационных вариантов ГИА за текущий и прошедший год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того, полный курс включает 34 часов, из них 22 часа теории и 12 часов практ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 xml:space="preserve">Цель курс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вышение качества  биологического образования при  подготовке школьников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Задачи курс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>повторение, закрепление  и углубление знаний по основным разделам школьного  курса би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, находить и анализировать информацию о живых объект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>формирование умения  осуществлять    разнообразные виды самостоя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>развитие познавательных интересов, интеллектуальных и творческих способностей в процессе изучения биологии, в ходе работы 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>развитие самоконтроля и самооценки знаний с помощью  различных форм тестир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>Промежуточный контроль: педагогическое наблюдение, собеседование, анализ ответов и подготовленных сообщений, выполнение отдельных видов тестовых заданий, анализ промежуточного  те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>Итоговый контроль: тестовые задания по каждому изученному блоку с использованием ИКТ, итоговое тестиро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ab/>
              <w:t>Использование компьютерных программ по би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395" w:right="1303" w:hanging="111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395" w:right="1303" w:hanging="111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ребования к уровн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395" w:right="1303" w:hanging="111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изучения  курса учащиеся должны достигнуть следующи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нание основных принципов и  правил отношения к живой природе, основ здорового образа жизни и здоровьесберегающих технологий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ализация установок здорового образа жизни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формированность познавательных интересов и мотивов, направленных на изучение живой природы; 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нтеллектуальных умений (доказывать, строить рассуждения, анализировать, сравнивать, делать выводы и др.); 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я курса являются: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ми 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воения  курса являются: 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познавательной (интеллектуальной) сфере: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 ВИЧ-инфекции,  вредных привычек, нарушения осанки, зрения, слуха, инфекционных и простудных заболеваний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лассификация — определение принадлежности биологических объектов к определенной систематической группе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явление изменчивости организмов;  приспособлений организмов к среде обитания; типов взаимодействия разных видов   в   экосистеме;   взаимосвязей   между   особенностями строения клеток, тканей, органов, систем органов и их функциями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ценностно-ориентационной сфере: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нание основных правил поведения в природе и основ здорового образа жизни; 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нализ и оценка последствий деятельности человека в природе, влияния факторов риска на здоровье человека.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фере физической деятельности: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своение приемов оказания первой помощи при отравлении ядовитыми  грибами, астениями, укусах животных, простудных заболеваниях,  ожогах,  обморожениях, травмах, спасении утопающего; 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рациональной организации труда и отдыха,  выращивания и размножения культурных растений и домашних животных, ухода за ними; 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эстетической сфере: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ем оценивать с эстетической точки зрения объекты живой природы.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УЧЕБНО-ТЕМАТИЧ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ИЙ ПЛАН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7262"/>
              <w:gridCol w:w="875"/>
              <w:gridCol w:w="1046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разделов и те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-ческие занятия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1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Биология как наука. Методы биолог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2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Признаки живых организмов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Клеточное строение организмов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Признаки живых организмов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3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, многообразие и эволюция живой природы 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3.1 Царство Бактерии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3.2 Царство Грибы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3.3 Царство 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стени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3.4. Царство Животные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3.5 Учение об эволюции органического мира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4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Человек и его здоровье 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1. Сходство человека с животными и отличие от них. Общий план строения и процессы жизнедеятельности человека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4.2. Нейро-гуморальная регуляция процессов жизнедеятельности организма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3. Питание. Система пищеварения. Роль ферментов в пищеварении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4. Дыхание. Система дыхания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5. Внутренняя среда организма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4.6. Транспорт веществ. Кровеносная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имфатическая системы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4.7. Обмен веществ и превращение энергии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8. Выделение продуктов жизнедеятельности. Система выделения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9. Покровы тела и их функции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4.10. Размножение и развитие организма человека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11. Опора и движен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. Опорно-двигательный аппарат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12. Органы чувств, их роль в жизни человека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4.13. Психология и поведение человека. Высшая нервная деятельность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13. Гигиена. Здоровый образ жизни. Инфекционные заболевания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4.14. Приемы оказания первой доврачебной помощи при неотложных ситуациях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5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Взаимосвязи организмов и окружающей среды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Влияние экологических факторов на организмы. Взаимодействия вид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Экосистемная организация живой природы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Учение о биосфере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ма 6 «Решение демонстрационных вариантов ГИА»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Итого:        34  часа.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tbl>
            <w:tblPr>
              <w:tblW w:w="1005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1"/>
              <w:gridCol w:w="9126"/>
            </w:tblGrid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9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ы занятий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1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Биология как наука. Методы биолог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( 1 ч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.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2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Признаки живых организмов (4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Клеточное строение организмов как доказательство их родства, единства живой природы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етка как биологическая система. Неорганические вещества: вода и минеральные соли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Гены и хромосо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Нарушения в строении и функционировании клеток – одна из причин заболеваний организмо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иологические мембраны. Строение эукариотической клетки. Мембранные и немембранные органоиды. 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Вирусы – неклеточные формы жизн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Признаки организмов. Наследственность и изменчивость – свойства организмо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ы и эукариоты. Строение ядра. Нуклеиновые кислоты, их роль в клетке. Хромосомы. Ген – носитель наследственности. Гены прокариот и эукариот. Матричный принцип воспроизведения информации. Комплементарность. Репликация ДНК. Принципы репликации ДНК. Жизненный цикл клетки. Интерфаза. Митоз и мейоз. Оплодотворение. Виды полового процесса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аболизм. Анаболизм и катаболизм на клетки. Биосинтез белка. Механизм биосинтеза белка. Транскрипция. Генетический код. Трансляция белка. Утилизация белков в клетке. Лизосомы. Автотрофы и гетеротрофы. Фотосинтез. Хемосинтез. Энергетический обмен. Гликолиз. Этапы гликолиза. Роль АТФ. Кислородный этап катаболизма глюкозы. Классификация организмов по способам питания.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3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, многообразие и эволюция живой природы (7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Царство Грибы. Лишайник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, классификация, роль и место в биосфере, значение для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Царство Растени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Царство Животны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й обзор царства Животные. Общая характеристика беспозвоночных животных. Кишечнополостные. Плоские черви. Круглые черви. Кольчатые черви. Моллюски. Членистоногие. 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Учение об эволюции органического мира. Ч. Дарвин – основоположник учения об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эволюции. Усложнение растений и животных в процессе эволюции. Биологическое разнообразие как основа устойчиво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биосферы и результата эволюции.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4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Человек и его здоровье (16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Сходство человека с животными и отличие от них. Общий план строения и процессы жизнедеятельности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Нейро-гуморальная регуляция процессов жизнедеятельности организма. Рефлекторная дуг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лезы внутренней секреции. Эндокринный аппарат. Его роль в общей регуляции функций организма человека. Нервная система человека.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Рефлек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центрального и периферического отделов нервной системы. Вегетативная нервная система. Строение спинного и головного мозг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итание. Система пищеварения. Роль ферментов в пищеварен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Дыхание. Система дыха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Внутренняя среда организма: кровь, лимфа, тканевая жидкость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Кровеносная система. Сердце. Работа и регуляц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Транспорт веществ. Кровеносная и лимфатическая систем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бмен веществ и превращение энергии в организме человека. Витамин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Выделение продуктов жизнедеятельности. Система выделени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окровы тела и их функц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Размножение и развитие организма человек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стема размножения. Индивидуальное развитие человека. Эмбриональный и постэмбриональный периоды. Структурно-функциональные единицы органов.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Наследование признаков у человека. Наследственные болезни, их причины и предупреждение</w:t>
                  </w:r>
                  <w:r>
                    <w:rPr>
                      <w:rFonts w:cs="TimesNewRomanPS-ItalicMT;Times New Roman" w:ascii="TimesNewRomanPS-ItalicMT;Times New Roman" w:hAnsi="TimesNewRomanPS-ItalicMT;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пора и движение. Опорно-двигательный аппара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рганы чувств, их роль в жизни человек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темперамент, характер. Роль обучения и воспитания в развитии психики и поведения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, обморожений, нарушения зрения и слух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риемы оказания первой доврачебной помощи при отравлении некачественными продуктами, ядовитыми грибами и растениями, угарным газом, спасении утопающего; кровотечениях; травмах опорно-двигательного аппарата, ожогах, обморожениях, повреждении зрения.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5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Взаимосвязи организмов и окружающей среды (4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eastAsia="ru-RU"/>
                    </w:rPr>
                    <w:t>Тема 6 «Решение демонстрационных вариантов ГИА» (2 ч)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sz w:val="24"/>
                      <w:szCs w:val="24"/>
                      <w:lang w:eastAsia="ru-RU"/>
                    </w:rPr>
      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  Время выполнения работы. Выполнение демонстрационных вариантов ГИА. Разбор типичных ошибок. Рекомендации по выполнению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9068" w:hRule="atLeast"/>
        </w:trPr>
        <w:tc>
          <w:tcPr>
            <w:tcW w:w="116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right="84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ПРАКТИЧЕСКИХ РАБО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64"/>
        <w:gridCol w:w="122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ind w:right="18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Биология как наука», «Методы биологии», «Признаки живых организмов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по темам: «Царства: Бактерии, Грибы, Растения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Царство Животные, Учение об эволюции органического мир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Общий план строения человека», «Нейро-гуморальная регуляция организм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по тема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стема пищеварения, дыхание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Внутренняя среда организма человека», «Транспорт веществ» и «Обмен веществ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 «Система выделения», «Покровы тела», «Размножение и развитие челове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Опорно-двигательный аппарат», «Органы чувств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ам: «Психология и поведение человека», «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игиена.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Приемы оказания первой помощ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: «Взаимосвязи организмов и окружающей сре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емонстрационного варианта ГИА прошлого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емонстрационного варианта ГИА текущего год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того:12</w:t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АЯ РАЗБИВКА МАТЕРИАЛА ПО ЗАНЯТИЯ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3"/>
        <w:gridCol w:w="770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-тия по тем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 xml:space="preserve"> Биология как наука. Методы би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 1 ч.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>Биология как наука. Методы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Признаки живых организмов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2.1. Клеточное строение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леточное строение организмов как доказательство их родства, единства живой природы. Гены и хромосо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рушения в строении и функционировании клеток. 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2.2. Признаки живых организмов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Признаки живых организмов. Наследственность и изменчивость. Одноклеточные и многоклеточные организ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Ткани, органы, системы органов растений и животных.        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а № 1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ний по темам: «Биология как наука», «Методы биологии», «Признаки живых организ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Система, многообразие и эволюция живой природы (7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right="7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 xml:space="preserve">3.1. Царство Бактерии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Царство Бактерии. Роль бактерий в природе, жизни человека. Бактерии – возбудители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3.2. Царство Грибы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Царство Грибы. Лишайники. Роль грибов и лишайников в природе, жизни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3.3. Царство Раст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Царство Раст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й обзор царства Растения: мхи, папоротникообразные, голосеменные и покрытосеменные. Ткани и органы высших раст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емейства цветковых растений.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 xml:space="preserve">                              Практическая работа № 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ешение тестовых заданий по темам: «Царства: Бактерии, Грибы, Рас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3.4. Царство Живот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й обзор царства Животные. Общая характеристика беспозвоночных живот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-тия по тем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3.5. Учение об эволюции органического мир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                             Биологическое разнообразие как основа устойчивости биосферы и результата эволю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а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тестовых заданий по темам: «Царство Животные, Учение об эволюции органическо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Человек и его здоровье (1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4.1.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 xml:space="preserve">Сходство человека с животными и отличие от них. Общий план строения и процессы жизнедеятельности человека.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2. Нейро-гуморальная регуляция процессов жизнедеятельности организма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Нейро-гуморальная регуляция процессов жизнедеятельности организма.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 xml:space="preserve"> Практическая работа № 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ешение тестовых заданий по темам: «Общий план строения человека», «Нейро-гуморальная регуляция орган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3. Питание. Система пищеварения. Роль ферментов в пищева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итание. Система пищеварения. Роль ферментов в пищева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4. Дыхание. Система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ыхание. Система дых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а № 54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ешение тестовых заданий по тема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Система пищеварения, дых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 xml:space="preserve">4.5. Внутренняя среда организма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нутренняя среда организма: кровь, лимфа, тканевая жидкость. Группы крови. 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6 Транспорт веществ. Кровеносная и лимфатическая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анспорт веществ. Кровеносная и лимфатическая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 xml:space="preserve">4.7. Обмен веществ и превращение энергии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Обмен веществ и превращение энергии.                                    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а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ний по темам: «Внутренняя среда организма», «Транспорт веществ» и «Обмен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8. Выделение продуктов жизнедеятельности. Система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деление продуктов жизнедеятельности. Система вы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9. Покровы тела 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кровы тела и их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10. Размножение и развитие организма человека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                      Размножение и развитие организма человека. Наследование признаков у человека. Наследственные болезни, их причины и предупреждение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NewRomanPS-ItalicMT;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-тия по тем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тестовых заданий по темам «Система выделения», «Покровы тела», «Размножение и развитие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11. Опора и движение. Опорно-двигательный аппар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пора и движение. Опорно-двигательный аппа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12. Органы чувств, их роль в жизни человека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                                     Органы чувств, их роль в жизни человека.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а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ний по темам: «Опорно-двигательный аппарат», «Органы чувств»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13. Психология и поведение человека. ВНД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Психология и поведение человека. ВН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14. Гигиена. Здоровый образ жизни. Инфекционные заболев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игиена. Здоровый образ жизни. Инфекционные заболе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4.15. Приемы оказания первой помощи при неотложных ситуациях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Приемы оказания первой помощи при неотложных ситуациях.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а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тестовых заданий по темам: «Психология и поведение человека», «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Гигиена. Здоровый образ жиз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 «Приемы оказания первой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5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Взаимосвязи организмов и окружающей среды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right="72" w:hanging="64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5.1. Влияние экологических факторов на организмы. Взаимодействия  видов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Влияние экологических факторов на организмы. Приспособления организмов к различным экологическим факторам. Популя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заимодействия  видов (конкуренция, хищничество, симбиоз, паразитизм). Сезонные изменения в жив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5.2 Экосистемная организация живой приро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Экосистемная организация живой прир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5.3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u w:val="single"/>
                <w:lang w:eastAsia="ru-RU"/>
              </w:rPr>
              <w:t>Учение о биосфер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Учение о биосфере.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а № 10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стовых заданий по теме: «Взаимосвязи организмов и окружающей ср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 6 «Решение демонстрационных вариантов ГИА» (2 ч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 xml:space="preserve">Характеристика структуры и содержания экзаменационной работы.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ru-RU"/>
              </w:rPr>
              <w:t>Практическая работ № 11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демонстрационного варианта ГИА прошлого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0"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при решение демонстрационного варианта ГИА прошлого 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ктическая работа № 12:  «Решение демонстрационного варианта ГИА текущего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иология: 1600 задач, тестов и проверочных работ для школьников и поступающих в вузы/ Дмитриева Т.А., Гуленков С.И., Суматохин С.В. и др. – М.: Дрофа, 1999.-43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единому государственному экзамену: Биология. Человек/ В.Н. Фросин, В.И. Сивоглазов. – М.: Дрофа, 201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: Биология: Методика подготовки. /Г.И.Лернер – М.Просвещение. ЭКСМО, 201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.А. Тематическое и поурочное планирование по биологии. К учебнику А.А. Каменского, Е.А. Криксунова, В.В. Пасечника «Общая биология: 10-11 классы». М.: Изд-во «Экзамен», 2006. – 286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расновидова С.С. Дидактические материалы по общей биологии: 10-11 кл.: Пособие для учащихся общеобразовательных учреждений/ С.С Красновидова, С.А. Павлов, А.Б. Хватов.- М.: Просвещение, 2000.-159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льная книга учителя биологии/ Авт.-сост. Калинова Г.С., Кучменко В.С.-М: ООО «Издательство АСТ»: «ООО Издательство Астрель», 2002.-158 с. Ловкова Т.А. Н.Б. Биология. Общие закономерности. 9 класс.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иповые тестовые задания. Биология./ Н.А.Богданов – М. «Экзамен»,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апенок Е.С. , Камлюк Л.В., Лисов Н.Д. Тесты по биологии.-М.: Рольф, 2010.-384 с</w:t>
      </w:r>
    </w:p>
    <w:p>
      <w:pPr>
        <w:pStyle w:val="ListParagraph"/>
        <w:ind w:left="0" w:right="8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right="8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Растения. Бактерии. Грибы. Лишайники» 6 кл. И.Н. Пономарева, Щ.А. Корнилова, В.С. Кучменко «Вентана-Граф»: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 Животные» 7 кл.В.М. Константинов, В.Г. Бабенко, В.С. Кучменко «Вентана-Граф»: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 Человек» 8 кл. А.Г. Драгомилов, Р.Д. Маш, «Вентана-Граф»,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общей биологии» 9 кл. И.Н. Пономарева, Н.М. Чернова, О.А. Корнилова «Вентана-Граф»: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Базовый уровень». 10 кл. И.Н. Пономарева, О.А. Корнилова, Т.Е. Лощинина «Вентана-Граф»: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, разработанные с участием ФИП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(по новой форме): 9 класс. Тематические тренировочные задания. Биология/ ФИПИ авторы- составители:  В.С. Рохлов, А.В. Теремов, Г.И. Лернер, С.Б. Трофимов – М.: Эксмо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imes New Roman" w:ascii="Times New Roman" w:hAnsi="Times New Roman"/>
          <w:sz w:val="28"/>
          <w:szCs w:val="28"/>
        </w:rPr>
        <w:t>ГИА-2013. Экзамен в новой форме. Биология. 9 класс/ ФИПИ авторы составители: - М.: В.С. Рохлов, Г.И. Лернер, А.В. Теремов, С.Б. Трофимов - Астрель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9 классов в новой форме. Биология. 2013/ ФИПИ авторы-составители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ozon.ru/context/detail/id/4176024/" \l "person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.И. Лерне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.С. Рохлов, А.В. Теремов, С.Б. Трофимов – М.: Интеллект-Центр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, проведении и демоверсии ГИА можно найти на сай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http://www.mon.gov.ru -  Министерство образования и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http://www.fipi.ru - Портал ФИПИ – Федеральный институт педагогических измер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http://www.ege.edu.ru - Портал ЕГЭ (информационной поддержки ЕГ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http://www.probaege.edu.ru - Портал  Единый экза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http://edu.ru/index.php - Федеральный портал «Российское образ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http://www.infomarker.ru/top8.html RUSTEST.RU - федеральный центр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http://www.pedsovet.org - Всероссийский Интернет-Пед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заданий и итоговой работ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е выполнение каждого задания А1–А24 выставляется по 1 баллу. В другом случае – 0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ерное выполнение каждого из заданий В1–В4 выставляется по 2 бал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вет на задание В1 выставляется 1 балл, если в ответе указаны две любые цифры, представленные в эталоне ответа, и 0 баллов во всех других случаях. Если  экзаменуемый указывает в ответе больше символов, чем в правильном ответе, то за каждый лишний символ снижается 1 балл (до 0 баллов включительно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 ответ на задание В2 выставляется 1 балл, если допущена одна ошибка, и 0 баллов, если допущено две и более ошиб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веты на задания В3 и В4 выставляется по 1 баллу, если на любой одной позиции ответа записан не тот символ, который представлен в эталоне ответа, и 0 баллов во всех других случаях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ерное выполнение задания В5 выставляется 3 балл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на задание В5 выставляется 2 балла, если на любой одной позиции ответа записан не тот символ, который представлен в эталоне ответа;  выставляется 1 балл, если на любых двух позициях ответа записаны  не те символы, которые представлены в эталоне ответа, и 0 баллов во всех других случая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1–С3 оцениваются в зависимости от полноты и правильности отве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ервичный балл за выполнение всей работы – 4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54" w:gutter="0" w:header="0" w:top="654" w:footer="0" w:bottom="540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6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73"/>
        </w:tabs>
        <w:ind w:left="47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84" w:after="84"/>
      <w:outlineLvl w:val="0"/>
    </w:pPr>
    <w:rPr>
      <w:rFonts w:ascii="Times New Roman" w:hAnsi="Times New Roman" w:eastAsia="Calibri" w:cs="Times New Roman"/>
      <w:b/>
      <w:bCs/>
      <w:color w:val="015B42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15B42"/>
      <w:kern w:val="2"/>
      <w:sz w:val="30"/>
      <w:szCs w:val="3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04:00Z</dcterms:created>
  <dc:creator>МАМЫ</dc:creator>
  <dc:description/>
  <cp:keywords/>
  <dc:language>en-US</dc:language>
  <cp:lastModifiedBy>Учитель</cp:lastModifiedBy>
  <cp:lastPrinted>2011-12-12T09:08:00Z</cp:lastPrinted>
  <dcterms:modified xsi:type="dcterms:W3CDTF">2015-01-19T13:56:00Z</dcterms:modified>
  <cp:revision>24</cp:revision>
  <dc:subject/>
  <dc:title>Пояснительная записка </dc:title>
</cp:coreProperties>
</file>