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детей «Центр детского творчества» Дмитриевского района Курской области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Театрализованное представление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«Новогодние приключения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52"/>
          <w:szCs w:val="52"/>
        </w:rPr>
        <w:t>лесных жителей»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78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зработала: педагог-организатор </w:t>
      </w:r>
    </w:p>
    <w:p>
      <w:pPr>
        <w:pStyle w:val="Style15"/>
        <w:shd w:fill="FFFFFF" w:val="clear"/>
        <w:spacing w:before="0" w:after="0"/>
        <w:ind w:left="378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алова Елена Викторовна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митриев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, 2013 г.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Цель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ворческого и содержательного досуга детей.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Задач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психологической разгрузки и раскрепощения дете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коммуникативные качества обучающихс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ь уважительное отношение друг к другу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знания о здоровом образе жизн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ь навыки и привычки культурного пове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вить ловкость, гибкость, быстроту, координацию движений, ориентировку в пространств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действовать коллективно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развить мышление, воображение и фантазию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сплотить обучающихся разных детских объединений.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Оборудование и реквизи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огодняя елк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кат с изображением избушк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сло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огодние плакаты с поздравлениям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тюмы герое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SP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бинк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метл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шк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ежо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ушные шар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пакованный подаро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ый центр.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Действующие ро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д Мороз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егурочк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ба Яг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ще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вашк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лушк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ьвин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юймовочк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щая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Ход мероприятия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д музыку выходит Ведущая. (Трек </w:t>
      </w:r>
      <w:r>
        <w:rPr>
          <w:b/>
          <w:i/>
          <w:color w:val="000000"/>
          <w:sz w:val="28"/>
          <w:szCs w:val="28"/>
          <w:u w:val="single"/>
        </w:rPr>
        <w:t>_________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ind w:hanging="0"/>
        <w:rPr/>
      </w:pPr>
      <w:r>
        <w:rPr>
          <w:color w:val="000000"/>
          <w:u w:val="single"/>
        </w:rPr>
        <w:t>Ведущая:</w:t>
      </w:r>
      <w:r>
        <w:rPr>
          <w:color w:val="000000"/>
        </w:rPr>
        <w:t xml:space="preserve"> Добрый новогодний вечер, друзья! </w:t>
      </w:r>
    </w:p>
    <w:p>
      <w:pPr>
        <w:pStyle w:val="Normal"/>
        <w:ind w:hanging="0"/>
        <w:rPr/>
      </w:pPr>
      <w:r>
        <w:rPr/>
        <w:t xml:space="preserve">Под новый  год случаются  повсюду  чудеса, </w:t>
      </w:r>
    </w:p>
    <w:p>
      <w:pPr>
        <w:pStyle w:val="Normal"/>
        <w:ind w:hanging="0"/>
        <w:rPr/>
      </w:pPr>
      <w:r>
        <w:rPr/>
        <w:t>И в  нашем зале слышатся всех сказок голоса,</w:t>
      </w:r>
    </w:p>
    <w:p>
      <w:pPr>
        <w:pStyle w:val="Normal"/>
        <w:ind w:hanging="0"/>
        <w:rPr/>
      </w:pPr>
      <w:r>
        <w:rPr/>
        <w:t>Готовы  к  встрече  с  волшебством?</w:t>
      </w:r>
    </w:p>
    <w:p>
      <w:pPr>
        <w:pStyle w:val="Normal"/>
        <w:ind w:hanging="0"/>
        <w:rPr/>
      </w:pPr>
      <w:r>
        <w:rPr/>
        <w:t>Тогда мы  начинаем! И в сказку новогоднюю</w:t>
      </w:r>
    </w:p>
    <w:p>
      <w:pPr>
        <w:pStyle w:val="Normal"/>
        <w:ind w:hanging="0"/>
        <w:rPr/>
      </w:pPr>
      <w:r>
        <w:rPr/>
        <w:t>Мы с вами попадаем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дущая уходит, выходит Ивашка (сын Бабы Яги) в наушниках с PSP и за ним идёт Баба Яга. (Трек </w:t>
      </w:r>
      <w:r>
        <w:rPr>
          <w:b/>
          <w:i/>
          <w:color w:val="000000"/>
          <w:sz w:val="28"/>
          <w:szCs w:val="28"/>
          <w:u w:val="single"/>
        </w:rPr>
        <w:t>_________</w:t>
      </w:r>
      <w:r>
        <w:rPr>
          <w:i/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Ивашка! Иванушка, сынок, куда же ты запропастился? А, вот ты где – опять в своей писипи сидишь, ягодка моя! Как оденешь эти наухи, так совсем меня не слышиш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Ивашка отворачивается и садит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Прекрати, говорю! Дело у меня к тебе. Скучно мне живётся. Тебе-то хорошо: и писипи у тебя есть, и ни в чём тебе нет отказу. Да только кроме её, тебя мало что интересует. Оглянись вокруг… Какая нынче зима снежная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вашка</w:t>
      </w:r>
      <w:r>
        <w:rPr>
          <w:color w:val="000000"/>
          <w:sz w:val="28"/>
          <w:szCs w:val="28"/>
        </w:rPr>
        <w:t xml:space="preserve">: Что? Зима? </w:t>
      </w:r>
      <w:r>
        <w:rPr>
          <w:i/>
          <w:color w:val="000000"/>
          <w:sz w:val="28"/>
          <w:szCs w:val="28"/>
        </w:rPr>
        <w:t>(Чуть приоткрывает уш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Опять ты меня не слышишь? И какая только нечисть выдумала эту писипи? Вот попалась бы мне</w:t>
      </w:r>
      <w:r>
        <w:rPr>
          <w:i/>
          <w:color w:val="000000"/>
          <w:sz w:val="28"/>
          <w:szCs w:val="28"/>
        </w:rPr>
        <w:t>…(Потирает ладони).</w:t>
      </w:r>
      <w:r>
        <w:rPr>
          <w:color w:val="000000"/>
          <w:sz w:val="28"/>
          <w:szCs w:val="28"/>
        </w:rPr>
        <w:t xml:space="preserve"> Я бы с ней церемониться не стала – живо бы в печку и делу – конец. Выйди хоть из своей игры. Поговори с мам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Ивашка</w:t>
      </w:r>
      <w:r>
        <w:rPr>
          <w:color w:val="000000"/>
          <w:sz w:val="28"/>
          <w:szCs w:val="28"/>
        </w:rPr>
        <w:t>: Ну что опять? Говори быстрее, а то я игру проигра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А то, что надоело мне за тобой наблюдать, как ты не спишь, не ешь, а всё в своём писипи сидишь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Ивашка</w:t>
      </w:r>
      <w:r>
        <w:rPr>
          <w:color w:val="000000"/>
          <w:sz w:val="28"/>
          <w:szCs w:val="28"/>
        </w:rPr>
        <w:t>: Не в писипи, а в пиеспи. Пора бы уже запомни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Всё, нету сил моих больше, марш в свою комнату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Ивашка</w:t>
      </w:r>
      <w:r>
        <w:rPr>
          <w:color w:val="000000"/>
          <w:sz w:val="28"/>
          <w:szCs w:val="28"/>
        </w:rPr>
        <w:t>: Слава богу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Так, срочно надо созвать совещание! Ба-а-а-тя-я-я!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ходит Кощей. (Трек </w:t>
      </w:r>
      <w:r>
        <w:rPr>
          <w:b/>
          <w:i/>
          <w:color w:val="000000"/>
          <w:sz w:val="28"/>
          <w:szCs w:val="28"/>
          <w:u w:val="single"/>
        </w:rPr>
        <w:t>_________</w:t>
      </w:r>
      <w:r>
        <w:rPr>
          <w:i/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щей:</w:t>
      </w:r>
      <w:r>
        <w:rPr>
          <w:color w:val="000000"/>
          <w:sz w:val="28"/>
          <w:szCs w:val="28"/>
        </w:rPr>
        <w:t xml:space="preserve"> Что Ягушечка? Звал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Как? Лягушечка? Опять к Царевне Лягушке наведывался? Вот я тебе щас…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рет метелку и пытается его шлепну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ощей:</w:t>
      </w:r>
      <w:r>
        <w:rPr>
          <w:color w:val="000000"/>
          <w:sz w:val="28"/>
          <w:szCs w:val="28"/>
        </w:rPr>
        <w:t xml:space="preserve"> Что ты, что ты, женушка! Она уж лет 50 как замужем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Да, точно, что-то запамятовала я. Дело, говорю, у меня есть. Ну к дайка телефончик, сестрице Кикиморе позвоню, срочное совещание собрать надо! Але, Кикимора, бегом на одной ноге ко мне, дело срочное! Конечно, и на двух можешь, а то еще убьешься через свое болото на одной ноге скака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Пока Баба Яга разговаривает, Кощей на стуле заснул. Входит Кикимора. </w:t>
      </w:r>
      <w:r>
        <w:rPr>
          <w:i/>
          <w:color w:val="000000"/>
          <w:sz w:val="28"/>
          <w:szCs w:val="28"/>
        </w:rPr>
        <w:t xml:space="preserve">(Трек </w:t>
      </w:r>
      <w:r>
        <w:rPr>
          <w:b/>
          <w:i/>
          <w:color w:val="000000"/>
          <w:sz w:val="28"/>
          <w:szCs w:val="28"/>
          <w:u w:val="single"/>
        </w:rPr>
        <w:t>_________</w:t>
      </w:r>
      <w:r>
        <w:rPr>
          <w:i/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т я и пожаловала! Здравствуй, сестрица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Здравствуй, Кикимора! Итак, начнем наше злодейское совещание. Кощей, Кикимора! Кощей!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Ну, наконец-то проснулся, старый пень! Некогда спать, муженек! Кикимора, не отвлекайся! Скоро, совсем скоро наступит Новый год, а у нас проблема, горе, целая трагедия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  <w:u w:val="single"/>
        </w:rPr>
        <w:t>Кикимор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hd w:fill="FFFFFF" w:val="clear"/>
        </w:rPr>
        <w:t>Ох, матушка, да тебя не узнать совсем, что случилось-то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Ивашка-то как дитя малое: уставится в свою игрушку и ни есть, ни спать, ни с лешими поиграть, ни народ попугать. Хоть бы вы его надоумили, что л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икимора:</w:t>
      </w:r>
      <w:r>
        <w:rPr>
          <w:color w:val="000000"/>
          <w:sz w:val="28"/>
          <w:szCs w:val="28"/>
        </w:rPr>
        <w:t xml:space="preserve"> Женить его пора! Авось, отвлечется от глупостей этих современных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ощей:</w:t>
      </w:r>
      <w:r>
        <w:rPr>
          <w:color w:val="000000"/>
          <w:sz w:val="28"/>
          <w:szCs w:val="28"/>
        </w:rPr>
        <w:t xml:space="preserve"> Точно, даже Царевна Лягушка уже 50 лет как замужем!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Кощей получает подзатыльник от Бабы Яг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А невесту-то где найдем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икимора:</w:t>
      </w:r>
      <w:r>
        <w:rPr>
          <w:color w:val="000000"/>
          <w:sz w:val="28"/>
          <w:szCs w:val="28"/>
        </w:rPr>
        <w:t xml:space="preserve"> Дак соседка моя, Русалочка! Умница, красавица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щей:</w:t>
      </w:r>
      <w:r>
        <w:rPr>
          <w:color w:val="000000"/>
          <w:sz w:val="28"/>
          <w:szCs w:val="28"/>
        </w:rPr>
        <w:t xml:space="preserve"> Где ж она у нас жить будет? В тазике, что л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 xml:space="preserve">: А Ивашку, ягодку мою, в болото не отдам, позеленеет лет через 10. Это не вариант! Вот летала я тут на днях в деревню за лесом, видела одну. Золушкой зовут! Её-то мы в невестки и возьмем! Ивашка! Ивашка!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Выходит Ивашка. (Трек </w:t>
      </w:r>
      <w:r>
        <w:rPr>
          <w:b/>
          <w:i/>
          <w:color w:val="000000"/>
          <w:sz w:val="28"/>
          <w:szCs w:val="28"/>
          <w:u w:val="single"/>
        </w:rPr>
        <w:t>_________</w:t>
      </w:r>
      <w:r>
        <w:rPr>
          <w:i/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Посоветовались мы тут и решили для твоего же блага женить тебя. И невесту уже подобрали. Невеста-то, слышь, хороша! Золушк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Ивашка</w:t>
      </w:r>
      <w:r>
        <w:rPr>
          <w:color w:val="000000"/>
          <w:sz w:val="28"/>
          <w:szCs w:val="28"/>
        </w:rPr>
        <w:t>: Не хочу я жениться. Мне и так неплохо живётся. Ты бы только поменьше приставал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Ты бы присмотрелся, авось понравится! Чуфысь-чупысь, Золушка появись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является Золушка. (Трек </w:t>
      </w:r>
      <w:r>
        <w:rPr>
          <w:b/>
          <w:i/>
          <w:color w:val="000000"/>
          <w:sz w:val="28"/>
          <w:szCs w:val="28"/>
          <w:u w:val="single"/>
        </w:rPr>
        <w:t>_________</w:t>
      </w:r>
      <w:r>
        <w:rPr>
          <w:i/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Золушка</w:t>
      </w:r>
      <w:r>
        <w:rPr>
          <w:color w:val="000000"/>
          <w:sz w:val="28"/>
          <w:szCs w:val="28"/>
        </w:rPr>
        <w:t>: Здравствуйте! Куда это я попала? Что за чудес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Чудеса, чудеса, миленькая! Под Новый год чудеса всегда случаются! Замуж-то хочешь? Вот какой у нас жених-то - и красивый, и высокий. Ух, ты, лапочка моя ненаглядная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икимора:</w:t>
      </w:r>
      <w:r>
        <w:rPr>
          <w:color w:val="000000"/>
          <w:sz w:val="28"/>
          <w:szCs w:val="28"/>
        </w:rPr>
        <w:t xml:space="preserve"> Погоди-ка, сразу-то женить. Может она и не умеет ничего. Надо бы ее проверить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Золушка</w:t>
      </w:r>
      <w:r>
        <w:rPr>
          <w:color w:val="000000"/>
          <w:sz w:val="28"/>
          <w:szCs w:val="28"/>
        </w:rPr>
        <w:t>: Да все я умею. Еще зоренька не встала, а я уже печку затопила, каши наварила, подмела, полы вымыл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щей:</w:t>
      </w:r>
      <w:r>
        <w:rPr>
          <w:color w:val="000000"/>
          <w:sz w:val="28"/>
          <w:szCs w:val="28"/>
        </w:rPr>
        <w:t xml:space="preserve"> Печку топишь? То-то оно и видно. Цивилизация на дворе, уже у всех плиты газовые да электрическ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олушка</w:t>
      </w:r>
      <w:r>
        <w:rPr>
          <w:color w:val="000000"/>
          <w:sz w:val="28"/>
          <w:szCs w:val="28"/>
        </w:rPr>
        <w:t>: Слыхала я про такие, но моя мачеха экономная очень. На всем экономит – ни пылесоса, ни стиральной машинки у нас нет. Да мне это и не нужно, я все сама умею. Хотите, докажу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ся нечисть:</w:t>
      </w:r>
      <w:r>
        <w:rPr>
          <w:color w:val="000000"/>
          <w:sz w:val="28"/>
          <w:szCs w:val="28"/>
        </w:rPr>
        <w:t xml:space="preserve"> А ну-ка, давай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олушка</w:t>
      </w:r>
      <w:r>
        <w:rPr>
          <w:color w:val="000000"/>
          <w:sz w:val="28"/>
          <w:szCs w:val="28"/>
        </w:rPr>
        <w:t xml:space="preserve">: Видела я перед вашей избушкой целая куча шишек нападала, зима-то нынче ветреная. Я вам двор за 5 минут уберу! А ну-ка, ребята, помогите мне замуж выйти и от злой мачехи уйти!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Проводит конкурс «Собери шишки». Синие фишки. (Трек </w:t>
      </w:r>
      <w:r>
        <w:rPr>
          <w:b/>
          <w:i/>
          <w:color w:val="000000"/>
          <w:sz w:val="28"/>
          <w:szCs w:val="28"/>
          <w:u w:val="single"/>
        </w:rPr>
        <w:t>_________</w:t>
      </w:r>
      <w:r>
        <w:rPr>
          <w:i/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10 человек делятся на две команды. Первому из участников команды дается веник. Ему необходимо добежать до высыпанных заранее шишек и докатить веником шишку до коробки. Выигрывает та команда, которая первая справится с зада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икимора:</w:t>
      </w:r>
      <w:r>
        <w:rPr>
          <w:color w:val="000000"/>
          <w:sz w:val="28"/>
          <w:szCs w:val="28"/>
        </w:rPr>
        <w:t xml:space="preserve"> Ну, хороша! Невеста-то идеальная! Хозяйственная! И грязненькая такая! Чумазенькая! Лучше не сыщешь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Ивашка! Глянь-ка на невесту! Завтра и свадебку сыграем!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вашка продолжает молча играть. Баба Яга разозлилас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Не по нраву ему! Чуфысь-чупысь, Золушка домой вернись!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олушка, огорченная, исчезает. (Трек </w:t>
      </w:r>
      <w:r>
        <w:rPr>
          <w:b/>
          <w:i/>
          <w:color w:val="000000"/>
          <w:sz w:val="28"/>
          <w:szCs w:val="28"/>
          <w:u w:val="single"/>
        </w:rPr>
        <w:t>_________</w:t>
      </w:r>
      <w:r>
        <w:rPr>
          <w:i/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Ваши предложения. Батька, может ты видал какую красавицу?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щей восторженн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ощей:</w:t>
      </w:r>
      <w:r>
        <w:rPr>
          <w:color w:val="000000"/>
          <w:sz w:val="28"/>
          <w:szCs w:val="28"/>
        </w:rPr>
        <w:t xml:space="preserve"> Ох, видал, видал! Была тут одна – волосы голубые, как небо! А сама-то красавица!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Баба Яга зл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Хто такая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щей:</w:t>
      </w:r>
      <w:r>
        <w:rPr>
          <w:color w:val="000000"/>
          <w:sz w:val="28"/>
          <w:szCs w:val="28"/>
        </w:rPr>
        <w:t xml:space="preserve"> Дак, я ж для сыночка стараюсь, память напрягаю. Мальвиной зва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Чуфысь-чупысь, Мальвина явись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является Мальвина.(Трек </w:t>
      </w:r>
      <w:r>
        <w:rPr>
          <w:b/>
          <w:i/>
          <w:color w:val="000000"/>
          <w:sz w:val="28"/>
          <w:szCs w:val="28"/>
          <w:u w:val="single"/>
        </w:rPr>
        <w:t>_________</w:t>
      </w:r>
      <w:r>
        <w:rPr>
          <w:i/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икимора:</w:t>
      </w:r>
      <w:r>
        <w:rPr>
          <w:color w:val="000000"/>
          <w:sz w:val="28"/>
          <w:szCs w:val="28"/>
        </w:rPr>
        <w:t xml:space="preserve"> Здравствуй, деточка! И впрямь хороша! А чем ты у нас увлекаешься, может умеешь что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львина:</w:t>
      </w:r>
      <w:r>
        <w:rPr>
          <w:color w:val="000000"/>
          <w:sz w:val="28"/>
          <w:szCs w:val="28"/>
        </w:rPr>
        <w:t xml:space="preserve"> Здравствуйте! Конечно, умею. Я самая умная во всем тридевятом царстве. А вот кто вы такие? И как я сюда попал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Волшебство, да и только! Видно, судьба так распорядилась, что б тебе тут оказаться. Авось, встретишь кого да влюбишься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ба Яга взглядом указывает на Ивашк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львина:</w:t>
      </w:r>
      <w:r>
        <w:rPr>
          <w:color w:val="000000"/>
          <w:sz w:val="28"/>
          <w:szCs w:val="28"/>
        </w:rPr>
        <w:t xml:space="preserve"> Да, случай запущенный – игромания. Я про болезнь эту в энциклопедии читала. Там сказано, что есть одно средство – заменить неполезную игру на полезную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ощей:</w:t>
      </w:r>
      <w:r>
        <w:rPr>
          <w:color w:val="000000"/>
          <w:sz w:val="28"/>
          <w:szCs w:val="28"/>
        </w:rPr>
        <w:t xml:space="preserve"> А показать сможешь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Мальвина:</w:t>
      </w:r>
      <w:r>
        <w:rPr>
          <w:color w:val="000000"/>
          <w:sz w:val="28"/>
          <w:szCs w:val="28"/>
        </w:rPr>
        <w:t xml:space="preserve"> Конечно, смогу! Ребята, поможете мн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Мальвина проводит конкурс «Лопни шарик». Фиолетовые фишки. (Трек ___________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10 человек делятся на две команды. Напротив каждой команды лежат по 5 заранее надутых шарика. Участники по очереди бегут к шарикам и наступают на один шарик до тех пор, пока он не лопнет. Выигрывает та команда, которая первая справится с зада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И умница, и красавица! Ивашка! Ивашка! Невесту-то какую нашли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львина:</w:t>
      </w:r>
      <w:r>
        <w:rPr>
          <w:color w:val="000000"/>
          <w:sz w:val="28"/>
          <w:szCs w:val="28"/>
        </w:rPr>
        <w:t xml:space="preserve"> Какую невесту? Я замуж-то пока не собираюсь. Вот получу третье высшее образование, тогда и подумаю. Верните меня обратно! А то я вас за похищение по судам затаскаю! Первое высшее у меня – юридическо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Ишь какая! Чуфысь-чупысь, Мальвина домой вернись!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вина исчезает. (Трек ___________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икимора:</w:t>
      </w:r>
      <w:r>
        <w:rPr>
          <w:color w:val="000000"/>
          <w:sz w:val="28"/>
          <w:szCs w:val="28"/>
        </w:rPr>
        <w:t xml:space="preserve"> Здравствуйте, приехали. Одна согласна была, да не по вкусу. Другая, вообще замуж не хоч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А мы и спрашивать не будем! Лишь бы ягодка моя довольна была! А на случай нежелания – зелье есть у меня волшебное, любовное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ощей:</w:t>
      </w:r>
      <w:r>
        <w:rPr>
          <w:color w:val="000000"/>
          <w:sz w:val="28"/>
          <w:szCs w:val="28"/>
        </w:rPr>
        <w:t xml:space="preserve"> Ну так и дай его Ивашке, пока мы следующую невесту придума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Не подействует оно на него, иммунитет крепкий! Сама ж его от всяких заклинаний и недугов заколдовал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икимора:</w:t>
      </w:r>
      <w:r>
        <w:rPr>
          <w:color w:val="000000"/>
          <w:sz w:val="28"/>
          <w:szCs w:val="28"/>
        </w:rPr>
        <w:t xml:space="preserve"> Придумала! Летом на болоте видела девушку одну, Дюймовочку! Эта точно никуда не денется – роста небольшого, но красавиц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Чуфысь-чупысь, Дюймовочка явись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ется Дюймовочка. (Трек _______________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щей:</w:t>
      </w:r>
      <w:r>
        <w:rPr>
          <w:color w:val="000000"/>
          <w:sz w:val="28"/>
          <w:szCs w:val="28"/>
        </w:rPr>
        <w:t xml:space="preserve"> Да, хороша невеста! И есть мало будет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юймовочка:</w:t>
      </w:r>
      <w:r>
        <w:rPr>
          <w:color w:val="000000"/>
          <w:sz w:val="28"/>
          <w:szCs w:val="28"/>
        </w:rPr>
        <w:t xml:space="preserve"> Здравствуйте! Чья невест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 xml:space="preserve">: Вот, душечка </w:t>
      </w:r>
      <w:r>
        <w:rPr>
          <w:i/>
          <w:color w:val="000000"/>
          <w:sz w:val="28"/>
          <w:szCs w:val="28"/>
        </w:rPr>
        <w:t>(обращается к Ивашке)</w:t>
      </w:r>
      <w:r>
        <w:rPr>
          <w:color w:val="000000"/>
          <w:sz w:val="28"/>
          <w:szCs w:val="28"/>
        </w:rPr>
        <w:t>! Полюбуйся на будущую жен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юймовочка:</w:t>
      </w:r>
      <w:r>
        <w:rPr>
          <w:color w:val="000000"/>
          <w:sz w:val="28"/>
          <w:szCs w:val="28"/>
        </w:rPr>
        <w:t xml:space="preserve"> Нельзя меня в невесты. Жених у меня е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щей с Бабой Ягой:</w:t>
      </w:r>
      <w:r>
        <w:rPr>
          <w:color w:val="000000"/>
          <w:sz w:val="28"/>
          <w:szCs w:val="28"/>
        </w:rPr>
        <w:t xml:space="preserve"> Как жених? </w:t>
      </w:r>
      <w:r>
        <w:rPr>
          <w:i/>
          <w:color w:val="000000"/>
          <w:sz w:val="28"/>
          <w:szCs w:val="28"/>
        </w:rPr>
        <w:t>(Зло смотрят на Кикимору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икимора:</w:t>
      </w:r>
      <w:r>
        <w:rPr>
          <w:color w:val="000000"/>
          <w:sz w:val="28"/>
          <w:szCs w:val="28"/>
        </w:rPr>
        <w:t xml:space="preserve"> Так не вышла ж она замуж за сына Жабы, сама свидетелем была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юймовочка:</w:t>
      </w:r>
      <w:r>
        <w:rPr>
          <w:color w:val="000000"/>
          <w:sz w:val="28"/>
          <w:szCs w:val="28"/>
        </w:rPr>
        <w:t xml:space="preserve"> За сына Жабы не вышла, а жених мой – принц эльфов, и если вы меня не вернете – пожалеете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Ну, Кикимора! Удружила так удружила! Чуфысь-чупысь, Дюймовочка домой вернись!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юймовочка исчезает. (Трек ___________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щей:</w:t>
      </w:r>
      <w:r>
        <w:rPr>
          <w:color w:val="000000"/>
          <w:sz w:val="28"/>
          <w:szCs w:val="28"/>
        </w:rPr>
        <w:t xml:space="preserve"> Да, не везет нам что-то сегодня! Новый год на носу, а сын еще не женат, да и невесты подходящей нету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Есть! Есть невеста! Снегурка, Деда Мороза внучка! Вот как добуду её так свадьбу и сыграем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ощей</w:t>
      </w:r>
      <w:r>
        <w:rPr>
          <w:color w:val="000000"/>
          <w:sz w:val="28"/>
          <w:szCs w:val="28"/>
        </w:rPr>
        <w:t>: Ой, гляди, старая! Деда Мороза не боишься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Так ежели по-умному, то никто и не заметит! Сама Снегуркой побуду на празднике, а потом ищи-свищи меня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вашка</w:t>
      </w:r>
      <w:r>
        <w:rPr>
          <w:color w:val="000000"/>
          <w:sz w:val="28"/>
          <w:szCs w:val="28"/>
        </w:rPr>
        <w:t xml:space="preserve">: Ты – Снегуркой? </w:t>
      </w:r>
      <w:r>
        <w:rPr>
          <w:i/>
          <w:color w:val="000000"/>
          <w:sz w:val="28"/>
          <w:szCs w:val="28"/>
        </w:rPr>
        <w:t>(Хохочет, держась за живот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А тебя никто не спрашивает! Вы уж поговорите тут сами, по-мужски. А я вам и мешать не буд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ощей</w:t>
      </w:r>
      <w:r>
        <w:rPr>
          <w:color w:val="000000"/>
          <w:sz w:val="28"/>
          <w:szCs w:val="28"/>
        </w:rPr>
        <w:t>: Ну, раз ты хорошо всё обдумала, тогда за дело!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 уходят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 проводит конкурс «Снежки». Красные фишки. (Трек ___________)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ята становятся в круг. Первому участнику дается в руки снежок. Пока звучит музыка участники передают друг другу снежок, когда музыка выключается – проигрывает тот, у кого в руках остался снежок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ит Снегурочка. (Трек_________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негурочк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мои друзья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пришла на праздник я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спеть и станцевать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белые снежинки, мои верные пушинки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 танце закружитесь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ы? Где вы? Отзовитесь!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гурочка проводит конкурс «Танец Снежинок». Оранжевые фишки (Трек _________)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вочкам необходимо повторять движения за Снегурочк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ощей</w:t>
      </w:r>
      <w:r>
        <w:rPr>
          <w:color w:val="000000"/>
          <w:sz w:val="28"/>
          <w:szCs w:val="28"/>
        </w:rPr>
        <w:t>: Помогите! Помогите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негурочк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там попал в беду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конечно, помогу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ы лучше оставайтесь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а дожидайтесь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бегает. Слышен виз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: Не успели мы предупредить Снегурочку об опасности. А вдруг это Баба Яга выманила её с праздника. Давайте это проверим. Дружно позовём Снегурочку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зовут. Ответа н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: Как же нехорошо получилось. Теперь Снегурочка пропал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Дед Мороза звать, чтобы вора отыска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мы, сидеть не сможем, все мы дедушке помож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все вместе хором позовем Деда Мороза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и взрослые зовут Деда Мороз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д Моро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Издалека слышен голос)</w:t>
      </w:r>
      <w:r>
        <w:rPr>
          <w:color w:val="000000"/>
          <w:sz w:val="28"/>
          <w:szCs w:val="28"/>
        </w:rPr>
        <w:t>: Слышу, слышу! Иду!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ит Дед Мороз. (Трек__________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д Мороз</w:t>
      </w:r>
      <w:r>
        <w:rPr>
          <w:color w:val="000000"/>
          <w:sz w:val="28"/>
          <w:szCs w:val="28"/>
        </w:rPr>
        <w:t>: Здравствуйте, дети! Здравствуйте, гости! С новым годом! Подросли, большими стали, а меня-то вы узнал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: Конечно, мы узнали тебя, Дедушка Мороз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д Мороз</w:t>
      </w:r>
      <w:r>
        <w:rPr>
          <w:color w:val="000000"/>
          <w:sz w:val="28"/>
          <w:szCs w:val="28"/>
        </w:rPr>
        <w:t>: А где же Снегурочк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: Ой, прости Дед Мороз, мы узнали, что Баба Яга хотела украсть её. А когда она пришла к нам на праздник, то кто-то позвал на помощь и Снегурочка ушла на зов и не вернулась. Дедушка Мороз, ребята! Давайте же придумаем что-нибудь, чтобы найти Снегурочку и вернуть сюда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д Мороз</w:t>
      </w:r>
      <w:r>
        <w:rPr>
          <w:color w:val="000000"/>
          <w:sz w:val="28"/>
          <w:szCs w:val="28"/>
        </w:rPr>
        <w:t>: Так вот оно что! Опять старая Яга решила праздник нам испортить! Не бывать этому!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Мороз уходи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: Дедушка, мы все придём на помощь. Правда, ребят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Д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: А вначале я сама разузнаю, где Снегуроч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едущ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тучится в избушку:</w:t>
      </w:r>
      <w:r>
        <w:rPr>
          <w:color w:val="000000"/>
          <w:sz w:val="28"/>
          <w:szCs w:val="28"/>
        </w:rPr>
        <w:t xml:space="preserve"> Здравствуй, Бабушка Яг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Здорово, здорово! С чем пожаловал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: Не с чем, а за кем! За Снегурочкой! Где же ты её прячешь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Помилуй, дорогая, кто прячет? Просто мы с ней чай пьём, болтаем о том, о сём. Давно ведь не виделись! Сейчас я её позову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: Ребята, Баба Яга хитрая, вдруг не захочет позвать? Давайте мы вместе позовём Снегурочку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хором):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ба Яга переодетая в Снегурочку выходит. (Трек__________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: Это ты - Снегурочк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Ну конечно! Правда, дет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Нет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Ну конечно, это я – Снегурочка, мы с дедушкой зашли в избушку на огонёк, а потом и к вам на праздник придём! Эй, дедуля, выходи!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-за ёлки выходит Кощей в костюме Деда Мороза «набекрень». (Трек______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ощей</w:t>
      </w:r>
      <w:r>
        <w:rPr>
          <w:color w:val="000000"/>
          <w:sz w:val="28"/>
          <w:szCs w:val="28"/>
        </w:rPr>
        <w:t>: А вот и я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: Ой, кто это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 xml:space="preserve">: Али не признала? Вот он – Дед Мороз, самый настоящий, и шуба, и борода – всё натуральное, даже пощупать можно </w:t>
      </w:r>
      <w:r>
        <w:rPr>
          <w:i/>
          <w:color w:val="000000"/>
          <w:sz w:val="28"/>
          <w:szCs w:val="28"/>
        </w:rPr>
        <w:t>(дергает Кощея за бороду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: А почему борода у него зелёная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А потому что природу кругом испортили, всюду химия, отбросы, мусор разный. Искупался дед разок там, где не положено, вот борода и позеленел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: Ни-че-го не понимаю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д Моро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настоящий, вышел из-за избушки)</w:t>
      </w:r>
      <w:r>
        <w:rPr>
          <w:color w:val="000000"/>
          <w:sz w:val="28"/>
          <w:szCs w:val="28"/>
        </w:rPr>
        <w:t>: Да чего тут понимать! Они же нас обманывают! Отдавайте мою внучку, а то я из вас сейчас сосульки сделаю!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озит посох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Ай!! Сынок! Ивашка! На помощь! Маму с папой заморозить хотят!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ется Ивашка с дубиной. (Трек__________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д Мороз</w:t>
      </w:r>
      <w:r>
        <w:rPr>
          <w:color w:val="000000"/>
          <w:sz w:val="28"/>
          <w:szCs w:val="28"/>
        </w:rPr>
        <w:t>: Сынок?? Откуд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От верблюда! То есть, что я говорю, от Кощея! Правда, красавец, вылитый Кощеюшк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д Моро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обходит Ивашку)</w:t>
      </w:r>
      <w:r>
        <w:rPr>
          <w:color w:val="000000"/>
          <w:sz w:val="28"/>
          <w:szCs w:val="28"/>
        </w:rPr>
        <w:t>: Действительно, красавец…А может, он не на Кощея похож, а на Лешего? Или на Змея Горыныч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осмелев, берёт под руку Деда Мороза)</w:t>
      </w:r>
      <w:r>
        <w:rPr>
          <w:color w:val="000000"/>
          <w:sz w:val="28"/>
          <w:szCs w:val="28"/>
        </w:rPr>
        <w:t>: Тебе бы всё шутки шутить! Так я и говорю – подрос сынуля, женить пора, чтобы хоть от жены ума-разума набрался. А внучка у тебя – и красавица, и умница…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ще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 тон Бабе Яге)</w:t>
      </w:r>
      <w:r>
        <w:rPr>
          <w:color w:val="000000"/>
          <w:sz w:val="28"/>
          <w:szCs w:val="28"/>
        </w:rPr>
        <w:t xml:space="preserve">: Вот значит, честным пирком, да за свадебку! Родственничками теперь будем! </w:t>
      </w:r>
      <w:r>
        <w:rPr>
          <w:i/>
          <w:color w:val="000000"/>
          <w:sz w:val="28"/>
          <w:szCs w:val="28"/>
        </w:rPr>
        <w:t>(Потирает рук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д Мороз</w:t>
      </w:r>
      <w:r>
        <w:rPr>
          <w:color w:val="000000"/>
          <w:sz w:val="28"/>
          <w:szCs w:val="28"/>
        </w:rPr>
        <w:t>: А Снегурку-то спросили? А меня-то попросили? Ну, жулики, ну, пираты! Отдавайте сейчас же внучку, пока я всех вас не заморозил! Убирайтесь в лес, и жениха этого вашего прихватите! Отдавайте внучку! Нам на праздник пор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 и Коще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хором, испугавшись)</w:t>
      </w:r>
      <w:r>
        <w:rPr>
          <w:color w:val="000000"/>
          <w:sz w:val="28"/>
          <w:szCs w:val="28"/>
        </w:rPr>
        <w:t xml:space="preserve">: Отдадим! Отдадим! Мы пошутили! </w:t>
      </w:r>
      <w:r>
        <w:rPr>
          <w:i/>
          <w:color w:val="000000"/>
          <w:sz w:val="28"/>
          <w:szCs w:val="28"/>
        </w:rPr>
        <w:t>(Шепчутся)</w:t>
      </w:r>
      <w:r>
        <w:rPr>
          <w:color w:val="000000"/>
          <w:sz w:val="28"/>
          <w:szCs w:val="28"/>
        </w:rPr>
        <w:t xml:space="preserve"> Сейчас приведём! Ивашка, сходи, приведи Снегурочку. Да смотри, не торопись. Мне с Дедом Морозом поговорить над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д Мороз</w:t>
      </w:r>
      <w:r>
        <w:rPr>
          <w:color w:val="000000"/>
          <w:sz w:val="28"/>
          <w:szCs w:val="28"/>
        </w:rPr>
        <w:t>: Даже спрашивать не хочу о том, что тебе над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Помощь твоя нужна. Сынок у меня…Ивашка. Хороший мальчик, добрый…Да только пропадает он, а как ему помочь я уже не зна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д Мороз</w:t>
      </w:r>
      <w:r>
        <w:rPr>
          <w:color w:val="000000"/>
          <w:sz w:val="28"/>
          <w:szCs w:val="28"/>
        </w:rPr>
        <w:t>: Хворь что ль какая с ним приключилась? Али компания нехорошая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Да ежели бы так было…Один он у меня. Клюковка наливная. Свет в окошке моей избушки. Ни в чём не знал он отказу. Как только у людей в большом мире появлялось что-нибудь новенькое, я сразу же доставала это для Ивашки. Всё для него. И угораздило же меня приволочь ему эту писипи, и кто придумал этот интернет…Да разве я знала</w:t>
      </w:r>
      <w:r>
        <w:rPr>
          <w:i/>
          <w:color w:val="000000"/>
          <w:sz w:val="28"/>
          <w:szCs w:val="28"/>
        </w:rPr>
        <w:t>…(Плачет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д Мороз</w:t>
      </w:r>
      <w:r>
        <w:rPr>
          <w:color w:val="000000"/>
          <w:sz w:val="28"/>
          <w:szCs w:val="28"/>
        </w:rPr>
        <w:t>: Полно плакать. Говори уже, в чём дел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 xml:space="preserve">: Как засел мой сыночек за свою игрушку, так я потеряла его. Сутками сидит в ней. Ничего не ест, не пьёт, а только стучит по кнопкам. И даже не проказничает, с лешими не бегает. Сидит и сидит. </w:t>
      </w:r>
      <w:r>
        <w:rPr>
          <w:i/>
          <w:color w:val="000000"/>
          <w:sz w:val="28"/>
          <w:szCs w:val="28"/>
        </w:rPr>
        <w:t>(Плачет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д Мороз</w:t>
      </w:r>
      <w:r>
        <w:rPr>
          <w:color w:val="000000"/>
          <w:sz w:val="28"/>
          <w:szCs w:val="28"/>
        </w:rPr>
        <w:t>: А вот это точно горе. А внучка моя, Снегурочка тебе зачем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Попутала нелёгкая от горя. Думала: вот поженю деточек, так Ивашка про ерунду и забудет. А там внуки пойдут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д Мороз</w:t>
      </w:r>
      <w:r>
        <w:rPr>
          <w:color w:val="000000"/>
          <w:sz w:val="28"/>
          <w:szCs w:val="28"/>
        </w:rPr>
        <w:t>: Ничего не скажешь: благие намеренья… Без согласия, да замуж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Прости Дед Мороз. Помоги. Что мне делать? Колдовство моё на него не действует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ят Снегурочку из избушки.(Трек __________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Ивашка</w:t>
      </w:r>
      <w:r>
        <w:rPr>
          <w:color w:val="000000"/>
          <w:sz w:val="28"/>
          <w:szCs w:val="28"/>
        </w:rPr>
        <w:t>: Тут твоя внучка, тут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д Моро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обнимает Снегурочку):</w:t>
      </w:r>
      <w:r>
        <w:rPr>
          <w:color w:val="000000"/>
          <w:sz w:val="28"/>
          <w:szCs w:val="28"/>
        </w:rPr>
        <w:t xml:space="preserve"> Ну, пойдём, ребята ждут! Да и дело новое появилось. Ребята! Снегурочка! Давайте играть – праздник на дворе! И вы оставайтесь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  <w:shd w:fill="FFFFFF" w:val="clear"/>
        </w:rPr>
        <w:t>Снегурочка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z w:val="28"/>
          <w:szCs w:val="28"/>
        </w:rPr>
        <w:t>Какой праздник без новогодней елки и какая новогодняя елка без красочных огней! Ребята, давайте попросим елочку «Раз, два, три, елочка гори!»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ята хором повторяют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икимора  проводит конкурс «Метла» 2 раза. Желтые, розовые фишки. (Трек ______________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Ребята становятся в круг, а Кикимора с метлой в центре круга. Под музыку Кикимора начинает кружится, стараясь зацепить метлой ноги детей, а участники должны прыгать, уворачиваясь от метлы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 проводит конкурс «Разверни подарок». Зеленые фишки. (Трек ___________)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ята становятся в круг. Первому участнику дается завернутый подарок. Под музыку они передают друг другу подарок, а когда музыка заканчивается тот, у кого в руках оказался сверток, должен развернуть его. И так до тех пор, пока подарок не развернут полностью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color w:val="000000"/>
          <w:shd w:fill="FFFFFF" w:val="clear"/>
        </w:rPr>
        <w:t xml:space="preserve">Во время всеобщего веселья Баба Яга подговаривает Кощея и Кикимору потихоньку унести мешок с подарками. Они берут его и начинают тянуть к двери. Это замечает Снегурочка. 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Снегурочка</w:t>
      </w:r>
      <w:r>
        <w:rPr>
          <w:color w:val="000000"/>
          <w:shd w:fill="FFFFFF" w:val="clear"/>
        </w:rPr>
        <w:t xml:space="preserve">: А куда это вы мешок с подарками понесли? </w:t>
      </w:r>
    </w:p>
    <w:p>
      <w:pPr>
        <w:pStyle w:val="Normal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Нечисть смущается и возвращают мешок к елке. 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Дед Мороз</w:t>
      </w:r>
      <w:r>
        <w:rPr>
          <w:color w:val="000000"/>
          <w:shd w:fill="FFFFFF" w:val="clear"/>
        </w:rPr>
        <w:t xml:space="preserve">: Вот ведь какие вы вредные! Хотели детей без подарков оставить! Ничего-то у вас не получилось! 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Баба Яга и остальные</w:t>
      </w:r>
      <w:r>
        <w:rPr>
          <w:color w:val="000000"/>
          <w:shd w:fill="FFFFFF" w:val="clear"/>
        </w:rPr>
        <w:t xml:space="preserve">: Да мы пошутить хотели… Вот, вернули же все до единого подарочка!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Ивашка</w:t>
      </w:r>
      <w:r>
        <w:rPr>
          <w:color w:val="000000"/>
          <w:sz w:val="28"/>
          <w:szCs w:val="28"/>
        </w:rPr>
        <w:t>: Как же мы здорово играли. Как мне понравилось. А я даже забыл, как это веселиться и смеяться всем вмес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То-то и оно. А теперь что? Опять за свою игрушку сядешь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Ивашка</w:t>
      </w:r>
      <w:r>
        <w:rPr>
          <w:color w:val="000000"/>
          <w:sz w:val="28"/>
          <w:szCs w:val="28"/>
        </w:rPr>
        <w:t>: Нет. Я всё понял. Как хорошо, когда есть рядом друзья. Я теперь в пиеспи играть буду редко и недолго. Как только ты меня позовёшь, сразу выключ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Баба Яга</w:t>
      </w:r>
      <w:r>
        <w:rPr>
          <w:color w:val="000000"/>
          <w:sz w:val="28"/>
          <w:szCs w:val="28"/>
        </w:rPr>
        <w:t>: Ты у меня самый лучший!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Дед Мороз</w:t>
      </w:r>
      <w:r>
        <w:rPr>
          <w:color w:val="000000"/>
          <w:shd w:fill="FFFFFF" w:val="clear"/>
        </w:rPr>
        <w:t xml:space="preserve">: Ну, вот и замечательно! Пора провести конкурс Новогодних костюмов. </w:t>
      </w:r>
    </w:p>
    <w:p>
      <w:pPr>
        <w:pStyle w:val="Normal"/>
        <w:ind w:hanging="0"/>
        <w:rPr/>
      </w:pPr>
      <w:r>
        <w:rPr>
          <w:color w:val="000000"/>
          <w:u w:val="single"/>
        </w:rPr>
        <w:t>Ведущая</w:t>
      </w:r>
      <w:r>
        <w:rPr>
          <w:color w:val="000000"/>
        </w:rPr>
        <w:t>: Наша первая номинация – «Сказочные принцессы». Выходите в хоровод  девочки в бальных платьях.</w:t>
      </w:r>
    </w:p>
    <w:p>
      <w:pPr>
        <w:pStyle w:val="Normal"/>
        <w:ind w:hanging="0"/>
        <w:rPr/>
      </w:pPr>
      <w:r>
        <w:rPr>
          <w:color w:val="000000"/>
          <w:u w:val="single"/>
        </w:rPr>
        <w:t>Ведущая</w:t>
      </w:r>
      <w:r>
        <w:rPr>
          <w:color w:val="000000"/>
        </w:rPr>
        <w:t>: Наша вторая номинация – «Сказочные герои». Выходите в хоровод  мальчики и девочки в костюмах сказочных героев.</w:t>
      </w:r>
    </w:p>
    <w:p>
      <w:pPr>
        <w:pStyle w:val="Normal"/>
        <w:ind w:hanging="0"/>
        <w:rPr>
          <w:rStyle w:val="Appleconvertedspace"/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Дед Мороз и Снегурочка раздают подарки детям.</w:t>
      </w:r>
      <w:r>
        <w:rPr>
          <w:i/>
          <w:color w:val="000000"/>
        </w:rPr>
        <w:t xml:space="preserve"> (Трек__________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u w:val="single"/>
          <w:shd w:fill="FFFFFF" w:val="clear"/>
        </w:rPr>
        <w:t>Дед Мороз</w:t>
      </w:r>
      <w:r>
        <w:rPr>
          <w:color w:val="000000"/>
          <w:sz w:val="28"/>
          <w:shd w:fill="FFFFFF" w:val="clear"/>
        </w:rPr>
        <w:t xml:space="preserve">: </w:t>
      </w:r>
      <w:r>
        <w:rPr>
          <w:color w:val="000000"/>
          <w:sz w:val="28"/>
          <w:szCs w:val="22"/>
          <w:shd w:fill="FFFFFF" w:val="clear"/>
        </w:rPr>
        <w:t>Новый Год! И в воздухе морозном –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2"/>
          <w:shd w:fill="FFFFFF" w:val="clear"/>
        </w:rPr>
        <w:t>Волшебство и ожидание чудес.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2"/>
          <w:shd w:fill="FFFFFF" w:val="clear"/>
        </w:rPr>
        <w:t>Пусть сегодня, этой ночью звездной,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40"/>
          <w:szCs w:val="28"/>
        </w:rPr>
      </w:pPr>
      <w:r>
        <w:rPr>
          <w:color w:val="000000"/>
          <w:sz w:val="28"/>
          <w:szCs w:val="22"/>
          <w:shd w:fill="FFFFFF" w:val="clear"/>
        </w:rPr>
        <w:t>Будут счастливы собравшиеся здесь.</w:t>
      </w:r>
    </w:p>
    <w:p>
      <w:pPr>
        <w:pStyle w:val="Normal"/>
        <w:ind w:hanging="0"/>
        <w:rPr/>
      </w:pPr>
      <w:r>
        <w:rPr>
          <w:color w:val="000000"/>
          <w:u w:val="single"/>
          <w:shd w:fill="FFFFFF" w:val="clear"/>
        </w:rPr>
        <w:t>Снегурочка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zCs w:val="22"/>
          <w:shd w:fill="FFFFFF" w:val="clear"/>
        </w:rPr>
        <w:t>Пусть Новый Год в ваш дом войдет</w:t>
      </w:r>
    </w:p>
    <w:p>
      <w:pPr>
        <w:pStyle w:val="Normal"/>
        <w:ind w:hanging="0"/>
        <w:rPr/>
      </w:pPr>
      <w:r>
        <w:rPr>
          <w:color w:val="000000"/>
          <w:szCs w:val="22"/>
          <w:shd w:fill="FFFFFF" w:val="clear"/>
        </w:rPr>
        <w:t>С надеждой, радостью, любовью.</w:t>
      </w:r>
    </w:p>
    <w:p>
      <w:pPr>
        <w:pStyle w:val="Normal"/>
        <w:ind w:hanging="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И в дар с собою принесёт</w:t>
      </w:r>
    </w:p>
    <w:p>
      <w:pPr>
        <w:pStyle w:val="Normal"/>
        <w:ind w:hanging="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Большое счастье и здоровье.</w:t>
      </w:r>
    </w:p>
    <w:p>
      <w:pPr>
        <w:pStyle w:val="Normal"/>
        <w:ind w:hanging="0"/>
        <w:rPr/>
      </w:pPr>
      <w:r>
        <w:rPr>
          <w:color w:val="000000"/>
          <w:szCs w:val="22"/>
          <w:u w:val="single"/>
          <w:shd w:fill="FFFFFF" w:val="clear"/>
        </w:rPr>
        <w:t>Ивашка:</w:t>
      </w:r>
      <w:r>
        <w:rPr>
          <w:color w:val="000000"/>
          <w:szCs w:val="22"/>
          <w:shd w:fill="FFFFFF" w:val="clear"/>
        </w:rPr>
        <w:t xml:space="preserve"> Пусть падает на плечи снег,</w:t>
      </w:r>
    </w:p>
    <w:p>
      <w:pPr>
        <w:pStyle w:val="Normal"/>
        <w:ind w:hanging="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Звенят бокалы, блещут звёзды,</w:t>
      </w:r>
    </w:p>
    <w:p>
      <w:pPr>
        <w:pStyle w:val="Normal"/>
        <w:ind w:hanging="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И верит каждый человек,</w:t>
      </w:r>
    </w:p>
    <w:p>
      <w:pPr>
        <w:pStyle w:val="Normal"/>
        <w:ind w:hanging="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Что испытать себя не поздно.</w:t>
      </w:r>
    </w:p>
    <w:p>
      <w:pPr>
        <w:pStyle w:val="Normal"/>
        <w:ind w:hanging="0"/>
        <w:rPr/>
      </w:pPr>
      <w:r>
        <w:rPr>
          <w:color w:val="000000"/>
          <w:szCs w:val="22"/>
          <w:u w:val="single"/>
          <w:shd w:fill="FFFFFF" w:val="clear"/>
        </w:rPr>
        <w:t>Кощей</w:t>
      </w:r>
      <w:r>
        <w:rPr>
          <w:color w:val="000000"/>
          <w:szCs w:val="22"/>
          <w:shd w:fill="FFFFFF" w:val="clear"/>
        </w:rPr>
        <w:t>: С Новым годом поздравляю</w:t>
      </w:r>
    </w:p>
    <w:p>
      <w:pPr>
        <w:pStyle w:val="Normal"/>
        <w:ind w:hanging="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Всех сидящих здесь сердечно</w:t>
      </w:r>
    </w:p>
    <w:p>
      <w:pPr>
        <w:pStyle w:val="Normal"/>
        <w:ind w:hanging="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И от всей души желаю</w:t>
      </w:r>
    </w:p>
    <w:p>
      <w:pPr>
        <w:pStyle w:val="Normal"/>
        <w:ind w:hanging="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Провести его беспечно.</w:t>
      </w:r>
    </w:p>
    <w:p>
      <w:pPr>
        <w:pStyle w:val="Normal"/>
        <w:ind w:hanging="0"/>
        <w:rPr/>
      </w:pPr>
      <w:r>
        <w:rPr>
          <w:u w:val="single"/>
        </w:rPr>
        <w:t>Кикимора:</w:t>
      </w:r>
      <w:r>
        <w:rPr/>
        <w:t xml:space="preserve"> </w:t>
      </w:r>
      <w:r>
        <w:rPr>
          <w:color w:val="000000"/>
          <w:szCs w:val="22"/>
          <w:shd w:fill="FFFFFF" w:val="clear"/>
        </w:rPr>
        <w:t>Пусть минуют вас несчастья,</w:t>
      </w:r>
    </w:p>
    <w:p>
      <w:pPr>
        <w:pStyle w:val="Normal"/>
        <w:ind w:hanging="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Пусть минует вас беда.</w:t>
      </w:r>
    </w:p>
    <w:p>
      <w:pPr>
        <w:pStyle w:val="Normal"/>
        <w:ind w:hanging="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С Новым годом! С Новым счастьем!</w:t>
      </w:r>
    </w:p>
    <w:p>
      <w:pPr>
        <w:pStyle w:val="Normal"/>
        <w:ind w:hanging="0"/>
        <w:rPr/>
      </w:pPr>
      <w:r>
        <w:rPr>
          <w:color w:val="000000"/>
          <w:szCs w:val="22"/>
          <w:shd w:fill="FFFFFF" w:val="clear"/>
        </w:rPr>
        <w:t>С Новой жизнью, господа!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1:52:00Z</dcterms:created>
  <dc:creator>Miha</dc:creator>
  <dc:description/>
  <cp:keywords/>
  <dc:language>en-US</dc:language>
  <cp:lastModifiedBy>UserXP</cp:lastModifiedBy>
  <cp:lastPrinted>2013-12-30T09:40:00Z</cp:lastPrinted>
  <dcterms:modified xsi:type="dcterms:W3CDTF">2013-12-30T06:41:00Z</dcterms:modified>
  <cp:revision>32</cp:revision>
  <dc:subject/>
  <dc:title/>
</cp:coreProperties>
</file>