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К « Центр развития образования» г.о. Сама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рминологический зачет по физике в 10-11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физи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Школы № 128</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анова Ольга Евгеньевн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 ЦРО</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фремова Марина Петров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ара 2011</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Дидактические функции проверки и учета знаний и умений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Уровни проверки. Их использование в процессе проверки знаний, умений и навыков обучающихс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Формы зачет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Письменная проверка знаний, умений и навыков учащихся по физ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Терминологический зачёт по физике в 10-11  класса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У Школе № 128</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верка знаний, умений и навыков обучающихся является важным элементом процесса обучения и воспитания школьников, ею определяется результативность, эффективность обучения, и естественно, что разные стороны ее привлекают постоянное внимание педагогической нау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проверки и учета знаний существенно влияют на результативность занятий обучающихся предметом, тщательность выполнения заданий. Обучающиеся заинтересованы в проверке своих знаний, так как каждый ученик хочет, чтобы за процессом его труда следили, замечали ошибки, способствовали быстрому их исправлению. Ученик желает видеть свой собственный рост и результаты своего труда, поэтому проверка оказывает воспитывающее действие, которое трудно переоцен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практике работы учителя физики, как и учителя других предметов, наблюдается различный подход к проверке знаний, умений и навыков обучающихся. Некоторые учителя отводят ей значительную часть урока, стремясь поставить большое количество оценок. Другие учителя, наоборот, недооценивают проверку, сводя ее преимущественно к фронтальной устной и письменной форм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зависимости от подхода к проверке изменяется ее 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использовании фронтальной устной формы учитель проверяет в основном репродуктивные знания, а в контрольных работах – умение применять их на практике при решение задач. В связи с этим оценки, выставленные школьникам различными учителями, неодинаковы по своей значимости, различны (по значимости) по качест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 умений и навыков обучающихся – сложный этап процесса обучения. Сложный и для учителя и ребят. Для ребят он сложен в психологическом плане, а для учителя – в теоретическом, методическом и организационном отнош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данной работе я попыталась привести в систему, описать, различные методы проверки знаний и умений обучающихся в форме зачетов. Привела свои способы проверки знаний, умений и навыков обучающихся.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Дидактические функции проверки и учета знаний и умений обучающих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и понимания дидактических функций проверки, их конкретизация к учебному предмету – физике позволит учителю грамотно, с меньшей затратой времени и сил строить проверку, достигать должного эфф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чно выделяют следующие функции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ющая, обучающая, ориентирующая и воспитываю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щность контролирующей функции проверки и учета состоит в выявлении состояния знаний, умений и навыков учащихся, предусмотренных программой и соответствующих данному этапу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щность обучающей функции проверки и учета заключается в совершенствовании проверяемых знаний, умений и навыков, их систематизации, в развитии речи и мышления, внимания и памяти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ующая функция проверки состоит в ориентации обучающихся по результатам их учебного труда, информации учителя о достижении цели обучения отдельными обучающимися и классом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ющая функция проверки реализуется в воспитании чувства ответственности у школьников за свой учебный труд, трудолюбия, дисциплины труда; в формировании следующих черт – честности, правдивости, настойчивости, взаимо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им подробнее обучающую функцию проверки применительно к физике как учебному предмету. Первый раз учитель физики проверяет усвоение новых знаний сразу же после их объяснения. Его внимание обращено на понимание и усвоение главного, существенного в материале, на этом главном заостряется внимание школьников. На данном этапе проверки учитель не только отрабатывает знания школьников, но и учит их умению выделять в изученном существенное, главное, умению производить “сортировку” материала. В процессе выявляется структура учебного материала. По мере постановки учителем вопросов выявляется самое основное в разобранном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часто с целью проверки понимания объясненного материала учитель предлагает рассказать о каком-то одном вопросе. При этом наряду с контролирующей функцией реализуется также функция обучающая, так как, отвечая, ребята учатся логично и последовательно излагать свои знания, доказывать и обосновывать сказанное, включать в рассказ показ опытов и их объяснение. В зависимости от цели рассказа, поставленной учителем, обучающиеся будут по разному строить свой ответ. При неоднократном возвращении к ранее изученному материалу происходит углубление, расширение и упрочнение знаний, отработка умений и навыков, формирование и отработка умственных действий – сравнения, обобщения, классификация, анализа, синтеза и т.п., что очень важно для развития мышления обучающихся. Активное и сознательное участие школьников в процессе проверки достигается организацией самостоятельной работы обучающихся, активизацией их умственной деятельности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ализации рассмотренных функций проверки и учета знаний и умений обучающихся необходимо обеспечить объективность, полноту и регулярность проверки и учета, что выполняется, если проверка плановая. Под объективностью проверки понимается такая ее постановка, при которой устанавливаются подлинные, объективно существующие знания обучающихся по проверяемым вопросам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казывают наблюдения, полнота проверки часто учителями не осуществляется, многие стороны знания не подвергаются проверке. Например, не проверяется умение переносить новые знания в уже изученную ситуацию и применять уже изученное в новой ситуации, хотя сформированности этого умения способствует развитию мышления школьников, более глубокому пониманию взаимосвязи изучаемых на уроках физики явлений, дает экономию времени на изучение сходных физических явлений. Проверка играет стимулирующую роль, если осуществляется регулярно, показывает учащимся достоинства и недостатки их знаний, происходит на каждом уроке: все обучающиеся классы обязаны слушать вызванного ученика и высказывать свои замечания по его ответу. Стимулом учебного труда является справедливая его оценка. Функции проверки проявляются в отдельных этапах процесса обучения в разной степени. За проверкой нельзя признать лишь контролирующую функцию, итак как к моменту проверки формирование знаний не завершено, что обусловлено как возрастным и индивидуальными особенностями обучающихся (различные быстрота восприятия, объем памяти, уровень развития мышления, познавательный интерес, мотивация и т. п), так и определенными закономерностями самого процесса формирования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Уровни проверки. Их использование в процессе проверки знаний, умений и навыков обучающих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я всему и проверяя сразу все, нельзя достигнуть цели обучения (конечной или промежуточной). Необходимо определить ступени, уровни, через которые обязательно должны пройти все обучающиеся при формировании знаний, умений по каждому вопросу программы любого учебного предмета. Только при последовательном переводе учащихся с одной ступени знаний на другую можно быть уверенном, что проделана необходимая работа для предупреждения появления пробелов в знаниях обучаю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требованиями программы по физике и стабильных учебников, выделяют следующие уровни проверки, применяемые при обучении физике в VII – XI клас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I уровень низший</w:t>
      </w:r>
      <w:r>
        <w:rPr>
          <w:rFonts w:cs="Times New Roman" w:ascii="Times New Roman" w:hAnsi="Times New Roman"/>
          <w:sz w:val="28"/>
          <w:szCs w:val="28"/>
        </w:rPr>
        <w:t>, предполагает прямое запоминание отдельных знаний и умений, требуемых программой. Их выполнение опирается в основном на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этого уровня предполагает у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писывать устно или письменно физическое явление (например, явление теплоотдачи, опыта, иллюстрирующие это 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отдельных фактов истории физ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названий приборов и области их применения (например, амперметр – прибор для измерения силы т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ние буквенных обозначений физических велич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условных обозначений приборов, умение их изображать и узнавать на схеме и черте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верки знаний и умений, соответствующих первому уровню, используется репродуктивный вид заданий, предполагающий воспроизведение обучающимися знаний и умений. Проверка первого уровня знаний легко осуществляется автоматизированного у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и достижении обучающимися </w:t>
      </w:r>
      <w:r>
        <w:rPr>
          <w:rFonts w:cs="Times New Roman" w:ascii="Times New Roman" w:hAnsi="Times New Roman"/>
          <w:sz w:val="28"/>
          <w:szCs w:val="28"/>
          <w:u w:val="single"/>
        </w:rPr>
        <w:t>II уровня предполагаетс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теории, лежащей в основе изучаемого 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и понимание формулировок физических законов, их математической за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и понимание определений физических величин (например, удельной теплоемкости вещества, скорости, уск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единиц величин, их определений (например, за единицу силы в СИ принимается сила, которая телу массой 1 кг сообщает ускорение 1 м/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принципа действия приборов, умение определять цену деления, пределы измерений, снимать пока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верки умения применять эти знания в учебной практике используются репродуктивно-рефлекторные задания, выполнение которых возможно не только на основе памяти, но и на основе осмысливания. Поэтому наряду с психологической операцией воспроизведения широко используются узнавание и явление переноса. Для выполнения таких заданий требуется более напряженная мыслительная деятельность обучающихся, чем при выполнении заданий на I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III уровень</w:t>
      </w:r>
      <w:r>
        <w:rPr>
          <w:rFonts w:cs="Times New Roman" w:ascii="Times New Roman" w:hAnsi="Times New Roman"/>
          <w:sz w:val="28"/>
          <w:szCs w:val="28"/>
        </w:rPr>
        <w:t xml:space="preserve"> определяет конечную цель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именять теорию для объяснения некоторых частных явлений (например, на основе молекулярных представлений о строении вещества объяснить изменение агрегатного состояния вещества, диффузию газов, давление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взаимозависимости различных признаков, характеризующих группу однородных явлений (например, зависимость числа электронов, вылетающих из металла за 1с под действием света, тот энергии светового пучка: зависимость энергии электронов, вылетающих из металла под действием света, о длины волны с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изображать графически взаимосвязь между физическими величинами, определять характер этой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опровождать ответ экспериментом, подбирать необходимые для этого приборы (например, для доказательства зависимости выталкивающей силы от объема погруженного тела следует взять динамометр, сосуд с жидкостью, два тела одинаковой массы, но разного объ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оизводить расчет, пользуясь известными форму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об историческом развитии отдельных разделов физики (например, о развитии представлений о волновой и квантовой природе света, о развитии взглядов на теорию строения ве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и “технических приемов” умственной деятельности: умение читать книгу, находить нужные сведения, составлять план ответа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верки знаний, соответствующих 3 уровню, и умения применять их в учебной практике используется рефлективный вид заданий, выполнение которых опирается на продуктивные знания, но требует глубокой осмысленной деятельности, знания приемов умственной деятельности, умения применять их. При выполнении заданий этого уровня используются психологические операции – воспроизведение, узнавание, широкий перенос.</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4 Письменная проверка знаний, умений и навыков учащихся по физ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ая проверка позволяет за короткое время проверить знания большого числа учащихся одновременно. Ее специфическая особенность— большая объективность по сравнению с устной, так как легче осуществить равенство меры выявления знаний. Для письменной проверки можно выбрать общую для всех школ систему вопросов, определить критерии оценки работы учащихся, что приводит к более полному осуществлению контролирующей и ориентирующей функций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недостаток письменной проверки знаний заключается в отсутствии непосредственного контакта между учителем и учеником в процессе ее осуществления, что не позволяет учителю непосредственно наблюдать за процессом мышления учащихся, в ограниченности ее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анализа результатов письменной проверки имеется возможность дать сравнительную оценку знаний и развит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ить весь объем ошибок, допускаемых классом в целом по проверяемому материалу, на основании чего учитель может судить о достоинствах и недостатках применяемой им метод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исьменной проверки знаний, умений и навыков, учащихся всего класса требуется значительно меньше времени по сравнению с устной проверкой, но сам учитель должен затратить время на подготовку к ней и не определение результатов. Учащиеся в процессе письменной проверки должны проявить большую сосредоточенность, умение четко выражать мысли, владеть навыками письменной речи.</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rPr>
        <w:t>5 Формы зач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зависимости от содержания учебного материала, зачеты могут быть письменным и уст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Зачет — экзамен — принимают несколько комиссий, в них входят 2 сильных ученика данного класса или несколько из разных параллелей. Сдают экзамен по биле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Групповой зачет — класс делится на несколько групп, уровень подготовленности обучающихся разный. Даются каточки с заданиями. Вопросы должны быть взаимосвязанными по теме. Отмечают на свои вопросы по очереди. Члены группы слушают, исправляют, дополняют и оценивают от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З. Зачет — “карусель” (групповой зачет “конвейер”) — принимают члены комиссии, каждый из них выслушивает только один вопрос. Зачетные листы на себя заполняют учащиеся, в них — номера вопросов. Члены комиссии ставят в них оценки. Учитель или члены комиссии по набранной сумме баллов выставляют общую оценку за зач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Зачет по маршруту — создаются три комиссии учащихся. Первая проверяет степень усвоения теоретического материала (можно по принципу “карусели”). Вторая (из 2 учеников) проверяет решение различных задач. Третья проверяет умение планировать и проводить практические работы. Ученики делятся на три группы, получают маршрут движения и сдают зачет, переходя в указанное время, из одной комиссии в другую. В маршрутных листах делаются отметки о сдаче каждой части, а затем выводится оц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Зачет — аукцион — проводится по основной теории курса. Сумму баллов получит ученик, последним заполнивший ответ на поставленный вопрос. Разнообразят зачеты элементы игры: лото, лабиринты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Зачет “по вертикале” — принимают участие учащиеся младших и старших классов. Работают в парах “старший — младший”. Зачет принимают по определенной карточке или те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Зачет “по горизонтали” — принимают один параллельный класс у другого в парах “ученик — ученик”, либо несколько учащихся из параллельного класса по отдельным темам или карточкам у всех членов другой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Зачет “вертушка” — проводится в группах переменного состава, где в роли экспертов — координаторов могут быть учащиеся разных возрастных групп или учителя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 “по маршруту”</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u w:val="single"/>
        </w:rPr>
        <w:t>Терминологический зачёт-</w:t>
      </w:r>
      <w:r>
        <w:rPr>
          <w:rFonts w:cs="Times New Roman" w:ascii="Times New Roman" w:hAnsi="Times New Roman"/>
          <w:sz w:val="28"/>
          <w:szCs w:val="28"/>
        </w:rPr>
        <w:t xml:space="preserve"> терминологический зачёт,  в нём предлагаются задания на проверку знаний основных физических понятий, явлений, физических величин и единиц их измерения, формулировок физических законов, формул для вычисления физических величин.</w:t>
      </w:r>
    </w:p>
    <w:p>
      <w:pPr>
        <w:pStyle w:val="Normal"/>
        <w:spacing w:before="0" w:after="0"/>
        <w:ind w:left="786" w:hanging="0"/>
        <w:rPr>
          <w:rFonts w:ascii="Times New Roman" w:hAnsi="Times New Roman" w:cs="Times New Roman"/>
          <w:sz w:val="28"/>
          <w:szCs w:val="28"/>
        </w:rPr>
      </w:pPr>
      <w:r>
        <w:rPr>
          <w:rFonts w:cs="Times New Roman" w:ascii="Times New Roman" w:hAnsi="Times New Roman"/>
          <w:sz w:val="28"/>
          <w:szCs w:val="28"/>
        </w:rPr>
        <w:t xml:space="preserve">При использовании этой формы организации обучения главную роль играют его контрольные функции, побуждающие учеников проявить готовность к оперированию знаниями. Благодаря этому знания школьников становится более гибкими, критичными, оттачиваются умения и навыки. Подготовка к зачету и само занятие способствуют развитию у учащихся логического мышления, памяти, способности к анализу и синтезу, формированию навыков самоконтроля и адекватной самооценки, что в свою очередь содействует глубокому и прочному усвоению учащимися материа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Терминологический зачёт по физике в 10-11  класс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ет, как форма организации обучения имеет большое воспитательное значение, способствуя формированию культуры учебного труда, навыков самообразования, ответственного отношения к уч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моему мнению, зачет — массовая форма проверки знаний, умений и навыков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ачале изучения темы на стенд вывешиваю перечень основных вопросов (Приложение 1), необходимых для усвоения, перечень оценки</w:t>
      </w:r>
      <w:r>
        <w:rPr>
          <w:rFonts w:cs="Times New Roman" w:ascii="Times New Roman" w:hAnsi="Times New Roman"/>
          <w:b/>
          <w:sz w:val="28"/>
          <w:szCs w:val="28"/>
        </w:rPr>
        <w:t xml:space="preserve"> </w:t>
      </w:r>
      <w:r>
        <w:rPr>
          <w:rFonts w:cs="Times New Roman" w:ascii="Times New Roman" w:hAnsi="Times New Roman"/>
          <w:sz w:val="28"/>
          <w:szCs w:val="28"/>
        </w:rPr>
        <w:t>знаний, умений и навыков, подлежащих письменной проверке (Приложение 2) .В конце изучения темы ребята сдают зачетную тетрадь, которую заполняют в произвольной форме согласно перечню основных вопросов и формул темы. Таким образом у каждого ученика при подготовке к зачету вырабатывается большая самостоятельная работа, вырабатываются навыки работы с учебной литературой, ребята приучаются к систематической, планомерной работе по изучению учебного материала, обеспечивающей получение глубоких, прочных знаний и  создаётся свой справочник по теоретическому материалу по физике, который будет хорошим помощником при подготовке к экзаменам.</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происходит изучение темы. Ребята заранее извещены о сроках проведения зачета. В процессе изучения темы я неоднократно спрашиваю, кто из них как готовится. Это психологически подготавливает учащихся к зачету, к необходимости тщательно заниматься из урока в уро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оследнего урока по данной теме повторяем все основные моменты, проговариваем ответы на каждый из предложенных ранее вопросов. Я консультирую ребят, если это необходим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ёт провожу  только в учебное время, выделяя на его проведение от 15 до 20 мин урока, в зависимости от темы зачета. Каждому учащемуся выдаётся карточка, состоящая из 5(6) пунктов теории и формул (Приложение 3). Каждый пункт оценивается одним баллом, в итоге сколько баллов такая и оценка.</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ЗАКЛЮЧЕНИЕ</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результатов зачётной системы, проведённой в 10-11кл классах выявил её достоинства и недостатки. Зачётная система применялась на уроках физики в качестве контроля знаний по отдельным темам. Учитывая специфику предмета можно назвать следующие </w:t>
      </w:r>
      <w:r>
        <w:rPr>
          <w:rFonts w:cs="Times New Roman" w:ascii="Times New Roman" w:hAnsi="Times New Roman"/>
          <w:sz w:val="28"/>
          <w:szCs w:val="28"/>
          <w:u w:val="single"/>
        </w:rPr>
        <w:t>достоинства:</w:t>
      </w:r>
      <w:r>
        <w:rPr>
          <w:rFonts w:cs="Times New Roman" w:ascii="Times New Roman" w:hAnsi="Times New Roman"/>
          <w:sz w:val="28"/>
          <w:szCs w:val="28"/>
        </w:rPr>
        <w:t xml:space="preserve">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я самостоятельная работа учащихся при подготовке к зачётам.</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батываются навыки работы с учебной литературо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 умений и навыков каждого учени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учеников получить наиболее высокую оценку за зачёт, так как она сильно влияет на четвертную оценк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увеличивается постепенн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азу выявляются пробелы в знания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сторонняя, глубокая, полная и регулярная проверка знаний каждого учени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приучаются к систематической, планомерной работе по изучению материала обеспечивающей получение глубоких, прочных знан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исанных работ намного меньше, чем при обычной проверке, когда в контрольной работе только два вариант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Недостатк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ю требуется очень много времени на составление зачёт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нство ребят готовятся к зачётам не постепенно, а буквально за несколько дней до него и порой им бывает очень трудно, так как кроме физики у них есть ещё множество предмет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материальные затраты при подготовке зачёт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нство тем достаточно сложные, поэтому качество знаний достаточно резко меняется по каждому зачё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е использование зачетной системы предполагает тщательное продумывание и планирование проверки до начала изучения тем. При планировании я определяю, какой учебный материал, когда и в какой форме будет проверен в процессе изучения темы; уточняю, какой учебный материал по этой теме и в какой форме следует вынести на зачет. Это делает проверку всесторонней, глубокой, полной и регулярной, что обеспечивает ее объективность, а самое главное – появляется возможность приучить школьников к систематической, планомерной работе по изучению учебного материала, обеспечивающей получение глубоких, прочных зна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готовки вопросов к зачетам использую учебники, в которых в конце каждой темы сконцентрированы основные понятия темы; сборники задач, сборники тестовых заданий, варианты ЕГЭ и различные справо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ы зачетов 10 класс:</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чёт №1/10 класс             Кинематика</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Определение                                      Форму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механика                                    1 средняя скорос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твёрдое тело                              2 мгновенная скор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равномерное движение            3 угловая скорос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кинематика (вопросы)             4 пу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вращательное движение          5 линейная скорость по окруж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период                                       6 ускор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система отсчёта                        7 ур-е перемещ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тело отсчета                              8 ур-е перемещение своб., пад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поступательное движение       9 центростремительное ускор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 материальная точка              10 ур-е скор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 неравномерное движение    11 ур-е скорости своб., пад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частота                                   12 ур-е равномер., движ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равном., движ., по окруж.    13 ур-е свобод., пад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траектория                             14 скорос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5 свобод., падение тел             15 часто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6 путь                                        16 пу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 ускорение своб., падения     17 пери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 равномерное движ.,              18 сложение перемещ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 перемещение                         19 сложение скорос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относительность движ.,       20 ур-е неравном., дви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 механическое движ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2 ускор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 мгновенная скор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4 как определить положение тела в пространств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 центростремительное ускорени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чёт № 2/ 10 кл           ДИНАМИ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Определ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Динамика                                                  12 взаимодействие т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свободное тело                                         13 сила тяже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И.С.О.                                                        14 сила упруг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Н.С.О.                                                        15 сила тр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сила                                                            16 деформация(виды де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инерция                                                      17 сила реакции опо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Законы Ньютона                                       18 вес те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 масса                                                          19 опыт Кавендиш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инертность                                                 20 упругая деформ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закон всемирного тяготения                  21 пластическая деформ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принцип относительности                     22 закон Гука</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Формул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ила тяжести                                            4 закон всемирного тяготения </w:t>
      </w:r>
    </w:p>
    <w:p>
      <w:pPr>
        <w:pStyle w:val="Normal"/>
        <w:tabs>
          <w:tab w:val="clear" w:pos="708"/>
          <w:tab w:val="left" w:pos="213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ила упругости                                        5 закон Гука </w:t>
        <w:tab/>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сила трения (2шт.)                                  6 законы Ньюто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вес тела (3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Зачёт № 3/ 10 кл             Законы сохранени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пределение                                        форму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работа                                            1 рабо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мощность                                      2 мощнос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энергия                                          3 связь работы и кинет., энер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реактивное движение                   4 импульс си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потенциальная энергия                5 потенциальная энергия(2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импульс тела                                 6 импульс те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закон сохранения энергии           7 закон сохранения энер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закон сохранения импульса         8 закон сохранения импуль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кинетическая энергия                   9 кинетическая энерг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теорема о кинетич., энергии      10 теорема о кинетич., энер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 II закон Ньютона в имп.,форме  11 II закон Ньютона в имп.,форм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работа(силы тяжести, упругост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полная энергия</w:t>
      </w:r>
    </w:p>
    <w:p>
      <w:pPr>
        <w:pStyle w:val="Normal"/>
        <w:spacing w:lineRule="auto" w:line="240" w:before="0" w:after="0"/>
        <w:rPr/>
      </w:pPr>
      <w:r>
        <w:rPr>
          <w:rFonts w:cs="Calibri"/>
          <w:sz w:val="28"/>
          <w:szCs w:val="28"/>
        </w:rPr>
        <w:t xml:space="preserve">  </w:t>
      </w:r>
      <w:r>
        <w:rPr>
          <w:rFonts w:cs="Times New Roman" w:ascii="Times New Roman" w:hAnsi="Times New Roman"/>
          <w:b/>
          <w:sz w:val="24"/>
          <w:szCs w:val="24"/>
        </w:rPr>
        <w:t xml:space="preserve">Зачет № 4 /10 </w:t>
      </w:r>
      <w:r>
        <w:rPr>
          <w:rFonts w:cs="Times New Roman" w:ascii="Times New Roman" w:hAnsi="Times New Roman"/>
          <w:b/>
          <w:sz w:val="20"/>
          <w:szCs w:val="20"/>
        </w:rPr>
        <w:t>класс  ОНОВЫ  МКТ</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ПРЕДЕЛЕНИ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е положение МКТ                       1 количество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кроскопические тела                           2 масса одной моле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пловые явления                                    3 теплов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К Теория….                                          4 масса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ффузия                                                  5 молярная 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роуновское движение                            6 опыт Бро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ыт Перрена                                            7 число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олеку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аз, жидкость, твердые тела</w:t>
      </w:r>
    </w:p>
    <w:p>
      <w:pPr>
        <w:pStyle w:val="Normal"/>
        <w:spacing w:before="0" w:after="0"/>
        <w:rPr/>
      </w:pPr>
      <w:r>
        <w:rPr>
          <w:rFonts w:cs="Times New Roman" w:ascii="Times New Roman" w:hAnsi="Times New Roman"/>
          <w:b/>
          <w:sz w:val="20"/>
          <w:szCs w:val="20"/>
        </w:rPr>
        <w:t>Зачёт № 5  /10 класс ------ Идеальный газ</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пределение                                         форму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идеальный газ                                        1 среднее значение скорости молекул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макроскопические параметры.Пр-ры  2 основное уравнение МКТ ид.газ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температура.Физический смысл.         3 концентр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тепловое равновесие                             4 давление идеального газа(3 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абсолютный нуль                                  5 масса одной молеку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абсолютная шкала температур            6 средняя скорость теплового дви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постоянная Больцмана (что связыв.)  7 кинетическая энергия(2 ф-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 опыт Штерна                                         8 связь Т и </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 xml:space="preserve"> и </w:t>
      </w:r>
      <w:r>
        <w:rPr>
          <w:rFonts w:cs="Times New Roman" w:ascii="Times New Roman" w:hAnsi="Times New Roman"/>
          <w:sz w:val="20"/>
          <w:szCs w:val="20"/>
          <w:lang w:val="en-US"/>
        </w:rPr>
        <w:t>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ур-ие ид.газа связывает….                   9 темп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 ур-ие состояние связывает….         10 ур-ие состояние(ур-ие Менд.-Клайп.)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 газовые законы(формулир.)                        11 ур-ие Клайпер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изотермический процесс(графики,опред.) 12 ур-ие Шар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изохорный процесс(графики,опред.)          13 ур-ие Гей –Люсса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изобарный процесс(графики,опред.)          14 ур-ие Бойля Мариот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5 газовая постоянная                                       15 количество вещества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чёт № 6/10 класс  Агрегатные состояния веществ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пределение                                     форму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парообразование                        1 ур-ие Менделеева-Клайпер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спарение                                  2 газовые зако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кипение                                      3 абсолютная влаж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насыщенный пар                       4 относительная влаж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ненасыщенный пар                   5 поверхностное натяж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точка росы                                 6 высота поднят.жид. а капилляр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критическая темп-ра                 7 механическое напряж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реальный газ                              8 относительное удлен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пар                                               9 закон Гу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 возду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га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влаж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жидк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поверхностное натяжение          15 смачивание(несмачиа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капиллярность                             17 кристал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 аморфные тела                            19 деформ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анизотропия                                 21 изотроп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 конденсация                                23 хрупк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 пластичность                               25 предел проч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6 монокристаллы                            27 поликристалл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чет № 7/10 класс Термодинами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Определ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график цикла Карно                        1 внутренняя энерг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теплопроводность                           2 раб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количество теплоты                         3кпд тепловых двига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график Д.В.С.                                   4 1-ое начало т/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конвекция                                          5 теплоемк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удельная теплоемкость                    6 количество тепл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тепловые двигатели                          7 удельная теплота плав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работа в механике и т/д                    8 удельная теплота</w:t>
        <w:tab/>
        <w:t>парообраз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теплопередача                                    9 1-ое начало к изопроцесс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термодинам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положение о необратимых процесс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второе начало т/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удельная теплота плав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конвек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 необратимые процессы (примеры опр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внутренняя энерг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 удельная теплота парообраз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 излуч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 термодинамическая систе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обратимые процессы (примеры опр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 взаимодействие тепловое и термодинамическ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 первое начало т/д</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чет № 8/10 класс  Электростат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ределения                                              Форм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лектродинамика                                     1 закон Кул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электростатика                                         2 напряженность (3форм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эл.эаряд (виды зарядов)                          3 сила элект.п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электризация возникает…                      4 работа эл.п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оложит.,отрицат.,заряж.,тело.              5 потенциал (3форм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закон сохран.,эл.Заряда(ф-ка,ф-ла)         6 емкость конденсатора(3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опыт Кулона                                             7 энергия эл.поле(3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закон Кул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теория близко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теория действия на расстоя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элект., п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линии напряж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напряж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потенц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конденса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овод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энергия электрич.,п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диэлект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электроемкость конденса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чет № 9/ 10 класс—ЗАКОНЫ  ПОСТОЯННОГО ТО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ределения                                                  Форм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лектрический ток                                 1 сила т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ействия тока(повторить 8кл)              2 напря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словия существование тока                3 сопроти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ила тока                                                 4скорость движение электро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апряжение                                            5последовательное соединение п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сопротивление                                        6паралельное соед. про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ВАХ                                                        7 работа т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закон Ома для участка цепи                 8 мощность т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ЭДС + сторонние силы                         9 закон Джоуля- Лен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5последовательное соед. пров.          10 ЭД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паралельное соед. провод                   11 законы 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абота тока                                          12 ток короткого замык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мощность тока                                     13 паралельное соед. источ. т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закон Джоуля- Ленца                          14последовательное соед. источ.т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закон Ома для полной цепи                 15 КПД элек. цеп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765" w:leader="none"/>
        </w:tabs>
        <w:spacing w:before="0" w:after="0"/>
        <w:rPr/>
      </w:pPr>
      <w:r>
        <w:rPr>
          <w:rFonts w:cs="Times New Roman" w:ascii="Times New Roman" w:hAnsi="Times New Roman"/>
          <w:b/>
          <w:sz w:val="20"/>
          <w:szCs w:val="20"/>
        </w:rPr>
        <w:t>Зачет № 10/10 кл Электрический ток в различных средах</w:t>
      </w:r>
    </w:p>
    <w:p>
      <w:pPr>
        <w:pStyle w:val="Normal"/>
        <w:tabs>
          <w:tab w:val="clear" w:pos="708"/>
          <w:tab w:val="left" w:pos="6765"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Определение                                              Формулы </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 элект. Ток в металлах. ВАХ       1скорость движения электронов  </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2 опыт Мандельштама                   2 зависим. сопротив. от темпер-ры</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и Папалекси и т. д.                             </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3 зависим. сопротив. от темпер-ры 3 завис.удельн сопр. от темпер.</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график, темпер. коэф.)</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4 сверхпроводимость                        4 закон электролиза</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5 эл.ток в п/п. ВАХ                            5 условие ионизации</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6 эл.провод п/п при наличии примеси  6 число ионов </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7 эл. ток в вакууме                              7 масса иона</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8 свойства эл. пучков                          8 энергия электронов </w:t>
      </w:r>
    </w:p>
    <w:p>
      <w:pPr>
        <w:pStyle w:val="Normal"/>
        <w:tabs>
          <w:tab w:val="clear" w:pos="708"/>
          <w:tab w:val="left" w:pos="6765" w:leader="none"/>
        </w:tabs>
        <w:spacing w:before="0" w:after="0"/>
        <w:rPr/>
      </w:pPr>
      <w:r>
        <w:rPr>
          <w:rFonts w:cs="Times New Roman" w:ascii="Times New Roman" w:hAnsi="Times New Roman"/>
          <w:sz w:val="20"/>
          <w:szCs w:val="20"/>
        </w:rPr>
        <w:t xml:space="preserve">9 эл ток через контакт п/п </w:t>
      </w:r>
      <w:r>
        <w:rPr>
          <w:rFonts w:cs="Times New Roman" w:ascii="Times New Roman" w:hAnsi="Times New Roman"/>
          <w:sz w:val="20"/>
          <w:szCs w:val="20"/>
          <w:lang w:val="en-US"/>
        </w:rPr>
        <w:t>p</w:t>
      </w:r>
      <w:r>
        <w:rPr>
          <w:rFonts w:cs="Times New Roman" w:ascii="Times New Roman" w:hAnsi="Times New Roman"/>
          <w:sz w:val="20"/>
          <w:szCs w:val="20"/>
        </w:rPr>
        <w:t xml:space="preserve"> и </w:t>
      </w:r>
      <w:r>
        <w:rPr>
          <w:rFonts w:cs="Times New Roman" w:ascii="Times New Roman" w:hAnsi="Times New Roman"/>
          <w:sz w:val="20"/>
          <w:szCs w:val="20"/>
          <w:lang w:val="en-US"/>
        </w:rPr>
        <w:t>n</w:t>
      </w:r>
      <w:r>
        <w:rPr>
          <w:rFonts w:cs="Times New Roman" w:ascii="Times New Roman" w:hAnsi="Times New Roman"/>
          <w:sz w:val="20"/>
          <w:szCs w:val="20"/>
        </w:rPr>
        <w:t xml:space="preserve"> типов  9 плотность тока</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0 п/п диод                                              10 масса </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1 транзистор                                           11 объем </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2 эл. ток в жидкостях                           12 закон сохранение энергии             </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13 эл.ток в газах</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14 самостоятельный, несамостоятельный разряд</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15 плазма</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темы зачетов 11 класс:</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чёт №1/11 класс           Магнитное поле</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ределение                                         Форму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магнитное поле                             1 магнитная индукция(5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молекулярные токи                      2 Связь В и 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Линии магнитной индукции        3 сила Ампе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правило правого винта                4 сила Лоренц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правило левой руки                     5 пери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вихревое, однородное поле         6 радиу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сила Ампера                                  7 ускор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сила Лоренца                                 8 закон Ампера(2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гипотеза Ампера                           9 магнитная проницаем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ферромагнетики                        10 шаг винтов., ли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температура Кюри                     11 связь эл., маг., свет., явл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траектория движ., ч-цы в м.п.  12 магнит.,момен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опыт Ампера                              13 напряжён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Опыт Эрстеда                             14 связь В, Е и </w:t>
      </w:r>
      <w:r>
        <w:rPr>
          <w:rFonts w:cs="Times New Roman" w:ascii="Times New Roman" w:hAnsi="Times New Roman"/>
          <w:sz w:val="20"/>
          <w:szCs w:val="20"/>
          <w:lang w:val="en-US"/>
        </w:rPr>
        <w:t>V</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5магнитная проницаемос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деление веществ по магнитным свойствам</w:t>
      </w:r>
    </w:p>
    <w:p>
      <w:pPr>
        <w:pStyle w:val="Normal"/>
        <w:tabs>
          <w:tab w:val="clear" w:pos="708"/>
          <w:tab w:val="left" w:pos="6765"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Зачёт- 2 -------11 кл. Электромагнитная  индукция </w:t>
      </w:r>
    </w:p>
    <w:p>
      <w:pPr>
        <w:pStyle w:val="Normal"/>
        <w:tabs>
          <w:tab w:val="clear" w:pos="708"/>
          <w:tab w:val="left" w:pos="6765" w:leader="none"/>
        </w:tabs>
        <w:spacing w:before="0" w:after="0"/>
        <w:rPr>
          <w:rFonts w:ascii="Times New Roman" w:hAnsi="Times New Roman" w:cs="Times New Roman"/>
          <w:b/>
          <w:b/>
          <w:sz w:val="20"/>
          <w:szCs w:val="20"/>
        </w:rPr>
      </w:pPr>
      <w:r>
        <w:rPr>
          <w:rFonts w:cs="Times New Roman" w:ascii="Times New Roman" w:hAnsi="Times New Roman"/>
          <w:b/>
          <w:sz w:val="20"/>
          <w:szCs w:val="20"/>
        </w:rPr>
        <w:t>Определение                                                          формулы</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1 явление эл/маг индукции                            1 закон эл/маг. Индукции</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2 явление самоиндукции                                2 закон самоиндукции</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3 правило Ленца                                              3 магнитный поток</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4 идуктивность                                   4 ЭДС индукции в движущ. проводниках</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5 энергия эл.п.и маг.п.                        5 сила Лоренца </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6 гипотеза Максвелла                         6 работа силы Лоренца</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7 элек/магнит поле                              7 индуктивность</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8 ЭДС индукц. в провод.вожникает…                           8 энергия маг.поля</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9 отличие вихревого поля от электростатического       9 энергия эл.п. </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10 токи Фуко                                                         10 закон Ома для замк. цепи</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11 Ферриты.</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12 ЭДС</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13 Взаимодействие индукц. тока с магнитом( рис 37 )-объяснить</w:t>
      </w:r>
    </w:p>
    <w:p>
      <w:pPr>
        <w:pStyle w:val="Normal"/>
        <w:tabs>
          <w:tab w:val="clear" w:pos="708"/>
          <w:tab w:val="left" w:pos="6765" w:leader="none"/>
        </w:tabs>
        <w:spacing w:before="0" w:after="0"/>
        <w:rPr>
          <w:rFonts w:ascii="Times New Roman" w:hAnsi="Times New Roman" w:cs="Times New Roman"/>
          <w:sz w:val="20"/>
          <w:szCs w:val="20"/>
        </w:rPr>
      </w:pPr>
      <w:r>
        <w:rPr>
          <w:rFonts w:cs="Times New Roman" w:ascii="Times New Roman" w:hAnsi="Times New Roman"/>
          <w:sz w:val="20"/>
          <w:szCs w:val="20"/>
        </w:rPr>
        <w:t>14 магнитный поток.</w:t>
      </w:r>
    </w:p>
    <w:p>
      <w:pPr>
        <w:pStyle w:val="Normal"/>
        <w:spacing w:before="0" w:after="0"/>
        <w:rPr/>
      </w:pPr>
      <w:r>
        <w:rPr>
          <w:rFonts w:cs="Times New Roman" w:ascii="Times New Roman" w:hAnsi="Times New Roman"/>
          <w:b/>
          <w:sz w:val="20"/>
          <w:szCs w:val="20"/>
        </w:rPr>
        <w:t>Зачёт № 3/11кл    Механические колеб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Определение                                                 форму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колебания                                                  1 пери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резонанс                                                    2 энергия колеб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фаза колебаний                                         3 уравнение математич., маят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система тел                                               4 част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математический маятник                        5 фаза колебаний</w:t>
      </w:r>
    </w:p>
    <w:p>
      <w:pPr>
        <w:pStyle w:val="Normal"/>
        <w:spacing w:before="0" w:after="0"/>
        <w:rPr/>
      </w:pPr>
      <w:r>
        <w:rPr>
          <w:rFonts w:cs="Times New Roman" w:ascii="Times New Roman" w:hAnsi="Times New Roman"/>
          <w:sz w:val="20"/>
          <w:szCs w:val="20"/>
        </w:rPr>
        <w:t xml:space="preserve">6 свободные колебания                              6 ур-ие движ-е тела под деств., </w:t>
      </w:r>
      <w:r>
        <w:rPr>
          <w:rFonts w:cs="Times New Roman" w:ascii="Times New Roman" w:hAnsi="Times New Roman"/>
          <w:sz w:val="20"/>
          <w:szCs w:val="20"/>
          <w:lang w:val="en-US"/>
        </w:rPr>
        <w:t>F</w:t>
      </w:r>
      <w:r>
        <w:rPr>
          <w:rFonts w:cs="Times New Roman" w:ascii="Times New Roman" w:hAnsi="Times New Roman"/>
          <w:sz w:val="20"/>
          <w:szCs w:val="20"/>
        </w:rPr>
        <w:t>уп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амплитуда                                                 7 период и част., матем., маят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 маятник                                                     8 циклическая часто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9 вынужденные колебания                        9 период и част., пруж., маятн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циклическая частота                            10 ур-ие движ-е математ., маят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 условие возник., колебан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гармонические колеб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3 затухающие колеб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внешние си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5 внутренние си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Зачёт № 4-11кл      Электромагнитные колеб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пределение                                                   форму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эл/маг. колебания                                   1 энергия магнитного по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свободные эл/маг. колебания                2 энергия электрического по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вынужденные эл/маг. колебания          3 полная энергия эл/маг. по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колебательный контур(схема)              4 основное ур-ие эл/маг. колеб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физический смысл энергии                  5 формула Томс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переменный ток                                     6 циклическая част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условие возник., эл/маг. колебанияй   7 период свободных эл/м колеб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  активное сопротивление                      8 активное сопротивл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конденсатор в цепи переем., тока        9 емкостное сопротив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катушка в цепи переем., тока            10 индуктивное сопротив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 действующие сила тока,напряж. 11 действующие сила тока,напряжение </w:t>
      </w:r>
    </w:p>
    <w:p>
      <w:pPr>
        <w:pStyle w:val="Normal"/>
        <w:spacing w:before="0" w:after="0"/>
        <w:rPr/>
      </w:pPr>
      <w:r>
        <w:rPr>
          <w:rFonts w:cs="Times New Roman" w:ascii="Times New Roman" w:hAnsi="Times New Roman"/>
          <w:sz w:val="20"/>
          <w:szCs w:val="20"/>
        </w:rPr>
        <w:t xml:space="preserve">12 резонанс эл., цепи                               12 ур-ие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rPr>
        <w:t>,</w:t>
      </w:r>
      <w:r>
        <w:rPr>
          <w:rFonts w:cs="Times New Roman" w:ascii="Times New Roman" w:hAnsi="Times New Roman"/>
          <w:sz w:val="20"/>
          <w:szCs w:val="20"/>
          <w:lang w:val="en-US"/>
        </w:rPr>
        <w:t>q</w:t>
      </w:r>
      <w:r>
        <w:rPr>
          <w:rFonts w:cs="Times New Roman" w:ascii="Times New Roman" w:hAnsi="Times New Roman"/>
          <w:sz w:val="20"/>
          <w:szCs w:val="20"/>
        </w:rPr>
        <w:t xml:space="preserve"> гарм-ских колеб(3шт)           </w:t>
      </w:r>
    </w:p>
    <w:p>
      <w:pPr>
        <w:pStyle w:val="Normal"/>
        <w:spacing w:before="0" w:after="0"/>
        <w:rPr/>
      </w:pPr>
      <w:r>
        <w:rPr>
          <w:rFonts w:cs="Times New Roman" w:ascii="Times New Roman" w:hAnsi="Times New Roman"/>
          <w:sz w:val="20"/>
          <w:szCs w:val="20"/>
        </w:rPr>
        <w:t xml:space="preserve">13 автоколебания                                     13 амплитуды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rPr>
        <w:t>,</w:t>
      </w:r>
      <w:r>
        <w:rPr>
          <w:rFonts w:cs="Times New Roman" w:ascii="Times New Roman" w:hAnsi="Times New Roman"/>
          <w:sz w:val="20"/>
          <w:szCs w:val="20"/>
          <w:lang w:val="en-US"/>
        </w:rPr>
        <w:t>Q</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генератор                                             14 мощ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 трансформатор                                    15 условие резонан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преимущество переменного тока      16 коэффициент трансформато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сравнению с постоянным</w:t>
      </w:r>
    </w:p>
    <w:p>
      <w:pPr>
        <w:pStyle w:val="Normal"/>
        <w:spacing w:before="0" w:after="0"/>
        <w:rPr/>
      </w:pPr>
      <w:r>
        <w:rPr>
          <w:rFonts w:cs="Times New Roman" w:ascii="Times New Roman" w:hAnsi="Times New Roman"/>
          <w:b/>
          <w:sz w:val="20"/>
          <w:szCs w:val="20"/>
        </w:rPr>
        <w:t xml:space="preserve">Зачёт № 5 / 11 кл           Механические волны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Определение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1 волны                                                  7 ультразву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длина волны                                        8 поперечные волн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особенности волнового движения    9 энергия волн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звуковые волны                                  10 бегущая вол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сферическая волна                             11 инфразву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продольные волны                             12 плоская волна        13 эхо</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му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длина волны       3 скорость волны     5 эхо-формула расстоя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ериод волны     4 энергия волны       6 уравнение бегущей волн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чёт № 6/ 11 класс Электромагнитные волн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Определ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эл/маг. Волны                                                       9 принцип Гюйгенса</w:t>
      </w:r>
    </w:p>
    <w:p>
      <w:pPr>
        <w:pStyle w:val="Normal"/>
        <w:spacing w:before="0" w:after="0"/>
        <w:rPr/>
      </w:pPr>
      <w:r>
        <w:rPr>
          <w:rFonts w:cs="Times New Roman" w:ascii="Times New Roman" w:hAnsi="Times New Roman"/>
          <w:sz w:val="20"/>
          <w:szCs w:val="20"/>
        </w:rPr>
        <w:t>2 условие возникновение эл/маг. Волн                10 излучение эл/маг.волн (услов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опыт Герца                                                           11 радио Попова(схема-принцип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как ориентированы Е,В, с                                   12 принцип радиосвяз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открытый и закрытый колебательный контур   13телеви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бегущая вола                                                          14 модуляция(опред., схе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интенсивность эл/ маг волн                                  15детектирование (опред, схе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луч, фронт волны, волновая поверхность           16 радиолокац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у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т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нтенсивность энер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длина эл/маг. Вол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собсвенная частота кон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ёмкость конденсато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период, формула Томсона</w:t>
      </w:r>
    </w:p>
    <w:p>
      <w:pPr>
        <w:pStyle w:val="Normal"/>
        <w:spacing w:before="0" w:after="0"/>
        <w:rPr/>
      </w:pPr>
      <w:r>
        <w:rPr>
          <w:rFonts w:cs="Times New Roman" w:ascii="Times New Roman" w:hAnsi="Times New Roman"/>
          <w:b/>
          <w:sz w:val="20"/>
          <w:szCs w:val="20"/>
        </w:rPr>
        <w:t>Зачёт № 7 / 11 класс                Оптика</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ределение                                             форму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опыт Ньютона по дисперсии                        1 усл.максим. и миним. интерф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опыт с турмалином                                       2 увеличение луп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опыт Юнга по дифракции                            3 усл. максим. и мин. дифрак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принцип Гюйгенса, теория Френеля           4 увеличение линз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законы отражения( формулир.,ф-ла)          5 оптическая сила линз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кольца Ньютона                                            6 формула тонкой линз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законы преломления (формулир.,ф-лы)     7 период дифракц. решет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дифракция                                                      8 предельный угол отраж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показатель преломления                               9 показатель прелом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 поляризация                                                 10 увеличение микроскоп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интерференция в тонких плёнк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линза. Виды лин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когерентные вол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интерферен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 дисперс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эл/маг терия све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 построения изображения в линз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 дифракционная решёт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чёт № 8 /11 к теория относительности</w:t>
      </w:r>
    </w:p>
    <w:p>
      <w:pPr>
        <w:pStyle w:val="Normal"/>
        <w:spacing w:before="0" w:after="0"/>
        <w:rPr/>
      </w:pPr>
      <w:r>
        <w:rPr>
          <w:rFonts w:cs="Calibri"/>
          <w:sz w:val="28"/>
          <w:szCs w:val="28"/>
        </w:rPr>
        <w:t xml:space="preserve">    </w:t>
      </w:r>
      <w:r>
        <w:rPr>
          <w:b/>
          <w:sz w:val="20"/>
          <w:szCs w:val="20"/>
        </w:rPr>
        <w:t>Определение                                          формулы</w:t>
      </w:r>
    </w:p>
    <w:p>
      <w:pPr>
        <w:pStyle w:val="Normal"/>
        <w:spacing w:before="0" w:after="0"/>
        <w:rPr>
          <w:sz w:val="20"/>
          <w:szCs w:val="20"/>
        </w:rPr>
      </w:pPr>
      <w:r>
        <w:rPr>
          <w:sz w:val="20"/>
          <w:szCs w:val="20"/>
        </w:rPr>
        <w:t>1 ИСО                                                   1 относительность расстояний</w:t>
      </w:r>
    </w:p>
    <w:p>
      <w:pPr>
        <w:pStyle w:val="Normal"/>
        <w:spacing w:before="0" w:after="0"/>
        <w:rPr>
          <w:sz w:val="20"/>
          <w:szCs w:val="20"/>
        </w:rPr>
      </w:pPr>
      <w:r>
        <w:rPr>
          <w:sz w:val="20"/>
          <w:szCs w:val="20"/>
        </w:rPr>
        <w:t>2 постулаты СТО                                 2 относительность промежутков времени</w:t>
      </w:r>
    </w:p>
    <w:p>
      <w:pPr>
        <w:pStyle w:val="Normal"/>
        <w:spacing w:before="0" w:after="0"/>
        <w:rPr>
          <w:sz w:val="20"/>
          <w:szCs w:val="20"/>
        </w:rPr>
      </w:pPr>
      <w:r>
        <w:rPr>
          <w:sz w:val="20"/>
          <w:szCs w:val="20"/>
        </w:rPr>
        <w:t>3 принцип относительности               3 релят., закон сложен., скоростей</w:t>
      </w:r>
    </w:p>
    <w:p>
      <w:pPr>
        <w:pStyle w:val="Normal"/>
        <w:spacing w:before="0" w:after="0"/>
        <w:rPr>
          <w:sz w:val="20"/>
          <w:szCs w:val="20"/>
        </w:rPr>
      </w:pPr>
      <w:r>
        <w:rPr>
          <w:sz w:val="20"/>
          <w:szCs w:val="20"/>
        </w:rPr>
        <w:t>4в чём отличие первого постулата    4 класс. закон сложен., скоростей</w:t>
      </w:r>
    </w:p>
    <w:p>
      <w:pPr>
        <w:pStyle w:val="Normal"/>
        <w:spacing w:before="0" w:after="0"/>
        <w:rPr>
          <w:sz w:val="20"/>
          <w:szCs w:val="20"/>
        </w:rPr>
      </w:pPr>
      <w:r>
        <w:rPr>
          <w:sz w:val="20"/>
          <w:szCs w:val="20"/>
        </w:rPr>
        <w:t>теории относительности от принципа 5 релят. импульс</w:t>
      </w:r>
    </w:p>
    <w:p>
      <w:pPr>
        <w:pStyle w:val="Normal"/>
        <w:spacing w:before="0" w:after="0"/>
        <w:rPr/>
      </w:pPr>
      <w:r>
        <w:rPr>
          <w:sz w:val="20"/>
          <w:szCs w:val="20"/>
        </w:rPr>
        <w:t>относительности в механике?</w:t>
      </w:r>
      <w:r>
        <w:rPr>
          <w:b/>
          <w:sz w:val="20"/>
          <w:szCs w:val="20"/>
        </w:rPr>
        <w:t xml:space="preserve">                </w:t>
      </w:r>
      <w:r>
        <w:rPr>
          <w:sz w:val="20"/>
          <w:szCs w:val="20"/>
        </w:rPr>
        <w:t>6 импульс</w:t>
      </w:r>
    </w:p>
    <w:p>
      <w:pPr>
        <w:pStyle w:val="Normal"/>
        <w:spacing w:before="0" w:after="0"/>
        <w:rPr>
          <w:sz w:val="20"/>
          <w:szCs w:val="20"/>
        </w:rPr>
      </w:pPr>
      <w:r>
        <w:rPr>
          <w:sz w:val="20"/>
          <w:szCs w:val="20"/>
        </w:rPr>
        <w:t>5 какие события называются                  7 масса</w:t>
      </w:r>
    </w:p>
    <w:p>
      <w:pPr>
        <w:pStyle w:val="Normal"/>
        <w:spacing w:before="0" w:after="0"/>
        <w:rPr>
          <w:sz w:val="20"/>
          <w:szCs w:val="20"/>
        </w:rPr>
      </w:pPr>
      <w:r>
        <w:rPr>
          <w:rFonts w:cs="Calibri"/>
          <w:sz w:val="20"/>
          <w:szCs w:val="20"/>
        </w:rPr>
        <w:t xml:space="preserve"> </w:t>
      </w:r>
      <w:r>
        <w:rPr>
          <w:sz w:val="20"/>
          <w:szCs w:val="20"/>
        </w:rPr>
        <w:t>одновременными?                                   8 закон релят.,(класс)динамики</w:t>
      </w:r>
    </w:p>
    <w:p>
      <w:pPr>
        <w:pStyle w:val="Normal"/>
        <w:spacing w:before="0" w:after="0"/>
        <w:rPr>
          <w:sz w:val="20"/>
          <w:szCs w:val="20"/>
        </w:rPr>
      </w:pPr>
      <w:r>
        <w:rPr>
          <w:sz w:val="20"/>
          <w:szCs w:val="20"/>
        </w:rPr>
        <w:t>6 что такое энергия покоя?                      9 формула Эйнштейна</w:t>
      </w:r>
    </w:p>
    <w:p>
      <w:pPr>
        <w:pStyle w:val="Normal"/>
        <w:spacing w:before="0" w:after="0"/>
        <w:rPr>
          <w:sz w:val="20"/>
          <w:szCs w:val="20"/>
        </w:rPr>
      </w:pPr>
      <w:r>
        <w:rPr>
          <w:sz w:val="20"/>
          <w:szCs w:val="20"/>
        </w:rPr>
        <w:t>7 в чем состоит закон взаимосвязи        10 энергия покоя</w:t>
      </w:r>
    </w:p>
    <w:p>
      <w:pPr>
        <w:pStyle w:val="Normal"/>
        <w:spacing w:before="0" w:after="0"/>
        <w:rPr>
          <w:sz w:val="20"/>
          <w:szCs w:val="20"/>
        </w:rPr>
      </w:pPr>
      <w:r>
        <w:rPr>
          <w:sz w:val="20"/>
          <w:szCs w:val="20"/>
        </w:rPr>
        <w:t>массы и энергии?                                     11 полная энергия</w:t>
      </w:r>
    </w:p>
    <w:p>
      <w:pPr>
        <w:pStyle w:val="Normal"/>
        <w:spacing w:before="0" w:after="0"/>
        <w:rPr>
          <w:sz w:val="20"/>
          <w:szCs w:val="20"/>
        </w:rPr>
      </w:pPr>
      <w:r>
        <w:rPr>
          <w:sz w:val="20"/>
          <w:szCs w:val="20"/>
        </w:rPr>
        <w:t>8 принцип соответствия                          12 кинет. Энергия(класс., релят)</w:t>
      </w:r>
    </w:p>
    <w:p>
      <w:pPr>
        <w:pStyle w:val="Normal"/>
        <w:spacing w:before="0" w:after="0"/>
        <w:rPr>
          <w:sz w:val="20"/>
          <w:szCs w:val="20"/>
        </w:rPr>
      </w:pPr>
      <w:r>
        <w:rPr>
          <w:sz w:val="20"/>
          <w:szCs w:val="20"/>
        </w:rPr>
        <w:t>9 в чем состоит принципиальное отличие скорости света от скоростей движения всех тел?</w:t>
      </w:r>
    </w:p>
    <w:p>
      <w:pPr>
        <w:pStyle w:val="Normal"/>
        <w:spacing w:before="0" w:after="0"/>
        <w:rPr>
          <w:sz w:val="20"/>
          <w:szCs w:val="20"/>
        </w:rPr>
      </w:pPr>
      <w:r>
        <w:rPr>
          <w:sz w:val="20"/>
          <w:szCs w:val="20"/>
        </w:rPr>
        <w:t>10 при каких скоростях движения релятив., закон сложения скоростей переходит в классический (закон Галеле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Зачёт № 9 /11 класс Квантовая физика</w:t>
      </w:r>
    </w:p>
    <w:p>
      <w:pPr>
        <w:pStyle w:val="Normal"/>
        <w:spacing w:before="0" w:after="0"/>
        <w:rPr>
          <w:b/>
          <w:b/>
          <w:sz w:val="20"/>
          <w:szCs w:val="20"/>
        </w:rPr>
      </w:pPr>
      <w:r>
        <w:rPr>
          <w:b/>
          <w:sz w:val="20"/>
          <w:szCs w:val="20"/>
        </w:rPr>
        <w:t>Определение                                          Формулы</w:t>
      </w:r>
    </w:p>
    <w:p>
      <w:pPr>
        <w:pStyle w:val="Normal"/>
        <w:spacing w:before="0" w:after="0"/>
        <w:rPr>
          <w:sz w:val="20"/>
          <w:szCs w:val="20"/>
        </w:rPr>
      </w:pPr>
      <w:r>
        <w:rPr>
          <w:sz w:val="20"/>
          <w:szCs w:val="20"/>
        </w:rPr>
        <w:t>1фотоэффекты                                       1импульс фотона</w:t>
      </w:r>
    </w:p>
    <w:p>
      <w:pPr>
        <w:pStyle w:val="Normal"/>
        <w:spacing w:before="0" w:after="0"/>
        <w:rPr>
          <w:sz w:val="20"/>
          <w:szCs w:val="20"/>
        </w:rPr>
      </w:pPr>
      <w:r>
        <w:rPr>
          <w:sz w:val="20"/>
          <w:szCs w:val="20"/>
        </w:rPr>
        <w:t>2законы фотоэффекта                           2масса фотона</w:t>
      </w:r>
    </w:p>
    <w:p>
      <w:pPr>
        <w:pStyle w:val="Normal"/>
        <w:spacing w:before="0" w:after="0"/>
        <w:rPr>
          <w:sz w:val="20"/>
          <w:szCs w:val="20"/>
        </w:rPr>
      </w:pPr>
      <w:r>
        <w:rPr>
          <w:sz w:val="20"/>
          <w:szCs w:val="20"/>
        </w:rPr>
        <w:t>3фотон                                                    3длина фотона</w:t>
      </w:r>
    </w:p>
    <w:p>
      <w:pPr>
        <w:pStyle w:val="Normal"/>
        <w:spacing w:before="0" w:after="0"/>
        <w:rPr>
          <w:sz w:val="20"/>
          <w:szCs w:val="20"/>
        </w:rPr>
      </w:pPr>
      <w:r>
        <w:rPr>
          <w:sz w:val="20"/>
          <w:szCs w:val="20"/>
        </w:rPr>
        <w:t>4корпускулярно-волновойдуализм     4частота фотона</w:t>
      </w:r>
    </w:p>
    <w:p>
      <w:pPr>
        <w:pStyle w:val="Normal"/>
        <w:spacing w:before="0" w:after="0"/>
        <w:rPr>
          <w:sz w:val="20"/>
          <w:szCs w:val="20"/>
        </w:rPr>
      </w:pPr>
      <w:r>
        <w:rPr>
          <w:sz w:val="20"/>
          <w:szCs w:val="20"/>
        </w:rPr>
        <w:t>5гипотеза де Бройля                              5энергия фотона</w:t>
      </w:r>
    </w:p>
    <w:p>
      <w:pPr>
        <w:pStyle w:val="Normal"/>
        <w:spacing w:before="0" w:after="0"/>
        <w:rPr>
          <w:sz w:val="20"/>
          <w:szCs w:val="20"/>
        </w:rPr>
      </w:pPr>
      <w:r>
        <w:rPr>
          <w:sz w:val="20"/>
          <w:szCs w:val="20"/>
        </w:rPr>
        <w:t>6красная граница фотоэффекта            6ур-ие Эйнштейна</w:t>
      </w:r>
    </w:p>
    <w:p>
      <w:pPr>
        <w:pStyle w:val="Normal"/>
        <w:spacing w:before="0" w:after="0"/>
        <w:rPr>
          <w:sz w:val="20"/>
          <w:szCs w:val="20"/>
        </w:rPr>
      </w:pPr>
      <w:r>
        <w:rPr>
          <w:sz w:val="20"/>
          <w:szCs w:val="20"/>
        </w:rPr>
        <w:t>7опыт Лебедева                                      7кинетическая энергия</w:t>
      </w:r>
    </w:p>
    <w:p>
      <w:pPr>
        <w:pStyle w:val="Normal"/>
        <w:spacing w:before="0" w:after="0"/>
        <w:rPr>
          <w:sz w:val="20"/>
          <w:szCs w:val="20"/>
        </w:rPr>
      </w:pPr>
      <w:r>
        <w:rPr>
          <w:sz w:val="20"/>
          <w:szCs w:val="20"/>
        </w:rPr>
        <w:t>8давление света                                      8интенсивность света</w:t>
      </w:r>
    </w:p>
    <w:p>
      <w:pPr>
        <w:pStyle w:val="Normal"/>
        <w:spacing w:before="0" w:after="0"/>
        <w:rPr>
          <w:sz w:val="20"/>
          <w:szCs w:val="20"/>
        </w:rPr>
      </w:pPr>
      <w:r>
        <w:rPr>
          <w:sz w:val="20"/>
          <w:szCs w:val="20"/>
        </w:rPr>
        <w:t>9химческое действие света                    9световое давление</w:t>
      </w:r>
    </w:p>
    <w:p>
      <w:pPr>
        <w:pStyle w:val="Normal"/>
        <w:spacing w:before="0" w:after="0"/>
        <w:rPr>
          <w:sz w:val="20"/>
          <w:szCs w:val="20"/>
        </w:rPr>
      </w:pPr>
      <w:r>
        <w:rPr>
          <w:sz w:val="20"/>
          <w:szCs w:val="20"/>
        </w:rPr>
        <w:t>10эл/маг.,излучение                               10энергия отданная светом за время.</w:t>
      </w:r>
    </w:p>
    <w:p>
      <w:pPr>
        <w:pStyle w:val="Normal"/>
        <w:spacing w:before="0" w:after="0"/>
        <w:rPr>
          <w:sz w:val="20"/>
          <w:szCs w:val="20"/>
        </w:rPr>
      </w:pPr>
      <w:r>
        <w:rPr>
          <w:sz w:val="20"/>
          <w:szCs w:val="20"/>
        </w:rPr>
        <w:t>11эффект Комптона                               11число фотонов</w:t>
      </w:r>
    </w:p>
    <w:p>
      <w:pPr>
        <w:pStyle w:val="Normal"/>
        <w:spacing w:before="0" w:after="0"/>
        <w:rPr>
          <w:sz w:val="20"/>
          <w:szCs w:val="20"/>
        </w:rPr>
      </w:pPr>
      <w:r>
        <w:rPr>
          <w:sz w:val="20"/>
          <w:szCs w:val="20"/>
        </w:rPr>
        <w:t>12излучение нагретого тела                  12мощность</w:t>
      </w:r>
    </w:p>
    <w:p>
      <w:pPr>
        <w:pStyle w:val="Normal"/>
        <w:spacing w:before="0" w:after="0"/>
        <w:rPr>
          <w:sz w:val="20"/>
          <w:szCs w:val="20"/>
        </w:rPr>
      </w:pPr>
      <w:r>
        <w:rPr>
          <w:sz w:val="20"/>
          <w:szCs w:val="20"/>
        </w:rPr>
        <w:t>13гипотеза Планка                                 13условие фотоэффекта</w:t>
      </w:r>
    </w:p>
    <w:p>
      <w:pPr>
        <w:pStyle w:val="Normal"/>
        <w:spacing w:before="0" w:after="0"/>
        <w:rPr>
          <w:sz w:val="20"/>
          <w:szCs w:val="20"/>
        </w:rPr>
      </w:pPr>
      <w:r>
        <w:rPr>
          <w:sz w:val="20"/>
          <w:szCs w:val="20"/>
        </w:rPr>
        <w:t>14гипотеза Эйнштейна                          14кпд рентгеновской трубки</w:t>
      </w:r>
    </w:p>
    <w:p>
      <w:pPr>
        <w:pStyle w:val="Normal"/>
        <w:spacing w:before="0" w:after="0"/>
        <w:rPr>
          <w:sz w:val="28"/>
          <w:szCs w:val="28"/>
        </w:rPr>
      </w:pPr>
      <w:r>
        <w:rPr>
          <w:sz w:val="28"/>
          <w:szCs w:val="28"/>
        </w:rPr>
      </w:r>
    </w:p>
    <w:p>
      <w:pPr>
        <w:pStyle w:val="Normal"/>
        <w:spacing w:lineRule="auto" w:line="240" w:before="0" w:after="0"/>
        <w:rPr/>
      </w:pPr>
      <w:r>
        <w:rPr>
          <w:rFonts w:cs="Times New Roman" w:ascii="Times New Roman" w:hAnsi="Times New Roman"/>
          <w:b/>
          <w:sz w:val="20"/>
          <w:szCs w:val="20"/>
        </w:rPr>
        <w:t>Зачет № 10 /  11 класс Атомная и Ядерная физ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ределение                                            Формулы</w:t>
      </w:r>
    </w:p>
    <w:p>
      <w:pPr>
        <w:pStyle w:val="Normal"/>
        <w:spacing w:lineRule="auto" w:line="168" w:before="0" w:after="0"/>
        <w:rPr>
          <w:rFonts w:ascii="Times New Roman" w:hAnsi="Times New Roman" w:cs="Times New Roman"/>
          <w:sz w:val="20"/>
          <w:szCs w:val="20"/>
        </w:rPr>
      </w:pPr>
      <w:r>
        <w:rPr>
          <w:rFonts w:cs="Times New Roman" w:ascii="Times New Roman" w:hAnsi="Times New Roman"/>
          <w:sz w:val="20"/>
          <w:szCs w:val="20"/>
        </w:rPr>
        <w:t xml:space="preserve">1 строение атома по Томсону                 1энер.при перех.с одного уровня на </w:t>
      </w:r>
    </w:p>
    <w:p>
      <w:pPr>
        <w:pStyle w:val="Normal"/>
        <w:spacing w:lineRule="auto" w:line="1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другой</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2 строение атома по Резерфорду            2дефект масс</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3строение атома по Бору                        3закон радиоактивного распада</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4 опыт Резерфорда                                  4масса ядра</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по рассеив., альфа частиц</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5энергетические уровни                         5энерги связи</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6 трудности теории Бора                         6удельная энергия связи</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7 лазеры                                                     7энергич.выход по химч.реакции</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8 индуцированное излучение                  8массовое число</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9 свойства лазерного излучения             9число нейтронов</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10 принцип действия лазера</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11 устройства рубинного лазера</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12 методы наблюдения и регистрации частиц основаны…</w:t>
      </w:r>
    </w:p>
    <w:p>
      <w:pPr>
        <w:pStyle w:val="Normal"/>
        <w:spacing w:lineRule="auto" w:line="168"/>
        <w:rPr/>
      </w:pPr>
      <w:r>
        <w:rPr>
          <w:rFonts w:cs="Times New Roman" w:ascii="Times New Roman" w:hAnsi="Times New Roman"/>
          <w:sz w:val="20"/>
          <w:szCs w:val="20"/>
        </w:rPr>
        <w:t xml:space="preserve">13 радиоактивность                                14 </w:t>
      </w:r>
      <w:r>
        <w:rPr>
          <w:rFonts w:cs="Times New Roman" w:ascii="Times New Roman" w:hAnsi="Times New Roman"/>
          <w:sz w:val="20"/>
          <w:szCs w:val="20"/>
          <w:lang w:val="en-US"/>
        </w:rPr>
        <w:t>α</w:t>
      </w:r>
      <w:r>
        <w:rPr>
          <w:rFonts w:cs="Times New Roman" w:ascii="Times New Roman" w:hAnsi="Times New Roman"/>
          <w:sz w:val="20"/>
          <w:szCs w:val="20"/>
        </w:rPr>
        <w:t>,</w:t>
      </w:r>
      <w:r>
        <w:rPr>
          <w:rFonts w:cs="Times New Roman" w:ascii="Times New Roman" w:hAnsi="Times New Roman"/>
          <w:sz w:val="20"/>
          <w:szCs w:val="20"/>
          <w:lang w:val="en-US"/>
        </w:rPr>
        <w:t>β</w:t>
      </w:r>
      <w:r>
        <w:rPr>
          <w:rFonts w:cs="Times New Roman" w:ascii="Times New Roman" w:hAnsi="Times New Roman"/>
          <w:sz w:val="20"/>
          <w:szCs w:val="20"/>
        </w:rPr>
        <w:t>,</w:t>
      </w:r>
      <w:r>
        <w:rPr>
          <w:rFonts w:cs="Times New Roman" w:ascii="Times New Roman" w:hAnsi="Times New Roman"/>
          <w:sz w:val="20"/>
          <w:szCs w:val="20"/>
          <w:lang w:val="en-US"/>
        </w:rPr>
        <w:t>γ</w:t>
      </w:r>
      <w:r>
        <w:rPr>
          <w:rFonts w:cs="Times New Roman" w:ascii="Times New Roman" w:hAnsi="Times New Roman"/>
          <w:sz w:val="20"/>
          <w:szCs w:val="20"/>
        </w:rPr>
        <w:t>-излучение(свойства, защита)</w:t>
      </w:r>
    </w:p>
    <w:p>
      <w:pPr>
        <w:pStyle w:val="Normal"/>
        <w:spacing w:lineRule="auto" w:line="168"/>
        <w:rPr/>
      </w:pPr>
      <w:r>
        <w:rPr>
          <w:rFonts w:cs="Times New Roman" w:ascii="Times New Roman" w:hAnsi="Times New Roman"/>
          <w:sz w:val="20"/>
          <w:szCs w:val="20"/>
        </w:rPr>
        <w:t xml:space="preserve">15 радиоактивные превращения  </w:t>
      </w:r>
      <w:r>
        <w:rPr>
          <w:rFonts w:cs="Times New Roman" w:ascii="Times New Roman" w:hAnsi="Times New Roman"/>
          <w:sz w:val="20"/>
          <w:szCs w:val="20"/>
          <w:lang w:val="en-US"/>
        </w:rPr>
        <w:t>α</w:t>
      </w:r>
      <w:r>
        <w:rPr>
          <w:rFonts w:cs="Times New Roman" w:ascii="Times New Roman" w:hAnsi="Times New Roman"/>
          <w:sz w:val="20"/>
          <w:szCs w:val="20"/>
        </w:rPr>
        <w:t>,</w:t>
      </w:r>
      <w:r>
        <w:rPr>
          <w:rFonts w:cs="Times New Roman" w:ascii="Times New Roman" w:hAnsi="Times New Roman"/>
          <w:sz w:val="20"/>
          <w:szCs w:val="20"/>
          <w:lang w:val="en-US"/>
        </w:rPr>
        <w:t>β</w:t>
      </w:r>
      <w:r>
        <w:rPr>
          <w:rFonts w:cs="Times New Roman" w:ascii="Times New Roman" w:hAnsi="Times New Roman"/>
          <w:sz w:val="20"/>
          <w:szCs w:val="20"/>
        </w:rPr>
        <w:t>- распад- формулы</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16 закон  радиоактивного распада (формула, формулировка)</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17 период полураспада</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18 изотопы                      19 ядерные силы</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20 массовое число          21 энергия связи</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 xml:space="preserve">22 удельная энергия связи </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23 ядерные реакции ( примеры, особенности, энергетический выход)</w:t>
      </w:r>
    </w:p>
    <w:p>
      <w:pPr>
        <w:pStyle w:val="Normal"/>
        <w:spacing w:lineRule="auto" w:line="168"/>
        <w:rPr>
          <w:rFonts w:ascii="Times New Roman" w:hAnsi="Times New Roman" w:cs="Times New Roman"/>
          <w:sz w:val="20"/>
          <w:szCs w:val="20"/>
        </w:rPr>
      </w:pPr>
      <w:r>
        <w:rPr>
          <w:rFonts w:cs="Times New Roman" w:ascii="Times New Roman" w:hAnsi="Times New Roman"/>
          <w:sz w:val="20"/>
          <w:szCs w:val="20"/>
        </w:rPr>
        <w:t>24 биологическое действие радиации                25 элементарные частиц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rPr/>
      </w:pPr>
      <w:r>
        <w:rPr>
          <w:rFonts w:cs="Times New Roman" w:ascii="Times New Roman" w:hAnsi="Times New Roman"/>
          <w:b/>
          <w:sz w:val="28"/>
          <w:szCs w:val="28"/>
        </w:rPr>
        <w:t>Перечень знаний, умений и навыков, подлежащих письменной проверке.</w:t>
      </w:r>
    </w:p>
    <w:p>
      <w:pPr>
        <w:pStyle w:val="Normal"/>
        <w:spacing w:lineRule="atLeast" w:line="1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6" w:before="0" w:after="0"/>
        <w:rPr>
          <w:rFonts w:ascii="Times New Roman" w:hAnsi="Times New Roman" w:cs="Times New Roman"/>
          <w:sz w:val="28"/>
          <w:szCs w:val="28"/>
        </w:rPr>
      </w:pPr>
      <w:r>
        <w:rPr>
          <w:rFonts w:cs="Times New Roman" w:ascii="Times New Roman" w:hAnsi="Times New Roman"/>
          <w:sz w:val="28"/>
          <w:szCs w:val="28"/>
        </w:rPr>
        <w:t>1 УРОВЕНЬ</w:t>
      </w:r>
    </w:p>
    <w:p>
      <w:pPr>
        <w:pStyle w:val="Normal"/>
        <w:spacing w:lineRule="atLeast" w:line="1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tLeast" w:line="16" w:before="0" w:after="0"/>
        <w:rPr>
          <w:rFonts w:ascii="Times New Roman" w:hAnsi="Times New Roman" w:cs="Times New Roman"/>
          <w:sz w:val="28"/>
          <w:szCs w:val="28"/>
        </w:rPr>
      </w:pPr>
      <w:r>
        <w:rPr>
          <w:rFonts w:cs="Times New Roman" w:ascii="Times New Roman" w:hAnsi="Times New Roman"/>
          <w:sz w:val="28"/>
          <w:szCs w:val="28"/>
        </w:rPr>
        <w:t>умение описывать ход физических явлений;</w:t>
      </w:r>
    </w:p>
    <w:p>
      <w:pPr>
        <w:pStyle w:val="Normal"/>
        <w:numPr>
          <w:ilvl w:val="1"/>
          <w:numId w:val="9"/>
        </w:numPr>
        <w:spacing w:lineRule="atLeast" w:line="16" w:before="0" w:after="0"/>
        <w:rPr>
          <w:rFonts w:ascii="Times New Roman" w:hAnsi="Times New Roman" w:cs="Times New Roman"/>
          <w:sz w:val="28"/>
          <w:szCs w:val="28"/>
        </w:rPr>
      </w:pPr>
      <w:r>
        <w:rPr>
          <w:rFonts w:cs="Times New Roman" w:ascii="Times New Roman" w:hAnsi="Times New Roman"/>
          <w:sz w:val="28"/>
          <w:szCs w:val="28"/>
        </w:rPr>
        <w:t>знание названий приборов, области применения;</w:t>
      </w:r>
    </w:p>
    <w:p>
      <w:pPr>
        <w:pStyle w:val="Normal"/>
        <w:numPr>
          <w:ilvl w:val="1"/>
          <w:numId w:val="9"/>
        </w:numPr>
        <w:spacing w:lineRule="atLeast" w:line="16" w:before="0" w:after="0"/>
        <w:rPr>
          <w:rFonts w:ascii="Times New Roman" w:hAnsi="Times New Roman" w:cs="Times New Roman"/>
          <w:sz w:val="28"/>
          <w:szCs w:val="28"/>
        </w:rPr>
      </w:pPr>
      <w:r>
        <w:rPr>
          <w:rFonts w:cs="Times New Roman" w:ascii="Times New Roman" w:hAnsi="Times New Roman"/>
          <w:sz w:val="28"/>
          <w:szCs w:val="28"/>
        </w:rPr>
        <w:t>знание буквенных обозначений физических величин;</w:t>
      </w:r>
    </w:p>
    <w:p>
      <w:pPr>
        <w:pStyle w:val="Normal"/>
        <w:numPr>
          <w:ilvl w:val="1"/>
          <w:numId w:val="9"/>
        </w:numPr>
        <w:spacing w:lineRule="atLeast" w:line="16" w:before="0" w:after="0"/>
        <w:rPr>
          <w:rFonts w:ascii="Times New Roman" w:hAnsi="Times New Roman" w:cs="Times New Roman"/>
          <w:sz w:val="28"/>
          <w:szCs w:val="28"/>
        </w:rPr>
      </w:pPr>
      <w:r>
        <w:rPr>
          <w:rFonts w:cs="Times New Roman" w:ascii="Times New Roman" w:hAnsi="Times New Roman"/>
          <w:sz w:val="28"/>
          <w:szCs w:val="28"/>
        </w:rPr>
        <w:t>знание условных обозначений; умение изображать их на чертежах.</w:t>
      </w:r>
    </w:p>
    <w:p>
      <w:pPr>
        <w:pStyle w:val="Normal"/>
        <w:spacing w:lineRule="atLeast" w:line="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before="0" w:after="0"/>
        <w:rPr>
          <w:rFonts w:ascii="Times New Roman" w:hAnsi="Times New Roman" w:cs="Times New Roman"/>
          <w:sz w:val="28"/>
          <w:szCs w:val="28"/>
        </w:rPr>
      </w:pPr>
      <w:r>
        <w:rPr>
          <w:rFonts w:cs="Times New Roman" w:ascii="Times New Roman" w:hAnsi="Times New Roman"/>
          <w:sz w:val="28"/>
          <w:szCs w:val="28"/>
        </w:rPr>
        <w:t>2 УРОВЕНЬ</w:t>
      </w:r>
    </w:p>
    <w:p>
      <w:pPr>
        <w:pStyle w:val="Normal"/>
        <w:spacing w:lineRule="atLeast" w:line="1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tLeast" w:line="16" w:before="0" w:after="0"/>
        <w:rPr>
          <w:rFonts w:ascii="Times New Roman" w:hAnsi="Times New Roman" w:cs="Times New Roman"/>
          <w:sz w:val="28"/>
          <w:szCs w:val="28"/>
        </w:rPr>
      </w:pPr>
      <w:r>
        <w:rPr>
          <w:rFonts w:cs="Times New Roman" w:ascii="Times New Roman" w:hAnsi="Times New Roman"/>
          <w:sz w:val="28"/>
          <w:szCs w:val="28"/>
        </w:rPr>
        <w:t>знание  и  понимание  формулировок  физических  законов,  их математической записи;</w:t>
      </w:r>
    </w:p>
    <w:p>
      <w:pPr>
        <w:pStyle w:val="Normal"/>
        <w:numPr>
          <w:ilvl w:val="1"/>
          <w:numId w:val="2"/>
        </w:numPr>
        <w:spacing w:lineRule="atLeast" w:line="16" w:before="0" w:after="0"/>
        <w:rPr>
          <w:rFonts w:ascii="Times New Roman" w:hAnsi="Times New Roman" w:cs="Times New Roman"/>
          <w:sz w:val="28"/>
          <w:szCs w:val="28"/>
        </w:rPr>
      </w:pPr>
      <w:r>
        <w:rPr>
          <w:rFonts w:cs="Times New Roman" w:ascii="Times New Roman" w:hAnsi="Times New Roman"/>
          <w:sz w:val="28"/>
          <w:szCs w:val="28"/>
        </w:rPr>
        <w:t>знание и понимание физических величин;</w:t>
      </w:r>
    </w:p>
    <w:p>
      <w:pPr>
        <w:pStyle w:val="Normal"/>
        <w:numPr>
          <w:ilvl w:val="1"/>
          <w:numId w:val="2"/>
        </w:numPr>
        <w:spacing w:lineRule="atLeast" w:line="16" w:before="0" w:after="0"/>
        <w:rPr>
          <w:rFonts w:ascii="Times New Roman" w:hAnsi="Times New Roman" w:cs="Times New Roman"/>
          <w:sz w:val="28"/>
          <w:szCs w:val="28"/>
        </w:rPr>
      </w:pPr>
      <w:r>
        <w:rPr>
          <w:rFonts w:cs="Times New Roman" w:ascii="Times New Roman" w:hAnsi="Times New Roman"/>
          <w:sz w:val="28"/>
          <w:szCs w:val="28"/>
        </w:rPr>
        <w:t>знание единиц физических величин, их определений.</w:t>
      </w:r>
    </w:p>
    <w:p>
      <w:pPr>
        <w:pStyle w:val="Normal"/>
        <w:spacing w:lineRule="atLeast" w:line="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before="0" w:after="0"/>
        <w:rPr>
          <w:rFonts w:ascii="Times New Roman" w:hAnsi="Times New Roman" w:cs="Times New Roman"/>
          <w:b/>
          <w:b/>
          <w:sz w:val="28"/>
          <w:szCs w:val="28"/>
        </w:rPr>
      </w:pPr>
      <w:r>
        <w:rPr>
          <w:rFonts w:cs="Times New Roman" w:ascii="Times New Roman" w:hAnsi="Times New Roman"/>
          <w:b/>
          <w:sz w:val="28"/>
          <w:szCs w:val="28"/>
        </w:rPr>
        <w:t>Перечень ошибок</w:t>
      </w:r>
    </w:p>
    <w:p>
      <w:pPr>
        <w:pStyle w:val="Normal"/>
        <w:spacing w:lineRule="atLeast" w:line="1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6" w:before="0" w:after="0"/>
        <w:rPr/>
      </w:pPr>
      <w:r>
        <w:rPr>
          <w:rFonts w:cs="Times New Roman" w:ascii="Times New Roman" w:hAnsi="Times New Roman"/>
          <w:sz w:val="28"/>
          <w:szCs w:val="28"/>
          <w:u w:val="single"/>
        </w:rPr>
        <w:t>Ошибка считается грубой, если учащийся</w:t>
      </w:r>
      <w:r>
        <w:rPr>
          <w:rFonts w:cs="Times New Roman" w:ascii="Times New Roman" w:hAnsi="Times New Roman"/>
          <w:sz w:val="28"/>
          <w:szCs w:val="28"/>
        </w:rPr>
        <w:t xml:space="preserve">: </w:t>
      </w:r>
    </w:p>
    <w:p>
      <w:pPr>
        <w:pStyle w:val="Normal"/>
        <w:spacing w:lineRule="atLeast" w:line="1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tLeast" w:line="16" w:before="0" w:after="0"/>
        <w:rPr>
          <w:rFonts w:ascii="Times New Roman" w:hAnsi="Times New Roman" w:cs="Times New Roman"/>
          <w:sz w:val="28"/>
          <w:szCs w:val="28"/>
        </w:rPr>
      </w:pPr>
      <w:r>
        <w:rPr>
          <w:rFonts w:cs="Times New Roman" w:ascii="Times New Roman" w:hAnsi="Times New Roman"/>
          <w:sz w:val="28"/>
          <w:szCs w:val="28"/>
        </w:rPr>
        <w:t xml:space="preserve">не знает определений основных понятий, законов, правил, основных положений теории, формул, общепринятых символов </w:t>
      </w:r>
    </w:p>
    <w:p>
      <w:pPr>
        <w:pStyle w:val="Normal"/>
        <w:spacing w:lineRule="atLeast" w:line="1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значения физических величин, их единиц; </w:t>
      </w:r>
    </w:p>
    <w:p>
      <w:pPr>
        <w:pStyle w:val="Normal"/>
        <w:spacing w:lineRule="atLeast" w:line="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before="0" w:after="0"/>
        <w:rPr/>
      </w:pPr>
      <w:r>
        <w:rPr>
          <w:rFonts w:cs="Times New Roman" w:ascii="Times New Roman" w:hAnsi="Times New Roman"/>
          <w:sz w:val="28"/>
          <w:szCs w:val="28"/>
          <w:u w:val="single"/>
        </w:rPr>
        <w:t>К негрубым ошибкам относятся</w:t>
      </w:r>
      <w:r>
        <w:rPr>
          <w:rFonts w:cs="Times New Roman" w:ascii="Times New Roman" w:hAnsi="Times New Roman"/>
          <w:sz w:val="28"/>
          <w:szCs w:val="28"/>
        </w:rPr>
        <w:t xml:space="preserve">: </w:t>
      </w:r>
    </w:p>
    <w:p>
      <w:pPr>
        <w:pStyle w:val="Normal"/>
        <w:spacing w:lineRule="atLeast" w:line="1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tLeast" w:line="16"/>
        <w:rPr/>
      </w:pPr>
      <w:r>
        <w:rPr>
          <w:rFonts w:cs="Times New Roman" w:ascii="Times New Roman" w:hAnsi="Times New Roman"/>
          <w:sz w:val="28"/>
          <w:szCs w:val="28"/>
        </w:rPr>
        <w:t>неточности формулировок, определений, понятий, законов, теорий, вызванные неполнотой охвата основных признаков опре деляемого понятия</w:t>
      </w:r>
    </w:p>
    <w:p>
      <w:pPr>
        <w:pStyle w:val="Normal"/>
        <w:spacing w:lineRule="atLeast" w:line="16" w:before="0" w:after="0"/>
        <w:rPr>
          <w:rFonts w:ascii="Times New Roman" w:hAnsi="Times New Roman" w:cs="Times New Roman"/>
          <w:sz w:val="28"/>
          <w:szCs w:val="28"/>
        </w:rPr>
      </w:pPr>
      <w:r>
        <w:rPr>
          <w:rFonts w:cs="Times New Roman" w:ascii="Times New Roman" w:hAnsi="Times New Roman"/>
          <w:sz w:val="28"/>
          <w:szCs w:val="28"/>
          <w:u w:val="single"/>
        </w:rPr>
        <w:t>Недочетами считаются</w:t>
      </w:r>
      <w:r>
        <w:rPr>
          <w:rFonts w:cs="Times New Roman" w:ascii="Times New Roman" w:hAnsi="Times New Roman"/>
          <w:sz w:val="28"/>
          <w:szCs w:val="28"/>
        </w:rPr>
        <w:t xml:space="preserve">: </w:t>
      </w:r>
    </w:p>
    <w:p>
      <w:pPr>
        <w:pStyle w:val="Normal"/>
        <w:spacing w:lineRule="atLeast" w:line="1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tLeast" w:line="16" w:before="0" w:after="0"/>
        <w:rPr>
          <w:rFonts w:ascii="Times New Roman" w:hAnsi="Times New Roman" w:cs="Times New Roman"/>
          <w:sz w:val="28"/>
          <w:szCs w:val="28"/>
        </w:rPr>
      </w:pPr>
      <w:r>
        <w:rPr>
          <w:rFonts w:cs="Times New Roman" w:ascii="Times New Roman" w:hAnsi="Times New Roman"/>
          <w:sz w:val="28"/>
          <w:szCs w:val="28"/>
        </w:rPr>
        <w:t xml:space="preserve">отдельные погрешности в формулировке вопроса или ответа; </w:t>
      </w:r>
    </w:p>
    <w:p>
      <w:pPr>
        <w:pStyle w:val="Normal"/>
        <w:numPr>
          <w:ilvl w:val="0"/>
          <w:numId w:val="18"/>
        </w:numPr>
        <w:spacing w:lineRule="atLeast" w:line="16" w:before="0" w:after="0"/>
        <w:rPr>
          <w:rFonts w:ascii="Times New Roman" w:hAnsi="Times New Roman" w:cs="Times New Roman"/>
          <w:sz w:val="28"/>
          <w:szCs w:val="28"/>
        </w:rPr>
      </w:pPr>
      <w:r>
        <w:rPr>
          <w:rFonts w:cs="Times New Roman" w:ascii="Times New Roman" w:hAnsi="Times New Roman"/>
          <w:sz w:val="28"/>
          <w:szCs w:val="28"/>
        </w:rPr>
        <w:t xml:space="preserve">небрежное выполнение записей, чертежей, схем, графиков; </w:t>
      </w:r>
    </w:p>
    <w:p>
      <w:pPr>
        <w:pStyle w:val="Normal"/>
        <w:numPr>
          <w:ilvl w:val="0"/>
          <w:numId w:val="18"/>
        </w:numPr>
        <w:spacing w:lineRule="atLeast" w:line="16" w:before="0" w:after="0"/>
        <w:rPr>
          <w:rFonts w:ascii="Times New Roman" w:hAnsi="Times New Roman" w:cs="Times New Roman"/>
          <w:sz w:val="28"/>
          <w:szCs w:val="28"/>
        </w:rPr>
      </w:pPr>
      <w:r>
        <w:rPr>
          <w:rFonts w:cs="Times New Roman" w:ascii="Times New Roman" w:hAnsi="Times New Roman"/>
          <w:sz w:val="28"/>
          <w:szCs w:val="28"/>
        </w:rPr>
        <w:t>орфографические и пунктуационные ошибки.</w:t>
      </w:r>
    </w:p>
    <w:p>
      <w:pPr>
        <w:pStyle w:val="Normal"/>
        <w:spacing w:lineRule="atLeast" w:line="1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rPr>
          <w:rFonts w:ascii="Times New Roman" w:hAnsi="Times New Roman" w:cs="Times New Roman"/>
          <w:b/>
          <w:b/>
          <w:sz w:val="28"/>
          <w:szCs w:val="28"/>
        </w:rPr>
      </w:pPr>
      <w:r>
        <w:rPr>
          <w:rFonts w:cs="Times New Roman" w:ascii="Times New Roman" w:hAnsi="Times New Roman"/>
          <w:b/>
          <w:sz w:val="28"/>
          <w:szCs w:val="28"/>
        </w:rPr>
        <w:t>Карточки зачетов 10 класс:</w:t>
      </w:r>
    </w:p>
    <w:p>
      <w:pPr>
        <w:pStyle w:val="Normal"/>
        <w:spacing w:before="0" w:after="0"/>
        <w:rPr>
          <w:rFonts w:ascii="Times New Roman" w:hAnsi="Times New Roman" w:cs="Times New Roman"/>
          <w:b/>
          <w:b/>
          <w:sz w:val="20"/>
          <w:szCs w:val="20"/>
        </w:rPr>
      </w:pPr>
      <w:r>
        <w:rPr>
          <w:rFonts w:cs="Times New Roman" w:ascii="Times New Roman" w:hAnsi="Times New Roman"/>
          <w:b/>
        </w:rPr>
        <w:t xml:space="preserve">Карточки    </w:t>
      </w:r>
      <w:r>
        <w:rPr>
          <w:rFonts w:cs="Times New Roman" w:ascii="Times New Roman" w:hAnsi="Times New Roman"/>
          <w:b/>
          <w:sz w:val="20"/>
          <w:szCs w:val="20"/>
        </w:rPr>
        <w:t>Зачёт № 2/ 10 кл           ДИНАМИ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  1                                                       Д-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Пластич., деформация                     1 Вес те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Сила                                                   2 Упругая деформ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Закон Гука                                         3 1,2,3-законы Ньюто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лы                                                      ф-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Вес тела                                             4 Сила тр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3-й закон Ньютона                            5 Закон Гука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   3                                                         Д-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Сила реакции опоры                          1 Сила упруг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Свободное тело                                  2 Пр-п относит., Галиле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Принцип относит., Галилея              3 Закон всемирного тяготения</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                                                       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Сила трения                                         4 Сила тяже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Закон всемирного тяготения              5 2-й закон Ньютона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   5                                                              Д-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Деформация                                         1 Упругая деформ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СО, НСО                                            2 Сила тяже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Инерция                                                3 Опыт Кавендиш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лы                                                          Ф-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2-й закон Ньютона                               4 Сила упруг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Сила упругости                                    5 Вес те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     7                                                          Д-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Масса тела                                             1 Пластич., деформац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Динамика                                               2 Си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1,2,3-законы Ньютона                         3 1,2,3-законы Ньюто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                                                            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Сила тяжести                                         4 З-н всемирного тягот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Закон Гука                                             5Сила трени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   9                                                              Д-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Сила трения                                           1 Сила тр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нертность                                            2 Инерт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Опыт Кавендиша                                   3 Опыт Кавендиш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                                                       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Сила упругости                                      4 3-й закон Ньют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3-й закон Ньютона                                 5 Сила упругости</w:t>
      </w:r>
    </w:p>
    <w:p>
      <w:pPr>
        <w:pStyle w:val="Normal"/>
        <w:spacing w:before="0" w:after="0"/>
        <w:rPr>
          <w:rFonts w:ascii="Times New Roman" w:hAnsi="Times New Roman" w:cs="Times New Roman"/>
          <w:b/>
          <w:b/>
          <w:sz w:val="20"/>
          <w:szCs w:val="20"/>
        </w:rPr>
      </w:pPr>
      <w:r>
        <w:rPr>
          <w:rFonts w:cs="Times New Roman" w:ascii="Times New Roman" w:hAnsi="Times New Roman"/>
          <w:b/>
        </w:rPr>
        <w:t xml:space="preserve">Карточки        </w:t>
      </w:r>
      <w:r>
        <w:rPr>
          <w:rFonts w:cs="Times New Roman" w:ascii="Times New Roman" w:hAnsi="Times New Roman"/>
          <w:b/>
          <w:sz w:val="20"/>
          <w:szCs w:val="20"/>
        </w:rPr>
        <w:t xml:space="preserve">Зачёт № 3/ 10 кл             Законы сохранения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коны сохран.-1                                                  Законы сохран.-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работа                                                                1  мощнос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реактивное движение                                      2 потенциальная энерг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энергия                                                              3 импульс тел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связь работы и                                                           Ф-л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инетической энергии                                       4 рабо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импульс силы                                                   5 полная энерг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работа силы тяжести                                       6 кинетическая энерг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коны сохран.  -3                                                Законы сохран.-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энергия                                                         1 кинетическая энерг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работа                                                           2 закон сохранение энерг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закон сохранение импульса                       3 теорема о кинет. энергии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лы                                                               Ф-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работа силы тяжести                                  4 II закон Ньютона в импул.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мощность                                                     5 работа силы упруг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импульс силы                                              6 потен. эн. деформир. тела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коны сохран. -5                                                 Законы сохран.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потенциальная энергия                         1 импульс те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импульс силы                                        2 мощност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реактивное движение                           3 закон сохранение энергии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лы                                                                   Ф-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работа силы трения                              4 кинетическая энерг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импульс тела                                         5связь работы трения с кинетич. энер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теорема о кинет. энергии                      6 работа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коны сохран. -7                                                 Законы сохран.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импульс силы                                                1 закон сохранения импульс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работа                                                            2 потенциальная энерг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кинетическая энергия                                  3 реактивное движени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лы                                                              Ф-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потенциальная энергия                                4 импульс те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II закон Ньютона в импул. форме               5 импульс си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работа силы тяжести                                    6 работа силы упругости   </w:t>
      </w:r>
    </w:p>
    <w:p>
      <w:pPr>
        <w:pStyle w:val="Normal"/>
        <w:tabs>
          <w:tab w:val="clear" w:pos="708"/>
          <w:tab w:val="left" w:pos="6765" w:leader="none"/>
        </w:tabs>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рточки   Зачет № 10/10 кл Электрический ток в различных средах</w:t>
      </w:r>
    </w:p>
    <w:tbl>
      <w:tblPr>
        <w:tblW w:w="9571" w:type="dxa"/>
        <w:jc w:val="left"/>
        <w:tblInd w:w="-113" w:type="dxa"/>
        <w:tblLayout w:type="fixed"/>
        <w:tblCellMar>
          <w:top w:w="0" w:type="dxa"/>
          <w:left w:w="108" w:type="dxa"/>
          <w:bottom w:w="0" w:type="dxa"/>
          <w:right w:w="108" w:type="dxa"/>
        </w:tblCellMar>
      </w:tblPr>
      <w:tblGrid>
        <w:gridCol w:w="4425"/>
        <w:gridCol w:w="5146"/>
      </w:tblGrid>
      <w:tr>
        <w:trPr>
          <w:trHeight w:val="196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Эл/д – 3-1</w:t>
            </w:r>
          </w:p>
          <w:p>
            <w:pPr>
              <w:pStyle w:val="Normal"/>
              <w:numPr>
                <w:ilvl w:val="0"/>
                <w:numId w:val="12"/>
              </w:numPr>
              <w:spacing w:lineRule="auto" w:line="240" w:before="0" w:after="0"/>
              <w:rPr/>
            </w:pPr>
            <w:r>
              <w:rPr/>
              <w:t>эл. ток в газах</w:t>
            </w:r>
          </w:p>
          <w:p>
            <w:pPr>
              <w:pStyle w:val="Normal"/>
              <w:numPr>
                <w:ilvl w:val="0"/>
                <w:numId w:val="12"/>
              </w:numPr>
              <w:spacing w:lineRule="auto" w:line="240" w:before="0" w:after="0"/>
              <w:rPr/>
            </w:pPr>
            <w:r>
              <w:rPr/>
              <w:t>сверхпроводимость</w:t>
            </w:r>
          </w:p>
          <w:p>
            <w:pPr>
              <w:pStyle w:val="Normal"/>
              <w:numPr>
                <w:ilvl w:val="0"/>
                <w:numId w:val="12"/>
              </w:numPr>
              <w:spacing w:lineRule="auto" w:line="240" w:before="0" w:after="0"/>
              <w:rPr/>
            </w:pPr>
            <w:r>
              <w:rPr/>
              <w:t>п/п диод</w:t>
            </w:r>
          </w:p>
          <w:p>
            <w:pPr>
              <w:pStyle w:val="Normal"/>
              <w:ind w:left="360" w:hanging="0"/>
              <w:rPr>
                <w:u w:val="single"/>
              </w:rPr>
            </w:pPr>
            <w:r>
              <w:rPr>
                <w:u w:val="single"/>
              </w:rPr>
              <w:t>формулы</w:t>
            </w:r>
          </w:p>
          <w:p>
            <w:pPr>
              <w:pStyle w:val="Normal"/>
              <w:numPr>
                <w:ilvl w:val="0"/>
                <w:numId w:val="12"/>
              </w:numPr>
              <w:spacing w:lineRule="auto" w:line="240" w:before="0" w:after="0"/>
              <w:rPr/>
            </w:pPr>
            <w:r>
              <w:rPr/>
              <w:t>закон электролиза</w:t>
            </w:r>
          </w:p>
          <w:p>
            <w:pPr>
              <w:pStyle w:val="Normal"/>
              <w:numPr>
                <w:ilvl w:val="0"/>
                <w:numId w:val="12"/>
              </w:numPr>
              <w:spacing w:lineRule="auto" w:line="240" w:before="0" w:after="0"/>
              <w:rPr/>
            </w:pPr>
            <w:r>
              <w:rPr/>
              <w:t xml:space="preserve">масса иона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Эл/д – 3-2</w:t>
            </w:r>
          </w:p>
          <w:p>
            <w:pPr>
              <w:pStyle w:val="Normal"/>
              <w:numPr>
                <w:ilvl w:val="0"/>
                <w:numId w:val="6"/>
              </w:numPr>
              <w:spacing w:lineRule="auto" w:line="240" w:before="0" w:after="0"/>
              <w:rPr/>
            </w:pPr>
            <w:r>
              <w:rPr/>
              <w:t>Эл. ток в жидкостях</w:t>
            </w:r>
          </w:p>
          <w:p>
            <w:pPr>
              <w:pStyle w:val="Normal"/>
              <w:numPr>
                <w:ilvl w:val="0"/>
                <w:numId w:val="6"/>
              </w:numPr>
              <w:spacing w:lineRule="auto" w:line="240" w:before="0" w:after="0"/>
              <w:rPr/>
            </w:pPr>
            <w:r>
              <w:rPr/>
              <w:t>свойства электр. пучков</w:t>
            </w:r>
          </w:p>
          <w:p>
            <w:pPr>
              <w:pStyle w:val="Normal"/>
              <w:numPr>
                <w:ilvl w:val="0"/>
                <w:numId w:val="6"/>
              </w:numPr>
              <w:spacing w:lineRule="auto" w:line="240" w:before="0" w:after="0"/>
              <w:rPr/>
            </w:pPr>
            <w:r>
              <w:rPr/>
              <w:t>электр. лучев. трубка</w:t>
            </w:r>
          </w:p>
          <w:p>
            <w:pPr>
              <w:pStyle w:val="Normal"/>
              <w:ind w:left="360" w:hanging="0"/>
              <w:rPr>
                <w:u w:val="single"/>
              </w:rPr>
            </w:pPr>
            <w:r>
              <w:rPr>
                <w:u w:val="single"/>
              </w:rPr>
              <w:t>формулы</w:t>
            </w:r>
          </w:p>
          <w:p>
            <w:pPr>
              <w:pStyle w:val="Normal"/>
              <w:numPr>
                <w:ilvl w:val="0"/>
                <w:numId w:val="6"/>
              </w:numPr>
              <w:spacing w:lineRule="auto" w:line="240" w:before="0" w:after="0"/>
              <w:rPr/>
            </w:pPr>
            <w:r>
              <w:rPr/>
              <w:t>условия ионизации</w:t>
            </w:r>
          </w:p>
          <w:p>
            <w:pPr>
              <w:pStyle w:val="Normal"/>
              <w:numPr>
                <w:ilvl w:val="0"/>
                <w:numId w:val="6"/>
              </w:numPr>
              <w:spacing w:lineRule="auto" w:line="240" w:before="0" w:after="0"/>
              <w:rPr/>
            </w:pPr>
            <w:r>
              <w:rPr/>
              <w:t>число ионов</w:t>
            </w:r>
          </w:p>
        </w:tc>
      </w:tr>
      <w:tr>
        <w:trPr>
          <w:trHeight w:val="1971"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Эл/д – 3-3</w:t>
            </w:r>
          </w:p>
          <w:p>
            <w:pPr>
              <w:pStyle w:val="Normal"/>
              <w:numPr>
                <w:ilvl w:val="0"/>
                <w:numId w:val="17"/>
              </w:numPr>
              <w:spacing w:lineRule="auto" w:line="240" w:before="0" w:after="0"/>
              <w:rPr/>
            </w:pPr>
            <w:r>
              <w:rPr/>
              <w:t>Эл. т. через контакт</w:t>
            </w:r>
          </w:p>
          <w:p>
            <w:pPr>
              <w:pStyle w:val="Normal"/>
              <w:numPr>
                <w:ilvl w:val="0"/>
                <w:numId w:val="17"/>
              </w:numPr>
              <w:spacing w:lineRule="auto" w:line="240" w:before="0" w:after="0"/>
              <w:rPr/>
            </w:pPr>
            <w:r>
              <w:rPr/>
              <w:t>плазма</w:t>
            </w:r>
          </w:p>
          <w:p>
            <w:pPr>
              <w:pStyle w:val="Normal"/>
              <w:numPr>
                <w:ilvl w:val="0"/>
                <w:numId w:val="17"/>
              </w:numPr>
              <w:spacing w:lineRule="auto" w:line="240" w:before="0" w:after="0"/>
              <w:rPr/>
            </w:pPr>
            <w:r>
              <w:rPr/>
              <w:t>транзисторы</w:t>
            </w:r>
          </w:p>
          <w:p>
            <w:pPr>
              <w:pStyle w:val="Normal"/>
              <w:ind w:left="360" w:hanging="0"/>
              <w:rPr>
                <w:u w:val="single"/>
              </w:rPr>
            </w:pPr>
            <w:r>
              <w:rPr>
                <w:u w:val="single"/>
              </w:rPr>
              <w:t>формулы</w:t>
            </w:r>
          </w:p>
          <w:p>
            <w:pPr>
              <w:pStyle w:val="Normal"/>
              <w:numPr>
                <w:ilvl w:val="0"/>
                <w:numId w:val="17"/>
              </w:numPr>
              <w:spacing w:lineRule="auto" w:line="240" w:before="0" w:after="0"/>
              <w:rPr/>
            </w:pPr>
            <w:r>
              <w:rPr/>
              <w:t xml:space="preserve">зависимость </w:t>
            </w:r>
            <w:r>
              <w:rPr>
                <w:lang w:val="en-US"/>
              </w:rPr>
              <w:t xml:space="preserve">R </w:t>
            </w:r>
            <w:r>
              <w:rPr/>
              <w:t xml:space="preserve">от </w:t>
            </w:r>
            <w:r>
              <w:rPr>
                <w:lang w:val="en-US"/>
              </w:rPr>
              <w:t>t</w:t>
            </w:r>
          </w:p>
          <w:p>
            <w:pPr>
              <w:pStyle w:val="Normal"/>
              <w:numPr>
                <w:ilvl w:val="0"/>
                <w:numId w:val="17"/>
              </w:numPr>
              <w:spacing w:lineRule="auto" w:line="240" w:before="0" w:after="0"/>
              <w:rPr>
                <w:lang w:val="en-US"/>
              </w:rPr>
            </w:pPr>
            <w:r>
              <w:rPr/>
              <w:t>энергия</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Эл/д – 3-4</w:t>
            </w:r>
          </w:p>
          <w:p>
            <w:pPr>
              <w:pStyle w:val="Normal"/>
              <w:numPr>
                <w:ilvl w:val="0"/>
                <w:numId w:val="4"/>
              </w:numPr>
              <w:spacing w:lineRule="auto" w:line="240" w:before="0" w:after="0"/>
              <w:rPr/>
            </w:pPr>
            <w:r>
              <w:rPr/>
              <w:t>Эл. т. в вакууме</w:t>
            </w:r>
          </w:p>
          <w:p>
            <w:pPr>
              <w:pStyle w:val="Normal"/>
              <w:numPr>
                <w:ilvl w:val="0"/>
                <w:numId w:val="4"/>
              </w:numPr>
              <w:spacing w:lineRule="auto" w:line="240" w:before="0" w:after="0"/>
              <w:rPr/>
            </w:pPr>
            <w:r>
              <w:rPr/>
              <w:t>разряды(самост., несамот.)</w:t>
            </w:r>
          </w:p>
          <w:p>
            <w:pPr>
              <w:pStyle w:val="Normal"/>
              <w:numPr>
                <w:ilvl w:val="0"/>
                <w:numId w:val="4"/>
              </w:numPr>
              <w:spacing w:lineRule="auto" w:line="240" w:before="0" w:after="0"/>
              <w:rPr/>
            </w:pPr>
            <w:r>
              <w:rPr/>
              <w:t>вакуумный диод</w:t>
            </w:r>
          </w:p>
          <w:p>
            <w:pPr>
              <w:pStyle w:val="Normal"/>
              <w:ind w:left="360" w:hanging="0"/>
              <w:rPr>
                <w:u w:val="single"/>
              </w:rPr>
            </w:pPr>
            <w:r>
              <w:rPr>
                <w:u w:val="single"/>
              </w:rPr>
              <w:t>формулы</w:t>
            </w:r>
          </w:p>
          <w:p>
            <w:pPr>
              <w:pStyle w:val="Normal"/>
              <w:numPr>
                <w:ilvl w:val="0"/>
                <w:numId w:val="4"/>
              </w:numPr>
              <w:spacing w:lineRule="auto" w:line="240" w:before="0" w:after="0"/>
              <w:rPr>
                <w:u w:val="single"/>
              </w:rPr>
            </w:pPr>
            <w:r>
              <w:rPr/>
              <w:t>закон электролиза</w:t>
            </w:r>
          </w:p>
          <w:p>
            <w:pPr>
              <w:pStyle w:val="Normal"/>
              <w:numPr>
                <w:ilvl w:val="0"/>
                <w:numId w:val="4"/>
              </w:numPr>
              <w:spacing w:lineRule="auto" w:line="240" w:before="0" w:after="0"/>
              <w:rPr>
                <w:u w:val="single"/>
              </w:rPr>
            </w:pPr>
            <w:r>
              <w:rPr/>
              <w:t>плотность тока</w:t>
            </w:r>
          </w:p>
          <w:p>
            <w:pPr>
              <w:pStyle w:val="Normal"/>
              <w:spacing w:before="0" w:after="200"/>
              <w:ind w:left="360" w:hanging="0"/>
              <w:rPr>
                <w:u w:val="single"/>
              </w:rPr>
            </w:pPr>
            <w:r>
              <w:rPr>
                <w:u w:val="single"/>
              </w:rPr>
            </w:r>
          </w:p>
        </w:tc>
      </w:tr>
      <w:tr>
        <w:trPr>
          <w:trHeight w:val="214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Эл/д – 3-5</w:t>
            </w:r>
          </w:p>
          <w:p>
            <w:pPr>
              <w:pStyle w:val="Normal"/>
              <w:numPr>
                <w:ilvl w:val="0"/>
                <w:numId w:val="14"/>
              </w:numPr>
              <w:spacing w:lineRule="auto" w:line="240" w:before="0" w:after="0"/>
              <w:rPr/>
            </w:pPr>
            <w:r>
              <w:rPr/>
              <w:t>электрический ток в металлах</w:t>
            </w:r>
          </w:p>
          <w:p>
            <w:pPr>
              <w:pStyle w:val="Normal"/>
              <w:numPr>
                <w:ilvl w:val="0"/>
                <w:numId w:val="14"/>
              </w:numPr>
              <w:spacing w:lineRule="auto" w:line="240" w:before="0" w:after="0"/>
              <w:rPr/>
            </w:pPr>
            <w:r>
              <w:rPr/>
              <w:t>Эл. ток в п/п при наличии примисей</w:t>
            </w:r>
          </w:p>
          <w:p>
            <w:pPr>
              <w:pStyle w:val="Normal"/>
              <w:numPr>
                <w:ilvl w:val="0"/>
                <w:numId w:val="14"/>
              </w:numPr>
              <w:spacing w:lineRule="auto" w:line="240" w:before="0" w:after="0"/>
              <w:rPr/>
            </w:pPr>
            <w:r>
              <w:rPr/>
              <w:t>диод п/п</w:t>
            </w:r>
          </w:p>
          <w:p>
            <w:pPr>
              <w:pStyle w:val="Normal"/>
              <w:ind w:left="360" w:hanging="0"/>
              <w:rPr>
                <w:u w:val="single"/>
              </w:rPr>
            </w:pPr>
            <w:r>
              <w:rPr>
                <w:u w:val="single"/>
              </w:rPr>
              <w:t>формулы</w:t>
            </w:r>
          </w:p>
          <w:p>
            <w:pPr>
              <w:pStyle w:val="Normal"/>
              <w:numPr>
                <w:ilvl w:val="0"/>
                <w:numId w:val="14"/>
              </w:numPr>
              <w:spacing w:lineRule="auto" w:line="240" w:before="0" w:after="0"/>
              <w:rPr/>
            </w:pPr>
            <w:r>
              <w:rPr/>
              <w:t>скорость дв – я электронов</w:t>
            </w:r>
          </w:p>
          <w:p>
            <w:pPr>
              <w:pStyle w:val="Normal"/>
              <w:numPr>
                <w:ilvl w:val="0"/>
                <w:numId w:val="14"/>
              </w:numPr>
              <w:spacing w:lineRule="auto" w:line="240" w:before="0" w:after="0"/>
              <w:rPr/>
            </w:pPr>
            <w:r>
              <w:rPr/>
              <w:t>число ионов</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Эл/д – 3-6</w:t>
            </w:r>
          </w:p>
          <w:p>
            <w:pPr>
              <w:pStyle w:val="Normal"/>
              <w:numPr>
                <w:ilvl w:val="0"/>
                <w:numId w:val="5"/>
              </w:numPr>
              <w:spacing w:lineRule="auto" w:line="240" w:before="0" w:after="0"/>
              <w:rPr/>
            </w:pPr>
            <w:r>
              <w:rPr/>
              <w:t>Эл. ток в п/п</w:t>
            </w:r>
          </w:p>
          <w:p>
            <w:pPr>
              <w:pStyle w:val="Normal"/>
              <w:numPr>
                <w:ilvl w:val="0"/>
                <w:numId w:val="5"/>
              </w:numPr>
              <w:spacing w:lineRule="auto" w:line="240" w:before="0" w:after="0"/>
              <w:rPr/>
            </w:pPr>
            <w:r>
              <w:rPr/>
              <w:t xml:space="preserve">зависимость </w:t>
            </w:r>
            <w:r>
              <w:rPr>
                <w:lang w:val="en-US"/>
              </w:rPr>
              <w:t xml:space="preserve">R </w:t>
            </w:r>
            <w:r>
              <w:rPr/>
              <w:t xml:space="preserve">от </w:t>
            </w:r>
            <w:r>
              <w:rPr>
                <w:lang w:val="en-US"/>
              </w:rPr>
              <w:t>t</w:t>
            </w:r>
          </w:p>
          <w:p>
            <w:pPr>
              <w:pStyle w:val="Normal"/>
              <w:numPr>
                <w:ilvl w:val="0"/>
                <w:numId w:val="5"/>
              </w:numPr>
              <w:spacing w:lineRule="auto" w:line="240" w:before="0" w:after="0"/>
              <w:rPr/>
            </w:pPr>
            <w:r>
              <w:rPr/>
              <w:t>транзисторы</w:t>
            </w:r>
          </w:p>
          <w:p>
            <w:pPr>
              <w:pStyle w:val="Normal"/>
              <w:ind w:left="360" w:hanging="0"/>
              <w:rPr>
                <w:u w:val="single"/>
              </w:rPr>
            </w:pPr>
            <w:r>
              <w:rPr>
                <w:u w:val="single"/>
              </w:rPr>
              <w:t>формулы</w:t>
            </w:r>
          </w:p>
          <w:p>
            <w:pPr>
              <w:pStyle w:val="Normal"/>
              <w:numPr>
                <w:ilvl w:val="0"/>
                <w:numId w:val="5"/>
              </w:numPr>
              <w:spacing w:lineRule="auto" w:line="240" w:before="0" w:after="0"/>
              <w:rPr/>
            </w:pPr>
            <w:r>
              <w:rPr/>
              <w:t>зависимость уд.сопр. от температуры</w:t>
            </w:r>
          </w:p>
          <w:p>
            <w:pPr>
              <w:pStyle w:val="Normal"/>
              <w:numPr>
                <w:ilvl w:val="0"/>
                <w:numId w:val="5"/>
              </w:numPr>
              <w:spacing w:lineRule="auto" w:line="240" w:before="0" w:after="0"/>
              <w:rPr/>
            </w:pPr>
            <w:r>
              <w:rPr/>
              <w:t>закон электролиза с КП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рточки зачетов 11 класс:</w:t>
      </w:r>
    </w:p>
    <w:p>
      <w:pPr>
        <w:pStyle w:val="Normal"/>
        <w:spacing w:before="0" w:after="0"/>
        <w:rPr>
          <w:rFonts w:ascii="Times New Roman" w:hAnsi="Times New Roman" w:cs="Times New Roman"/>
          <w:b/>
          <w:b/>
          <w:sz w:val="20"/>
          <w:szCs w:val="20"/>
        </w:rPr>
      </w:pPr>
      <w:r>
        <w:rPr>
          <w:rFonts w:cs="Times New Roman" w:ascii="Times New Roman" w:hAnsi="Times New Roman"/>
          <w:b/>
        </w:rPr>
        <w:t xml:space="preserve">Карточки  </w:t>
      </w:r>
      <w:r>
        <w:rPr>
          <w:rFonts w:cs="Times New Roman" w:ascii="Times New Roman" w:hAnsi="Times New Roman"/>
          <w:b/>
          <w:sz w:val="20"/>
          <w:szCs w:val="20"/>
        </w:rPr>
        <w:t>Зачёт №1/11 класс           Магнитное пол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п.-11кл-  1                                                          м.п.-11кл-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деление вещ-ва по маг. свойствам         1 магнит. проницаем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пыт Эрстеда                                           2 траект., ч-цы в м. п.</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ы                                                            ф-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аг., индук., по опред.                             3 период ч-цы в м.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шаг виттов., линии                                   4 сила Лоре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скорение ч-цы в м. п.                             5 закон Ампе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п.-11кл-  3                                                          м.п.-11кл-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пыт Ампера                                           1 тем-ра Кю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ферромагнетики                                      2 гипотеза Ампер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ндук., прямол. пр-ка                              3 связь В и Е и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напряжённость                                        4 маг., моме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радиус ч-цы в м. п.                                  5 сила Ампе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п.-11кл-    5                                                        м.п.-11кл-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ила Лоренца                                           1 вихревое маг., п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вило левой руки                                 2 линии маг., индук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ы                                                            ф-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ндук.,в центре круг., витка                   3 маг., проницаем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связь эл.,маг., свет., явлений                  4 индук., катушки с током </w:t>
      </w:r>
    </w:p>
    <w:p>
      <w:pPr>
        <w:pStyle w:val="Normal"/>
        <w:spacing w:before="0" w:after="0"/>
        <w:rPr/>
      </w:pPr>
      <w:r>
        <w:rPr>
          <w:rFonts w:cs="Times New Roman" w:ascii="Times New Roman" w:hAnsi="Times New Roman"/>
          <w:sz w:val="24"/>
          <w:szCs w:val="24"/>
        </w:rPr>
        <w:t xml:space="preserve">5 маг., момент                                             5 связь В,Е и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п.-11кл-  6                                                          м.п.-11кл-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олекулярные токи                                1 однородное маг., п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агнитное поле                                       2 правило правого вин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ы                                                             ф-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закон Ампера                                            3 сила Амп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аг., индук., по опред.                             4 период ч-цы в м. п.</w:t>
      </w:r>
    </w:p>
    <w:p>
      <w:pPr>
        <w:pStyle w:val="Normal"/>
        <w:spacing w:before="0" w:after="0"/>
        <w:rPr/>
      </w:pPr>
      <w:r>
        <w:rPr>
          <w:rFonts w:cs="Times New Roman" w:ascii="Times New Roman" w:hAnsi="Times New Roman"/>
          <w:sz w:val="24"/>
          <w:szCs w:val="24"/>
        </w:rPr>
        <w:t xml:space="preserve">5 сила Лоренца                                            5 шаг винтовой лин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п.-11кл-  8                                                          м.п.-11кл-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ила Ампера                                             1 сила Лорен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пыт Эрстеда                                           2 опыт Ампер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диус  ч-цы в м. п.                                 3 магнитный моме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магнитная проницаемость                      4 инд., в центре круг., вит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нд., катушки с током                             5 напряжённость</w:t>
      </w:r>
    </w:p>
    <w:p>
      <w:pPr>
        <w:pStyle w:val="Normal"/>
        <w:tabs>
          <w:tab w:val="clear" w:pos="708"/>
          <w:tab w:val="left" w:pos="6765" w:leader="none"/>
        </w:tabs>
        <w:spacing w:before="0" w:after="0"/>
        <w:rPr>
          <w:rFonts w:ascii="Times New Roman" w:hAnsi="Times New Roman" w:cs="Times New Roman"/>
          <w:b/>
          <w:b/>
          <w:sz w:val="20"/>
          <w:szCs w:val="20"/>
        </w:rPr>
      </w:pPr>
      <w:r>
        <w:rPr>
          <w:rFonts w:cs="Times New Roman" w:ascii="Times New Roman" w:hAnsi="Times New Roman"/>
          <w:b/>
        </w:rPr>
        <w:t xml:space="preserve">Карточки  </w:t>
      </w:r>
      <w:r>
        <w:rPr>
          <w:rFonts w:cs="Times New Roman" w:ascii="Times New Roman" w:hAnsi="Times New Roman"/>
          <w:b/>
          <w:sz w:val="20"/>
          <w:szCs w:val="20"/>
        </w:rPr>
        <w:t xml:space="preserve">Зачёт- 2 -------11 кл. Электромагнитная  индукция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эл/маг.  инд.-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Взаимодействие индук. тока с магнитом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Индуктивность.</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Закон Ома для замкнутой цеп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Работа силы Лоренца.</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эл/маг.  инд.-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Ферриты.В чём преимущество ферритов по сравнению с ферромагнети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Магнитный поток.</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Энергия магнитного по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ЭДС в движущихся проводниках.</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эл/маг.  инд.-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Отличие вихревого поля от электростатического.</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ЭДС.</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Закон самоиндук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Магнитный поток.</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эл/маг.  инд.-3</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ЭДС индукции в движущемся проводнике в м.п. возникает….</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Токи Фуко.</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Индуктивность.</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Энергия эл/п.</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эл/маг. инд.-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явление эл./маг.  индук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гипотеза Максвелл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Сила Лоренц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закон эл./магн. Индукции.</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эл/маг. инд.-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Явление самоиндук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Эл/маг. поле.</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Работа силы Лоренц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Закон Ома для замкнутой цепи.</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эл/маг. инд.-6</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Взаимодействие магнита с индукционным током.</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Правило Ленц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Магнитный поток.</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ЭДС движущего проводника в маг. поле.</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эл/маг. инд.-7</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Открытие эл/маг. индукции. Опыт Фарадея.</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Энергия маг. поля.</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Закон эл/маг. индук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Работа силы Лоренца.</w:t>
      </w:r>
    </w:p>
    <w:p>
      <w:pPr>
        <w:pStyle w:val="Normal"/>
        <w:spacing w:before="0" w:after="0"/>
        <w:rPr>
          <w:rFonts w:ascii="Times New Roman" w:hAnsi="Times New Roman" w:cs="Times New Roman"/>
          <w:b/>
          <w:b/>
          <w:sz w:val="20"/>
          <w:szCs w:val="20"/>
        </w:rPr>
      </w:pPr>
      <w:r>
        <w:rPr>
          <w:rFonts w:cs="Times New Roman" w:ascii="Times New Roman" w:hAnsi="Times New Roman"/>
          <w:b/>
        </w:rPr>
        <w:t>Карточки</w:t>
      </w:r>
      <w:r>
        <w:rPr>
          <w:sz w:val="32"/>
          <w:szCs w:val="32"/>
        </w:rPr>
        <w:t xml:space="preserve">  </w:t>
      </w:r>
      <w:r>
        <w:rPr>
          <w:rFonts w:cs="Times New Roman" w:ascii="Times New Roman" w:hAnsi="Times New Roman"/>
          <w:b/>
          <w:sz w:val="20"/>
          <w:szCs w:val="20"/>
        </w:rPr>
        <w:t>Зачёт № 3/11кл    Механические колеб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                                                          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Колебания                                          1Система тел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Резонанс                                            2 матем., маятн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Фаза колебаний                                 3 колебания</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                                                    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Период                                                4 Ур-е матем., маятн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Энергия колебаний                            5 энергия колебани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                                                             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Свобод., колебания                             1 внутрение си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Амплитуда                                           2 пери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Маятник                                               3 затухающ., колеб.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                                                           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Частота                                                 4 период, ч-та пружин..маят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Фаза колебаний                                   5Ур-е движ. тела под дейст.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лы упругости</w:t>
      </w:r>
    </w:p>
    <w:p>
      <w:pPr>
        <w:pStyle w:val="Normal"/>
        <w:spacing w:before="0" w:after="0"/>
        <w:rPr/>
      </w:pPr>
      <w:r>
        <w:rPr>
          <w:rFonts w:cs="Times New Roman" w:ascii="Times New Roman" w:hAnsi="Times New Roman"/>
          <w:b/>
          <w:sz w:val="20"/>
          <w:szCs w:val="20"/>
        </w:rPr>
        <w:t xml:space="preserve">К-  </w:t>
      </w:r>
      <w:r>
        <w:rPr>
          <w:rFonts w:cs="Times New Roman" w:ascii="Times New Roman" w:hAnsi="Times New Roman"/>
          <w:sz w:val="20"/>
          <w:szCs w:val="20"/>
        </w:rPr>
        <w:t xml:space="preserve">                                                                    </w:t>
      </w:r>
      <w:r>
        <w:rPr>
          <w:rFonts w:cs="Times New Roman" w:ascii="Times New Roman" w:hAnsi="Times New Roman"/>
          <w:b/>
          <w:sz w:val="20"/>
          <w:szCs w:val="20"/>
        </w:rPr>
        <w:t>К-</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Вынужден., колеб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Циклич., частота                                  1внешние си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Система тел                                           2 частот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                                             3 резонан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Ур-е движен., тела под действ.,                    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илы упругости                                       4 фаза колебан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период                                                    5 Ур-е дв-я матем. мая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                                                                   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Условия возник., колебания                 1колеб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Фаза колебаний                                                 2 условие возник., коле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Гармонические колебания                    3 затухающ., колеб.</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                                                       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период, частота мат.,маятника             4 период, ч-та матем. мая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частота                                                    5 энергия колеб. </w:t>
      </w:r>
    </w:p>
    <w:p>
      <w:pPr>
        <w:pStyle w:val="Normal"/>
        <w:tabs>
          <w:tab w:val="clear" w:pos="708"/>
          <w:tab w:val="left" w:pos="6510" w:leader="none"/>
        </w:tabs>
        <w:spacing w:before="0" w:after="0"/>
        <w:rPr>
          <w:rFonts w:ascii="Times New Roman" w:hAnsi="Times New Roman" w:cs="Times New Roman"/>
          <w:b/>
          <w:b/>
          <w:sz w:val="20"/>
          <w:szCs w:val="20"/>
        </w:rPr>
      </w:pPr>
      <w:r>
        <w:rPr>
          <w:rFonts w:cs="Times New Roman" w:ascii="Times New Roman" w:hAnsi="Times New Roman"/>
          <w:b/>
          <w:sz w:val="20"/>
          <w:szCs w:val="20"/>
        </w:rPr>
        <w:t>К-                                                                    К-</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маятник                                                    1 свободн., коле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затухающие колебания                         2 амплиту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условия возник., колебаний                 3 маятник</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                                                       Ф-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Циклич., частота                                   4 частота</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5период, частота пружин., маятника       5 период, ч-та пруж. м</w:t>
      </w:r>
    </w:p>
    <w:p>
      <w:pPr>
        <w:pStyle w:val="Normal"/>
        <w:spacing w:before="0" w:after="0"/>
        <w:rPr/>
      </w:pPr>
      <w:r>
        <w:rPr>
          <w:rFonts w:cs="Calibri"/>
          <w:sz w:val="32"/>
          <w:szCs w:val="32"/>
        </w:rPr>
        <w:t xml:space="preserve">        </w:t>
      </w:r>
      <w:r>
        <w:rPr>
          <w:rFonts w:cs="Times New Roman" w:ascii="Times New Roman" w:hAnsi="Times New Roman"/>
          <w:b/>
          <w:sz w:val="24"/>
          <w:szCs w:val="24"/>
        </w:rPr>
        <w:t>Эл/м колеб.                                                        Эл/м коле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генератор                                         1 трансформа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вынужденные колеб.                      2 колебательный конту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активное сопротивление               3конденсатор в цепи перем. то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словие резонанса                               4 сред. мгновен. мощ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мощность пост. тока                           5 дейст. напряж. и сила т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энергия эл. поля                                  6  формула Томсона       </w:t>
      </w:r>
    </w:p>
    <w:p>
      <w:pPr>
        <w:pStyle w:val="Normal"/>
        <w:spacing w:before="0" w:after="0"/>
        <w:rPr>
          <w:rFonts w:ascii="Times New Roman" w:hAnsi="Times New Roman" w:cs="Times New Roman"/>
          <w:b/>
          <w:b/>
          <w:sz w:val="20"/>
          <w:szCs w:val="20"/>
        </w:rPr>
      </w:pPr>
      <w:r>
        <w:rPr>
          <w:rFonts w:cs="Times New Roman" w:ascii="Times New Roman" w:hAnsi="Times New Roman"/>
          <w:b/>
        </w:rPr>
        <w:t xml:space="preserve">Карточки  </w:t>
      </w:r>
      <w:r>
        <w:rPr>
          <w:rFonts w:cs="Times New Roman" w:ascii="Times New Roman" w:hAnsi="Times New Roman"/>
          <w:b/>
          <w:sz w:val="20"/>
          <w:szCs w:val="20"/>
        </w:rPr>
        <w:t>Зачёт № 4-11кл      Электромагнитные колебани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м колеб.                                                  Эл/м коле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электромагнит. колебания                         1 свободные колеб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катушка в цепи переем. тока                    2 энергия эл/маг. коле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им преимуществом обладает              3 при каких усл. воз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м. ток по сравнению с постоянным        вынужден. колеба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активное сопротивление                             4 емкостное сопроти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уравнение гармонич. колеб.                       5  циклическая част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Ф-ла Томсона                                             6 основное ур-е своб. кол.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Эл/м колеб.                                                            Эл/м коле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автоколебания                                            1резонанс в цепи перем. 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физический смысл энергии переем.т.     2 переменный т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действующие напряж. и сила тока          3 резистор в цепи пере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коэффициент трансформатора                 4 индуктивное сопроти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амплитудные значения                             5 энергия маг. по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период свободных колебаний                  6 ур-е гармонич.  коле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rPr>
        <w:t xml:space="preserve">Карточки  </w:t>
      </w:r>
      <w:r>
        <w:rPr>
          <w:rFonts w:cs="Times New Roman" w:ascii="Times New Roman" w:hAnsi="Times New Roman"/>
          <w:b/>
          <w:sz w:val="20"/>
          <w:szCs w:val="20"/>
        </w:rPr>
        <w:t xml:space="preserve">Зачёт № 5 / 11 кл           Механические волны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х. волны                                            Мех.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длина волны                                          1 звуковые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собенности волн. движ.                     2 сферическая вол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энергия волны                                       3 длина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равнение бегущ. волны                      4 период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х. волны                                      Мех. волны</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одольные волны                                1 поперечные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ультразвук                                              2 энергия волн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корость волны                                    3 энергия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эхо                                                           4 период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х. волны                                    Мех.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бегущая волна                                        1 вол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инфразвук                                               2 плоская вол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длина волны                                            3 скорость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равнение бегущей волны                     4 эх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ех. волны                                            Мех.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длина волны                                          1 звуковые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собенности волн. движ.                     2 сферическая вол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энергия волны                                       3 длина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равнение бегущ. волны                      4 период </w:t>
      </w:r>
    </w:p>
    <w:p>
      <w:pPr>
        <w:pStyle w:val="Normal"/>
        <w:spacing w:before="0" w:after="0"/>
        <w:rPr>
          <w:rFonts w:ascii="Times New Roman" w:hAnsi="Times New Roman" w:cs="Times New Roman"/>
          <w:b/>
          <w:b/>
          <w:sz w:val="20"/>
          <w:szCs w:val="20"/>
        </w:rPr>
      </w:pPr>
      <w:r>
        <w:rPr>
          <w:rFonts w:cs="Times New Roman" w:ascii="Times New Roman" w:hAnsi="Times New Roman"/>
          <w:b/>
        </w:rPr>
        <w:t xml:space="preserve">Карточки </w:t>
      </w:r>
      <w:r>
        <w:rPr>
          <w:rFonts w:cs="Times New Roman" w:ascii="Times New Roman" w:hAnsi="Times New Roman"/>
          <w:b/>
          <w:sz w:val="20"/>
          <w:szCs w:val="20"/>
        </w:rPr>
        <w:t>Зачёт № 6/ 11 класс Электромагнитные вол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кл                                                                    11к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л/м волны                                                      Эл/м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адиолокация                                    1 детект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усл.существов. эл/м волн                 2бегущая вол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пыт Герца                                        3 принцип Гюйген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частота эл/м волн                            4 поверх. плот. энер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ёмкость конденсатора                     5 длина волн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кл                                                            11к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Эл/м волны                                            Эл/м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одуляция                                             1 телеви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луч, фронт волн, волн. поверх.     2 излучен. эл/м вол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ткр. закрыт. колеб. контур           3 как ориентир. Е,В,с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длина волны                                   4 собств. част. колеб.ко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интенсивность эл/м волн              5 формула Томсо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кл                                                            11кл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м волны                                           Эл/м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инципы радиосвязи                           1 Радио Поп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интенсивность эл/м волн                      2 эл/м вол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пыт Герца                                            3 принцип Гюйгенс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ёмкость конденсатора                           4 период эл/м вол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длина волны                                          5 частота эл/м волн </w:t>
      </w:r>
    </w:p>
    <w:p>
      <w:pPr>
        <w:pStyle w:val="Normal"/>
        <w:spacing w:before="0" w:after="0"/>
        <w:rPr>
          <w:rFonts w:ascii="Times New Roman" w:hAnsi="Times New Roman" w:cs="Times New Roman"/>
          <w:b/>
          <w:b/>
          <w:sz w:val="20"/>
          <w:szCs w:val="20"/>
        </w:rPr>
      </w:pPr>
      <w:r>
        <w:rPr>
          <w:rFonts w:cs="Times New Roman" w:ascii="Times New Roman" w:hAnsi="Times New Roman"/>
          <w:b/>
        </w:rPr>
        <w:t xml:space="preserve">Карточки  </w:t>
      </w:r>
      <w:r>
        <w:rPr>
          <w:rFonts w:cs="Times New Roman" w:ascii="Times New Roman" w:hAnsi="Times New Roman"/>
          <w:b/>
          <w:sz w:val="20"/>
          <w:szCs w:val="20"/>
        </w:rPr>
        <w:t>Зачёт № 7 / 11 класс                Оп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тика-                                                              Оп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пыт Ньютона по дисперсии                      1 опыт с турмали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инцип Гюйгенса, теория Френеля         2  законы отра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нтерференция                                             3  дисперс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сл. мак., мин., интерференции                 4 усл. мак., мин., дифр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величение лупы                                         5 увеличение лин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тика-                                                              Оп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Кольца Ньютона                                           1 опыт Юнга по дифр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законы преломления                                    2 показатель прелом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дифракция                                                     3 поляризац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сл. мак., мин., интерференции                  4 формула тонкой линз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оптическая сила линзы                                5 период дифракционной решёт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тика-                                                                    Оп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нтерференция в тонких плёнках                1 Эл/маг. теория с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линзы.Виды линз                                         2построения изображения в линз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когерентные волны                                     3 дифракционная решёт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редельный угол отражения                      4 показатель прелом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усл. мак., мин., дифракции                        5 увеличение микроскоп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тика-                                                              Оп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пыт Ньютона по дисперсии                      1 опыт с турмали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инцип Гюйгенса, теория Френеля         2  законы отра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нтерференция                                             3  дисперс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сл. мак., мин., интерференции                 4 усл. мак., мин., дифр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увеличение лупы                                         5 увеличение линз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тика-                                                              Оп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Кольца Ньютона                                           1 опыт Юнга по дифра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законы преломления                                    2 показатель прелом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дифракция                                                     3 поляризац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сл. мак., мин., интерференции                  4 формула тонкой линз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оптическая сила линзы                                5 период дифракционной решёт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тика-                                                                    Оптика-</w:t>
      </w:r>
    </w:p>
    <w:p>
      <w:pPr>
        <w:pStyle w:val="Normal"/>
        <w:spacing w:before="0" w:after="0"/>
        <w:rPr/>
      </w:pPr>
      <w:r>
        <w:rPr>
          <w:rFonts w:cs="Times New Roman" w:ascii="Times New Roman" w:hAnsi="Times New Roman"/>
          <w:sz w:val="24"/>
          <w:szCs w:val="24"/>
        </w:rPr>
        <w:t xml:space="preserve">1 интерференция в тонких плёнках             1 Эл/маг. теория с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линзы.Виды линз                                         2построения изображения в линз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когерентные волны                                     3 дифракционная решёт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лы                                                                ф-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редельный угол отражения                      4 показатель прелом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усл. мак., мин., дифракции                        5 увеличение микроскопа      </w:t>
      </w:r>
    </w:p>
    <w:p>
      <w:pPr>
        <w:pStyle w:val="Normal"/>
        <w:spacing w:before="0" w:after="0"/>
        <w:rPr>
          <w:rFonts w:ascii="Times New Roman" w:hAnsi="Times New Roman" w:cs="Times New Roman"/>
          <w:b/>
          <w:b/>
        </w:rPr>
      </w:pPr>
      <w:r>
        <w:rPr>
          <w:rFonts w:cs="Times New Roman" w:ascii="Times New Roman" w:hAnsi="Times New Roman"/>
          <w:b/>
        </w:rPr>
        <w:t xml:space="preserve">Карточки   </w:t>
      </w:r>
      <w:r>
        <w:rPr>
          <w:rFonts w:cs="Times New Roman" w:ascii="Times New Roman" w:hAnsi="Times New Roman"/>
          <w:b/>
          <w:sz w:val="20"/>
          <w:szCs w:val="20"/>
        </w:rPr>
        <w:t>Зачёт № 8 /11 к теория относ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b/>
        </w:rPr>
        <w:t xml:space="preserve">Карточки </w:t>
      </w:r>
      <w:r>
        <w:rPr>
          <w:rFonts w:cs="Times New Roman" w:ascii="Times New Roman" w:hAnsi="Times New Roman"/>
          <w:b/>
          <w:sz w:val="20"/>
          <w:szCs w:val="20"/>
        </w:rPr>
        <w:t>Зачёт № 9 /11 класс Квантовая физика</w:t>
      </w:r>
    </w:p>
    <w:p>
      <w:pPr>
        <w:pStyle w:val="Normal"/>
        <w:tabs>
          <w:tab w:val="clear" w:pos="708"/>
          <w:tab w:val="left" w:pos="6765" w:leader="none"/>
        </w:tabs>
        <w:spacing w:before="0" w:after="0"/>
        <w:rPr>
          <w:rFonts w:ascii="Times New Roman" w:hAnsi="Times New Roman" w:cs="Times New Roman"/>
          <w:b/>
          <w:b/>
          <w:sz w:val="24"/>
          <w:szCs w:val="24"/>
        </w:rPr>
      </w:pPr>
      <w:r>
        <w:rPr>
          <w:rFonts w:cs="Times New Roman" w:ascii="Times New Roman" w:hAnsi="Times New Roman"/>
          <w:b/>
          <w:sz w:val="24"/>
          <w:szCs w:val="24"/>
        </w:rPr>
        <w:t>Квантовая физика-  1                                   Квантовая физика- 2</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гипотеза Эйнштейна                            1 эффект Комптона </w:t>
      </w:r>
    </w:p>
    <w:p>
      <w:pPr>
        <w:pStyle w:val="Normal"/>
        <w:tabs>
          <w:tab w:val="clear" w:pos="708"/>
          <w:tab w:val="left" w:pos="6765" w:leader="none"/>
        </w:tabs>
        <w:spacing w:before="0" w:after="0"/>
        <w:rPr/>
      </w:pPr>
      <w:r>
        <w:rPr>
          <w:rFonts w:cs="Times New Roman" w:ascii="Times New Roman" w:hAnsi="Times New Roman"/>
          <w:sz w:val="24"/>
          <w:szCs w:val="24"/>
        </w:rPr>
        <w:t xml:space="preserve">2 фотон (свойства фотона)                     2 фотоэффект </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3опыт Лебедева                                       3 давление света</w:t>
      </w:r>
    </w:p>
    <w:p>
      <w:pPr>
        <w:pStyle w:val="Normal"/>
        <w:tabs>
          <w:tab w:val="clear" w:pos="708"/>
          <w:tab w:val="left" w:pos="67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ы                                                     Формулы </w:t>
      </w:r>
    </w:p>
    <w:p>
      <w:pPr>
        <w:pStyle w:val="Normal"/>
        <w:tabs>
          <w:tab w:val="clear" w:pos="708"/>
          <w:tab w:val="left" w:pos="6765" w:leader="none"/>
        </w:tabs>
        <w:spacing w:before="0" w:after="0"/>
        <w:rPr/>
      </w:pPr>
      <w:r>
        <w:rPr>
          <w:rFonts w:cs="Times New Roman" w:ascii="Times New Roman" w:hAnsi="Times New Roman"/>
          <w:sz w:val="24"/>
          <w:szCs w:val="24"/>
        </w:rPr>
        <w:t xml:space="preserve">4 энергия фотона                                    4 импульс фотона </w:t>
      </w:r>
    </w:p>
    <w:p>
      <w:pPr>
        <w:pStyle w:val="Normal"/>
        <w:tabs>
          <w:tab w:val="clear" w:pos="708"/>
          <w:tab w:val="left" w:pos="6765" w:leader="none"/>
        </w:tabs>
        <w:spacing w:before="0" w:after="0"/>
        <w:rPr/>
      </w:pPr>
      <w:r>
        <w:rPr>
          <w:rFonts w:cs="Times New Roman" w:ascii="Times New Roman" w:hAnsi="Times New Roman"/>
          <w:sz w:val="24"/>
          <w:szCs w:val="24"/>
        </w:rPr>
        <w:t xml:space="preserve">5 интенсивность света                           5 кинетическая энергия </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6 мощность                                             6 КПД рентгеновской трубки</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 уравнение Эйнштейна                        7 уравнение Эйнштейна </w:t>
      </w:r>
    </w:p>
    <w:p>
      <w:pPr>
        <w:pStyle w:val="Normal"/>
        <w:tabs>
          <w:tab w:val="clear" w:pos="708"/>
          <w:tab w:val="left" w:pos="6765"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нтовая физика-   3                                Квантовая физика- 4</w:t>
      </w:r>
    </w:p>
    <w:p>
      <w:pPr>
        <w:pStyle w:val="Normal"/>
        <w:tabs>
          <w:tab w:val="clear" w:pos="708"/>
          <w:tab w:val="left" w:pos="6765" w:leader="none"/>
        </w:tabs>
        <w:spacing w:before="0" w:after="0"/>
        <w:rPr/>
      </w:pPr>
      <w:r>
        <w:rPr>
          <w:rFonts w:cs="Times New Roman" w:ascii="Times New Roman" w:hAnsi="Times New Roman"/>
          <w:sz w:val="24"/>
          <w:szCs w:val="24"/>
        </w:rPr>
        <w:t xml:space="preserve">1 элект/магнит., излучение                  1 гипотеза Планка </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2 давление света                                   2 корпускул-волнов.. дуализм</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3законы фотоэффекта                          3 опыт Лебедева</w:t>
      </w:r>
    </w:p>
    <w:p>
      <w:pPr>
        <w:pStyle w:val="Normal"/>
        <w:tabs>
          <w:tab w:val="clear" w:pos="708"/>
          <w:tab w:val="left" w:pos="67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ы                                              Формулы </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масса фотона                                      4 длина волны фотона </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световое давление                             5 энергия отдаваемая светом </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 энергия фотона                                  6 условие фотоэффекта     </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  уравнение Эйнштейна                     7 уравнение Эйнштейна             </w:t>
      </w:r>
    </w:p>
    <w:p>
      <w:pPr>
        <w:pStyle w:val="Normal"/>
        <w:tabs>
          <w:tab w:val="clear" w:pos="708"/>
          <w:tab w:val="left" w:pos="6765" w:leader="none"/>
        </w:tabs>
        <w:spacing w:before="0" w:after="0"/>
        <w:rPr>
          <w:rFonts w:ascii="Times New Roman" w:hAnsi="Times New Roman" w:cs="Times New Roman"/>
          <w:b/>
          <w:b/>
          <w:sz w:val="24"/>
          <w:szCs w:val="24"/>
        </w:rPr>
      </w:pPr>
      <w:r>
        <w:rPr>
          <w:rFonts w:cs="Times New Roman" w:ascii="Times New Roman" w:hAnsi="Times New Roman"/>
          <w:b/>
          <w:sz w:val="24"/>
          <w:szCs w:val="24"/>
        </w:rPr>
        <w:t>Квантовая физика-    5                                  Квантовая физика-6</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1 химическое действие света                1 излучение нагретого тела</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Опыт Лебедева                                    2 гипотеза Де Бройля </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фотоэффект                                         3 законы фотоэффекта </w:t>
      </w:r>
    </w:p>
    <w:p>
      <w:pPr>
        <w:pStyle w:val="Normal"/>
        <w:tabs>
          <w:tab w:val="clear" w:pos="708"/>
          <w:tab w:val="left" w:pos="67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ы                                                 Формулы </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4 частота фотона                                    4 красная граница фотоэфф.</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полная энергия света                          5 число фотонов </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 световое давление                              6 КПД ренген. трубки </w:t>
      </w:r>
    </w:p>
    <w:p>
      <w:pPr>
        <w:pStyle w:val="Normal"/>
        <w:tabs>
          <w:tab w:val="clear" w:pos="708"/>
          <w:tab w:val="left" w:pos="67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 уравнение Эйнштейна                       7 уравнение Эйнштейна </w:t>
      </w:r>
    </w:p>
    <w:p>
      <w:pPr>
        <w:pStyle w:val="Normal"/>
        <w:spacing w:lineRule="auto" w:line="240" w:before="0" w:after="0"/>
        <w:rPr/>
      </w:pPr>
      <w:r>
        <w:rPr>
          <w:rFonts w:cs="Times New Roman" w:ascii="Times New Roman" w:hAnsi="Times New Roman"/>
          <w:b/>
        </w:rPr>
        <w:t xml:space="preserve">Карточки   </w:t>
      </w:r>
      <w:r>
        <w:rPr>
          <w:rFonts w:cs="Times New Roman" w:ascii="Times New Roman" w:hAnsi="Times New Roman"/>
          <w:b/>
          <w:sz w:val="20"/>
          <w:szCs w:val="20"/>
        </w:rPr>
        <w:t>Зачет № 10 /  11 класс Атомная и Ядерная физ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омная и ядерная Ф.-  1                      Атомная и ядерная Ф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Атом по Томсону                            1 Атом по Резерфорду </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sz w:val="20"/>
          <w:szCs w:val="20"/>
          <w:lang w:val="en-US"/>
        </w:rPr>
        <w:t>C</w:t>
      </w:r>
      <w:r>
        <w:rPr>
          <w:rFonts w:cs="Times New Roman" w:ascii="Times New Roman" w:hAnsi="Times New Roman"/>
          <w:sz w:val="20"/>
          <w:szCs w:val="20"/>
        </w:rPr>
        <w:t>в-ва лазерного излучения            2 методы наблюд., и регистрации час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амма излучения                             3 альфа рас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иологическое дейст, радиации    4 устройство рубинного лазер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лы                                                     ф-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число нейтронов                              5 масса яд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удельная энергия                             6 число нейтрон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омная и ядерная Ф.-   3                     Атомная и ядерная Ф-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Атом по Бору                                   1 энергетические уров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диактивность                                2 принцип действия лаз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Ядерные реакции                             3 изото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энергия связи                                   4 бетта распад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лы                                                   ф-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энер., излучен. при переходе …    5 энергия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закон радиак., распада                   6 массовое числ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омная и ядерная Ф-.5                        Атомная и ядерная Ф-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пыт Резерфорда по рассеиван…  1 трудности теории Б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закон радиактивного распада         2 период полураспа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удельная энергия                             3 альфа излуч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энергитические уровни                   4 термоядерные реак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ы                                                   ф-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ефект масс                                      5 число нейтро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масса ядра                                        6 энергетический выход по хим., реакц.,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омная и ядерная Ф-     7                   Атомная и ядерная Ф-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лазеры                                              1 индуцированное излуч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етта излучение                              2 цепные  реа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ядерные силы                                  3 массовое числ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опыт Резерфорда по рассеив…     4 элементарные частицы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лы                                               ф-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закон радиак., распада                    5 энергия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дефект масс                                      6 энергия излучения при переход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Физика в школе №2, 1993 г. Дифференцированный подход к учащимся на зачетах и экзаменах. Стр. 32-33.</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Физика в школе № 6, 1996 г. Дифференцированный зачет в 10 классе. Стр. 32-33.</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Проверка знаний, умений и навыков учащихся по физике в средней школе. О.В. Оноприенко. г. Москва “Просвещение”.</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Овчарова Р.В. Справочная книга школьного психолога.</w:t>
      </w:r>
    </w:p>
    <w:p>
      <w:pPr>
        <w:pStyle w:val="Normal"/>
        <w:numPr>
          <w:ilvl w:val="0"/>
          <w:numId w:val="8"/>
        </w:numPr>
        <w:spacing w:before="0" w:after="0"/>
        <w:rPr/>
      </w:pPr>
      <w:r>
        <w:rPr>
          <w:rFonts w:cs="Times New Roman" w:ascii="Times New Roman" w:hAnsi="Times New Roman"/>
          <w:sz w:val="28"/>
          <w:szCs w:val="28"/>
        </w:rPr>
        <w:t>Статья Лободина В.Н.Проверка и оценка знаний.</w:t>
      </w:r>
    </w:p>
    <w:p>
      <w:pPr>
        <w:pStyle w:val="Normal"/>
        <w:numPr>
          <w:ilvl w:val="0"/>
          <w:numId w:val="8"/>
        </w:numPr>
        <w:rPr>
          <w:sz w:val="28"/>
          <w:szCs w:val="28"/>
        </w:rPr>
      </w:pPr>
      <w:hyperlink r:id="rId2">
        <w:r>
          <w:rPr>
            <w:rStyle w:val="InternetLink"/>
            <w:color w:val="000000"/>
            <w:sz w:val="28"/>
            <w:szCs w:val="28"/>
            <w:u w:val="none"/>
          </w:rPr>
          <w:t>http://fizkoval.narod.ru/sovremennyi_yrok.htm</w:t>
        </w:r>
      </w:hyperlink>
    </w:p>
    <w:p>
      <w:pPr>
        <w:pStyle w:val="Normal"/>
        <w:numPr>
          <w:ilvl w:val="0"/>
          <w:numId w:val="8"/>
        </w:numPr>
        <w:spacing w:before="0" w:after="0"/>
        <w:rPr>
          <w:sz w:val="28"/>
          <w:szCs w:val="28"/>
        </w:rPr>
      </w:pPr>
      <w:hyperlink r:id="rId3">
        <w:r>
          <w:rPr>
            <w:rStyle w:val="InternetLink"/>
            <w:color w:val="000000"/>
            <w:sz w:val="28"/>
            <w:szCs w:val="28"/>
            <w:u w:val="none"/>
          </w:rPr>
          <w:t>http://festival.1september.ru/articles/500917/</w:t>
        </w:r>
      </w:hyperlink>
    </w:p>
    <w:p>
      <w:pPr>
        <w:pStyle w:val="Normal"/>
        <w:ind w:left="720" w:hanging="0"/>
        <w:rPr>
          <w:rFonts w:cs="Calibri"/>
          <w:sz w:val="40"/>
          <w:szCs w:val="40"/>
        </w:rPr>
      </w:pPr>
      <w:r>
        <w:rPr>
          <w:rFonts w:cs="Calibri"/>
          <w:sz w:val="40"/>
          <w:szCs w:val="40"/>
        </w:rPr>
        <w:t xml:space="preserve">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rPr/>
      </w:pPr>
      <w:r>
        <w:rPr/>
      </w:r>
    </w:p>
    <w:p>
      <w:pPr>
        <w:pStyle w:val="Normal"/>
        <w:rPr/>
      </w:pPr>
      <w:r>
        <w:rPr/>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koval.narod.ru/sovremennyi_yrok.htm" TargetMode="External"/><Relationship Id="rId3" Type="http://schemas.openxmlformats.org/officeDocument/2006/relationships/hyperlink" Target="http://festival.1september.ru/articles/500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39:00Z</dcterms:created>
  <dc:creator>Admin</dc:creator>
  <dc:description/>
  <cp:keywords/>
  <dc:language>en-US</dc:language>
  <cp:lastModifiedBy>Anton</cp:lastModifiedBy>
  <cp:lastPrinted>2012-09-03T19:26:00Z</cp:lastPrinted>
  <dcterms:modified xsi:type="dcterms:W3CDTF">2012-12-22T16:24:00Z</dcterms:modified>
  <cp:revision>20</cp:revision>
  <dc:subject/>
  <dc:title/>
</cp:coreProperties>
</file>