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09"/>
      </w:tblGrid>
      <w:tr>
        <w:trPr>
          <w:trHeight w:val="375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нашей стране всегда держался на энтузиастах, подвижниках, людях увлеченных и творческих. Такие и стояли у истоков спорта в Ноябрьске, это люди крепкой закваски и большого мужества, спорт для них стал смыслом жизни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1 год поселок Ноябрьский Пуров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нации – один из основных пунктов в стране. Перед трудовыми коллективами поселка стоит задача - оздоровление работников. В связи с этим, идет массовые приглашения специалистов в области физической культуры и спорта в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981 г. в поселок Ноябрьский Пуровского района приезжает Кротов Василий Николаевич,  в СМП «Укртюменжилстрой» для создания спортивно-массовой работы на должность инструктора по спорту приглашают Каширина Сергея Никандровича. Спортивно-массовую работу в НГДУ «Холмогорнефть» ведет Байбурина Фаина, НГДУ «Заполярнефть» - Жданова Харира, в СМП «Укртюмендорстрой» - Гречина Анатолий. С участием этих людей и зарождается в поселке лыжный спор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7780" distL="0" distR="12128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060190" cy="2767330"/>
            <wp:effectExtent l="0" t="0" r="0" b="0"/>
            <wp:wrapTight wrapText="bothSides">
              <wp:wrapPolygon edited="0">
                <wp:start x="403" y="0"/>
                <wp:lineTo x="-99" y="1029"/>
                <wp:lineTo x="-3" y="21176"/>
                <wp:lineTo x="302" y="21468"/>
                <wp:lineTo x="403" y="21468"/>
                <wp:lineTo x="21141" y="21468"/>
                <wp:lineTo x="21242" y="21468"/>
                <wp:lineTo x="21547" y="21176"/>
                <wp:lineTo x="21649" y="20001"/>
                <wp:lineTo x="21649" y="1029"/>
                <wp:lineTo x="21445" y="147"/>
                <wp:lineTo x="21141" y="0"/>
                <wp:lineTo x="40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ов В.Н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 Н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трасса у каждого своя. Соревнования проводились в районе нынешнего парка, на месте городской поликлиники и церкви. В них принимали участие до 400 челове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6510" distL="0" distR="11811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3858895" cy="2371090"/>
            <wp:effectExtent l="0" t="0" r="0" b="0"/>
            <wp:wrapTight wrapText="bothSides">
              <wp:wrapPolygon edited="0">
                <wp:start x="425" y="0"/>
                <wp:lineTo x="-105" y="1193"/>
                <wp:lineTo x="-105" y="20401"/>
                <wp:lineTo x="104" y="21422"/>
                <wp:lineTo x="425" y="21422"/>
                <wp:lineTo x="21089" y="21422"/>
                <wp:lineTo x="21409" y="21422"/>
                <wp:lineTo x="21622" y="20401"/>
                <wp:lineTo x="21622" y="1193"/>
                <wp:lineTo x="21409" y="172"/>
                <wp:lineTo x="21089" y="0"/>
                <wp:lineTo x="425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лыжные соревнования работников НГДУ «Заполярнеф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многих коллективах при организациях, помимо работающих, к занятиям лыжными гонками начинают приобщаться и де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9050" distL="0" distR="12128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99695</wp:posOffset>
            </wp:positionV>
            <wp:extent cx="2597150" cy="3810000"/>
            <wp:effectExtent l="0" t="0" r="0" b="0"/>
            <wp:wrapTight wrapText="bothSides">
              <wp:wrapPolygon edited="0">
                <wp:start x="625" y="0"/>
                <wp:lineTo x="-156" y="746"/>
                <wp:lineTo x="-156" y="20564"/>
                <wp:lineTo x="313" y="21530"/>
                <wp:lineTo x="625" y="21530"/>
                <wp:lineTo x="20810" y="21530"/>
                <wp:lineTo x="21122" y="21530"/>
                <wp:lineTo x="21600" y="20888"/>
                <wp:lineTo x="21600" y="746"/>
                <wp:lineTo x="21280" y="105"/>
                <wp:lineTo x="20810" y="0"/>
                <wp:lineTo x="62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Харира 198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983 г. дает стар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имняя городская спартакиада, в зачет которой входят и лыжные го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врале 1983 г. стартует «Всесоюзная неделя лыжного спорта», организатором которой становится первый председатель городского спорткомитета при горисполкоме И.И.Суходо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11835</wp:posOffset>
            </wp:positionV>
            <wp:extent cx="3669665" cy="3962400"/>
            <wp:effectExtent l="0" t="0" r="0" b="0"/>
            <wp:wrapTight wrapText="bothSides">
              <wp:wrapPolygon edited="0">
                <wp:start x="19684" y="-1659"/>
                <wp:lineTo x="-3253" y="-232"/>
                <wp:lineTo x="-2957" y="2133"/>
                <wp:lineTo x="-2069" y="5931"/>
                <wp:lineTo x="-887" y="13528"/>
                <wp:lineTo x="-3" y="21124"/>
                <wp:lineTo x="293" y="23021"/>
                <wp:lineTo x="3107" y="23021"/>
                <wp:lineTo x="12429" y="23021"/>
                <wp:lineTo x="25751" y="21954"/>
                <wp:lineTo x="25605" y="21124"/>
                <wp:lineTo x="25159" y="19344"/>
                <wp:lineTo x="25159" y="19222"/>
                <wp:lineTo x="24714" y="17444"/>
                <wp:lineTo x="24714" y="17326"/>
                <wp:lineTo x="24419" y="15543"/>
                <wp:lineTo x="24419" y="15425"/>
                <wp:lineTo x="23974" y="13646"/>
                <wp:lineTo x="23974" y="13528"/>
                <wp:lineTo x="23679" y="11745"/>
                <wp:lineTo x="23679" y="11629"/>
                <wp:lineTo x="23234" y="9850"/>
                <wp:lineTo x="23234" y="9728"/>
                <wp:lineTo x="22790" y="7949"/>
                <wp:lineTo x="22790" y="7831"/>
                <wp:lineTo x="22494" y="6052"/>
                <wp:lineTo x="22494" y="5931"/>
                <wp:lineTo x="22050" y="4151"/>
                <wp:lineTo x="22050" y="4034"/>
                <wp:lineTo x="21608" y="2251"/>
                <wp:lineTo x="21608" y="2133"/>
                <wp:lineTo x="21310" y="354"/>
                <wp:lineTo x="21014" y="-1659"/>
                <wp:lineTo x="19684" y="-165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84 г. впервые представлять город на областной зимней спартакиаде отправилась команда лыжников, в которую входили Жданова Х., Байбурина Ф., Ахметзянов Ф. , первый дебют оказался «золоты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20955" distL="0" distR="1174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261620</wp:posOffset>
            </wp:positionV>
            <wp:extent cx="3724910" cy="2548255"/>
            <wp:effectExtent l="0" t="0" r="0" b="0"/>
            <wp:wrapTight wrapText="bothSides">
              <wp:wrapPolygon edited="0">
                <wp:start x="440" y="0"/>
                <wp:lineTo x="-107" y="1112"/>
                <wp:lineTo x="-107" y="20401"/>
                <wp:lineTo x="218" y="21517"/>
                <wp:lineTo x="440" y="21517"/>
                <wp:lineTo x="21046" y="21517"/>
                <wp:lineTo x="21266" y="21517"/>
                <wp:lineTo x="21600" y="20881"/>
                <wp:lineTo x="21600" y="1112"/>
                <wp:lineTo x="21377" y="157"/>
                <wp:lineTo x="21046" y="0"/>
                <wp:lineTo x="44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Слово нефтяника»  №8 от 24 февраля 198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 года Городской совет Добровольного спортивного общества «Труд» возглавлял Дегтярев Владимир Сергеевич. В 1984 году трест «Холмогортрубопроводстрой» на баланс ДСО «Труд» для открытия лыжной спортивной школы передал заброшенный дом, в котором и поместили лыжную базу, а облсовет «Труд» выделил тренерские ставки. Возглавить спортивную школу предложили Иванову Владимиру Ивановичу. На должности тренеров-преподавателей по лыжным гонкам были приглашены Шерстнев Геннадий Васильевич и Филиппова Вера Георгиев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же году при трудовом коллективе «Вынгапургаздобыча» открывается детская спортивная школа, на должность тренера-преподавателя приглашен Головко Анатолий Петрович, а в 1985 году – Козлов Николай Васильевич. Так в городе начинают работать две спортивные школы по лыжным гонк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9050" distL="114935" distR="12001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align>top</wp:align>
            </wp:positionV>
            <wp:extent cx="4443730" cy="2883535"/>
            <wp:effectExtent l="0" t="0" r="0" b="0"/>
            <wp:wrapTight wrapText="bothSides">
              <wp:wrapPolygon edited="0">
                <wp:start x="368" y="0"/>
                <wp:lineTo x="-91" y="986"/>
                <wp:lineTo x="-91" y="20327"/>
                <wp:lineTo x="183" y="21454"/>
                <wp:lineTo x="368" y="21454"/>
                <wp:lineTo x="21175" y="21454"/>
                <wp:lineTo x="21359" y="21454"/>
                <wp:lineTo x="21638" y="20751"/>
                <wp:lineTo x="21638" y="986"/>
                <wp:lineTo x="21453" y="141"/>
                <wp:lineTo x="21175" y="0"/>
                <wp:lineTo x="368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Н.В., Головко А.П., Бугаенко А.Д. со своими воспитанн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оябрьске, как и во всей стране, спорт держался на энтузиастах, людях увлеченных и творческих. Их идеям не было конца. Так в городе появилась гонка «Из старого года в Новый», участники которой стартовали 31 декабря в 23.55, а финишировали 1 января. Желающих встретить Новый год на лыжне доходило до сотни челове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86 году для сплочения коллектива и, к празднованию 116 годовщины со дня рождения В.И.Ленина, Каширин С.Н. организует переход Муравленко – Ноябрьск. В переходе приняло участие 20 человек. Шли вдоль автотрассы, с двумя ночевками в полевых условиях. В эти дни в городе проходили соревнования по лыжным гонкам среди детей, в которых принимало участие около 250 человек. Финиш перехода пришелся на окончание этих соревнований, спортсменов встречали более трехсот человек во главе с руководителями предприятий и с духовым оркестром. На следующий год был запланирован второй переход, но его можно считать не удавшимся. Спортсмены дошли только до реки Пяку – Пур, через которую оказалась не возможной пере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986 году НГДУ «Холмогорнефть» закончило строительство новой лыжной базы, должность тренера-преподавателя заняла Стецюк В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одом в эксплуатацию нового объекта был дан старт «Холмогорской лыжне», соревнованиям, впервые на которые, были приглашены спортсмены  городов Ямало-Ненецкого  и Ханты-Мансиского автономных округов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7:00Z</dcterms:created>
  <dc:creator>user</dc:creator>
  <dc:description/>
  <cp:keywords/>
  <dc:language>en-US</dc:language>
  <cp:lastModifiedBy>тренер-преподаватель</cp:lastModifiedBy>
  <cp:lastPrinted>2011-01-27T10:54:00Z</cp:lastPrinted>
  <dcterms:modified xsi:type="dcterms:W3CDTF">2013-03-02T09:51:00Z</dcterms:modified>
  <cp:revision>8</cp:revision>
  <dc:subject/>
  <dc:title/>
</cp:coreProperties>
</file>